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</w:rPr>
      </w:pPr>
      <w:r>
        <w:rPr>
          <w:rFonts w:eastAsia="Arial" w:cs="Arial" w:ascii="Arial" w:hAnsi="Arial"/>
          <w:b/>
          <w:spacing w:val="60"/>
          <w:sz w:val="22"/>
        </w:rPr>
        <w:t xml:space="preserve"> </w:t>
      </w:r>
      <w:r>
        <w:rPr>
          <w:rFonts w:cs="Arial" w:ascii="Arial" w:hAnsi="Arial"/>
          <w:b/>
          <w:spacing w:val="60"/>
          <w:sz w:val="22"/>
        </w:rPr>
        <w:t>Megyei Jogú Város</w:t>
      </w:r>
    </w:p>
    <w:p>
      <w:pPr>
        <w:pStyle w:val="Normal"/>
        <w:pBdr>
          <w:bottom w:val="single" w:sz="4" w:space="5" w:color="000000"/>
        </w:pBdr>
        <w:spacing w:lineRule="atLeast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pacing w:val="60"/>
          <w:sz w:val="22"/>
        </w:rPr>
        <w:t>polgármeste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ATI  HIRDETMÉNY</w:t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rFonts w:cs="Arial" w:ascii="Arial" w:hAnsi="Arial"/>
          <w:sz w:val="22"/>
        </w:rPr>
        <w:t xml:space="preserve">Nagykanizsa Megyei Jogú Város Önkormányzata pályázatot hirdet a </w:t>
      </w:r>
      <w:r>
        <w:rPr>
          <w:rFonts w:cs="Arial" w:ascii="Arial" w:hAnsi="Arial"/>
          <w:b/>
          <w:sz w:val="22"/>
        </w:rPr>
        <w:t>Nagykanizsa, Kodály Z. u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. számú Nyugdíjasházban</w:t>
      </w:r>
      <w:r>
        <w:rPr>
          <w:rFonts w:cs="Arial" w:ascii="Arial" w:hAnsi="Arial"/>
          <w:sz w:val="22"/>
        </w:rPr>
        <w:t xml:space="preserve"> lévő üres önkormányzati bérlakás bérleti jogának elnyerésére Nagykanizsa Megyei Jogú Város Közgyűlésének a nyugdíjasok elhelyezésére épült bérlakások bérletéről szóló 36/1997. (XI.4.) önkormányzati rendelete alapján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Pályázatra kiírt lakások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Nagykanizsa, Kodály Z. u. 10/A. fsz. 2.</w:t>
      </w:r>
    </w:p>
    <w:p>
      <w:pPr>
        <w:pStyle w:val="Szvegtrzs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Nagykanizsa, Kodály Z. u. 10/A. 1/10.</w:t>
      </w:r>
    </w:p>
    <w:p>
      <w:pPr>
        <w:pStyle w:val="Szvegtrzs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pályázat benyújtásának határideje</w:t>
      </w:r>
      <w:r>
        <w:rPr>
          <w:rFonts w:cs="Arial" w:ascii="Arial" w:hAnsi="Arial"/>
          <w:sz w:val="22"/>
        </w:rPr>
        <w:t>: 2019. június 2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Helye: </w:t>
      </w:r>
      <w:r>
        <w:rPr>
          <w:rFonts w:cs="Arial" w:ascii="Arial" w:hAnsi="Arial"/>
          <w:sz w:val="22"/>
        </w:rPr>
        <w:t>Polgármesteri Hivatal Humán és Hatósági Osztály Humánigazgatási Csoport Nagykanizsa, Erzsébet tér 7. alagsori ügyfélfogad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icitálás időpontja</w:t>
      </w:r>
      <w:r>
        <w:rPr>
          <w:rFonts w:cs="Arial" w:ascii="Arial" w:hAnsi="Arial"/>
          <w:b/>
          <w:sz w:val="22"/>
        </w:rPr>
        <w:t>: 2019. július 2. (kedd) de. 10.00 ó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lgármesteri Hivatal Humán és Hatósági Osztály Humánigazgatási Csoport Nagykanizsa, Erzsébet tér 7. II. em.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bérlemények leírás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gykanizsa, Kodály Z. u. 10/A. fsz. 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lapterülete:</w:t>
        <w:tab/>
        <w:tab/>
        <w:tab/>
        <w:tab/>
        <w:t>24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baszáma:</w:t>
        <w:tab/>
        <w:tab/>
        <w:tab/>
        <w:t>1 sz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11.232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9.06.12. 10:00-11:00</w:t>
        <w:tab/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gykanizsa, Kodály Z. u. 10/A. I. 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apterülete:</w:t>
        <w:tab/>
        <w:tab/>
        <w:tab/>
        <w:tab/>
        <w:t>25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baszáma:</w:t>
        <w:tab/>
        <w:tab/>
        <w:tab/>
        <w:t>1 sz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12.275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9.06.12.</w:t>
        <w:tab/>
        <w:t>10:00-11:00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pályázaton való részvétel feltétele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/ Személyi feltételek</w:t>
      </w:r>
    </w:p>
    <w:p>
      <w:pPr>
        <w:pStyle w:val="Heading3"/>
        <w:rPr/>
      </w:pPr>
      <w:r>
        <w:rPr>
          <w:rFonts w:cs="Arial" w:ascii="Arial" w:hAnsi="Arial"/>
          <w:sz w:val="22"/>
        </w:rPr>
        <w:t xml:space="preserve">Pályázhat mindazon nagykanizsai állandó lakhelyű nyugdíjas, nyugdíjas házaspár, aki/k/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án állandó lakos/ok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regségi nyugdíjas/ok/, vagy az öregségi nyugdíjkorhatár elérte/k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önmaga, vagy legalább egyikük önmaga ellátására kép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lakással kapcsolatos fizetési kötelezettségeket vállalja/k/ és annak eleget tud/nak/ ten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pályázó a pályázati feltételeket, a pályázati tárgyaláson történő licitálást elfogad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/ Egyéb feltételek</w:t>
      </w:r>
    </w:p>
    <w:p>
      <w:pPr>
        <w:pStyle w:val="Heading3"/>
        <w:rPr/>
      </w:pPr>
      <w:r>
        <w:rPr>
          <w:rFonts w:cs="Arial" w:ascii="Arial" w:hAnsi="Arial"/>
          <w:sz w:val="22"/>
        </w:rPr>
        <w:t xml:space="preserve">Pályázhat mindazon 1. pontban részletezett személy/ek/, aki/k/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rendeletben meghatározott összegű pénzadományt ajánl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legalább komfortos önkormányzati tulajodonú lakás bérleti jogával rendelkezik, és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mennyiben lakásbérleti joga határozatlan időre szól, a lakást tisztán, kiürített állapotban, térítésmentese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mennyiben lakásbérleti joga határozott időre szól, a lakást a lakások és helyiségek bérletére, valamint az elidegenítésükre vonatkozó egyes szabályokról szóló 1993. LXXVIII. törvény 7. § (2) bekezdésében meghatározott rendeltetésszerű használatra alkalma állapotb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beadó rendelkezésére bocsát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árosrendezési célból kiürítendő, illetve életveszély miatt lebontásra kerülő önkormányzati lakás bérlője, és a felajánlott lakást cserelakásként elfog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ályázni a Polgármesteri Hivatal Humán és Hatósági Osztály Humánigazgatási Csoportján (Nk, Erzsébet tér 7. alagsori ügyfélfogadó) átvehető, illetve a </w:t>
      </w:r>
      <w:hyperlink r:id="rId3">
        <w:r>
          <w:rPr>
            <w:rStyle w:val="InternetLink"/>
            <w:rFonts w:cs="Arial" w:ascii="Arial" w:hAnsi="Arial"/>
            <w:sz w:val="22"/>
          </w:rPr>
          <w:t>www.nagykanizsa.hu</w:t>
        </w:r>
      </w:hyperlink>
      <w:r>
        <w:rPr>
          <w:rFonts w:cs="Arial" w:ascii="Arial" w:hAnsi="Arial"/>
          <w:b/>
          <w:sz w:val="22"/>
        </w:rPr>
        <w:t xml:space="preserve"> honlapról letölthető PÁLYÁZATI LAP kitöltésével lehet</w:t>
      </w:r>
      <w:r>
        <w:rPr>
          <w:rFonts w:cs="Arial" w:ascii="Arial" w:hAnsi="Arial"/>
          <w:sz w:val="22"/>
        </w:rPr>
        <w:t>, melyen fel kell tüntet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pályázó/k/ személyi adata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folyósított nyugdíj/ak/ összegét, csatolva az utolsó havi nyugdíjszelvény és törzslap fény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felajánlásra kerülő önkormányzati bérlakás pontos címét, helyiségeit, komfortfokozatát, havi bérleti díját, csatolva a bérleti szerződés fénymásolat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ját tulajdonú lakás esetén annak pontos címét, helyrajzi számát, alapterületét, komfortfokozatát, helyiségeit, minden tulajdonos adatát.</w:t>
      </w:r>
    </w:p>
    <w:p>
      <w:pPr>
        <w:pStyle w:val="Szvegtrzs31"/>
        <w:rPr/>
      </w:pPr>
      <w:r>
        <w:rPr>
          <w:rFonts w:cs="Arial" w:ascii="Arial" w:hAnsi="Arial"/>
          <w:sz w:val="22"/>
        </w:rPr>
        <w:t xml:space="preserve">A pályázatokat a Polgármesteri Hivatal Humán és Hatósági Osztály Humánigazgatási Csoport ügyfélszolgálatán (Nk, Erzsébet tér 7. alagsor ügyfélfogadó) kell benyújtani. A licitálásra a pályázóknak külön értesítést nem küldünk.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licitálás szabályai:</w:t>
      </w:r>
    </w:p>
    <w:p>
      <w:pPr>
        <w:pStyle w:val="Szvegtrzs21"/>
        <w:rPr/>
      </w:pPr>
      <w:r>
        <w:rPr>
          <w:rFonts w:cs="Arial" w:ascii="Arial" w:hAnsi="Arial"/>
          <w:sz w:val="22"/>
        </w:rPr>
        <w:t>A licitáláson részt vehet az a pályázó, aki pályázatát határidőben, a kiírásban foglalt tartalommal nyújtotta be. A pályázót megbízással meghatalmazottja is képviselhe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licitálás induló összege:</w:t>
      </w:r>
      <w:r>
        <w:rPr>
          <w:rFonts w:cs="Arial" w:ascii="Arial" w:hAnsi="Arial"/>
          <w:sz w:val="22"/>
        </w:rPr>
        <w:t xml:space="preserve"> Nagykanizsa, Kodály Z. u. 10/A. fsz. 2.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2.000.000.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Nagykanizsa, Kodály Z. u. 10/A. I. 10.</w:t>
        <w:tab/>
        <w:tab/>
        <w:t>2.000.000.-Ft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licitálás során a licitösszeg 50.000.-Ft-onként emelked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ertes pályázóval a lakásra vonatkozó bérleti szerződést a Nagykanizsa Vagyongazdálkodási és Szolgáltató Zrt. köti meg az adomány befizetését, illetve önkormányzati bérlakás leadása esetén a kijelölést követő 15 napon belül</w:t>
      </w:r>
      <w:r>
        <w:rPr>
          <w:rFonts w:cs="Arial" w:ascii="Arial" w:hAnsi="Arial"/>
          <w:b/>
          <w:sz w:val="22"/>
        </w:rPr>
        <w:t>. A felajánlott adományt a kijelölést követő 6 hónapon belül kell az önkormányzat számlájára megfizetni.</w:t>
      </w:r>
      <w:r>
        <w:rPr>
          <w:rFonts w:cs="Arial" w:ascii="Arial" w:hAnsi="Arial"/>
          <w:sz w:val="22"/>
        </w:rPr>
        <w:t xml:space="preserve">  A nyugdíjasok bérlakása másik lakásra nem cserélhető, tartási szerződés nem köt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gykanizsa, 2019. június</w:t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nes Sándor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u w:val="single"/>
    </w:rPr>
  </w:style>
  <w:style w:type="character" w:styleId="WW8Num2z0">
    <w:name w:val="WW8Num2z0"/>
    <w:qFormat/>
    <w:rPr>
      <w:rFonts w:ascii="Times New Roman" w:hAnsi="Times New Roman" w:cs="Arial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Szvegtrzs31">
    <w:name w:val="Szövegtörzs 31"/>
    <w:basedOn w:val="Normal"/>
    <w:qFormat/>
    <w:pPr>
      <w:jc w:val="both"/>
    </w:pPr>
    <w:rPr>
      <w:b/>
      <w:sz w:val="24"/>
    </w:rPr>
  </w:style>
  <w:style w:type="paragraph" w:styleId="Kpalrs1">
    <w:name w:val="Képaláírás1"/>
    <w:basedOn w:val="Normal"/>
    <w:next w:val="Normal"/>
    <w:qFormat/>
    <w:pPr>
      <w:jc w:val="center"/>
    </w:pPr>
    <w:rPr>
      <w:b/>
      <w:i/>
      <w:spacing w:val="60"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3:00Z</dcterms:created>
  <dc:creator>ENTER</dc:creator>
  <dc:description/>
  <cp:keywords/>
  <dc:language>en-US</dc:language>
  <cp:lastModifiedBy>Császár-Hársfalvi Mária</cp:lastModifiedBy>
  <cp:lastPrinted>2019-06-03T08:02:00Z</cp:lastPrinted>
  <dcterms:modified xsi:type="dcterms:W3CDTF">2019-06-03T06:03:00Z</dcterms:modified>
  <cp:revision>2</cp:revision>
  <dc:subject/>
  <dc:title> </dc:title>
</cp:coreProperties>
</file>