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lap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lsőoktatásban tanuló diákok kollégiumi férőhely pályázatának elbírálásához</w:t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ó neve: ………………………………….….. Telefonszáma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Nagykanizsa,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elsőoktatási intézmény, melyben tanulmányait megkezdi, illetve folytatja: (Pécsi Tudományegyet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: …………………….. kar: ………………… szak: ………………………………</w:t>
      </w:r>
    </w:p>
    <w:p>
      <w:pPr>
        <w:pStyle w:val="SzvegtrzsSzvegtrzsCharStandardparagraphCh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k 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: ………………………………………. foglalkozása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: ……………………………………... foglalkozása: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yermekeit, gyermekét egy szülő neveli:  igen   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eltartott testvéreinek száma: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a felsőoktatásban továbbtanuló testvér: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én vagy egyéb más (kulturális, sport, stb.) elért kiemelkedő eredményei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edelmi viszonyo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i pótlék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tartásdíj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vaellátás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szeres nevelési segél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 összjövedel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főre jutó jövedel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alád vagyoni helyze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ék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aral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, telek, szől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koc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SzvegtrzsSzvegtrzsCharStandardparagraphCh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SzvegtrzsCharStandardparagraphChar"/>
        <w:rPr/>
      </w:pPr>
      <w:r>
        <w:rPr>
          <w:rFonts w:cs="Arial" w:ascii="Arial" w:hAnsi="Arial"/>
          <w:b/>
        </w:rPr>
        <w:t>A pályázati kérelemhez és az adatlaphoz szíveskedjenek mellékelni a jövedelmi viszonyokra, a vagyoni helyzetre vonatkozó igazolásokat. (APEH adó-nyilvántartási csoportjától jövedelem-igazolás; munkáltatói keresetigazolás; rendszeres nevelési segély-igazolás; munkanélküli segély igazolásáról szóló határozat; elvált szülők esetén jogerős bírósági ítélet; árva esetén igazolás árvaellátásról; az eltartott testvérek iskolalátogatási igazolása; a hallgató utolsó félévi tanulmányi eredményének igazolása; a felvételről és a kollégiumi felvétel elutasításáról szóló igazolás).</w:t>
      </w:r>
    </w:p>
    <w:p>
      <w:pPr>
        <w:pStyle w:val="SzvegtrzsSzvegtrzsCharStandardparagraphCh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1. ………………………………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Nagy Gábor</dc:creator>
  <dc:description/>
  <cp:keywords/>
  <dc:language>en-US</dc:language>
  <cp:lastModifiedBy>Doszpod Ivett</cp:lastModifiedBy>
  <cp:lastPrinted>2017-07-24T15:43:00Z</cp:lastPrinted>
  <dcterms:modified xsi:type="dcterms:W3CDTF">2019-07-17T09:33:00Z</dcterms:modified>
  <cp:revision>2</cp:revision>
  <dc:subject/>
  <dc:title>1</dc:title>
</cp:coreProperties>
</file>