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Nagykanizsa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</w:rPr>
        <w:t xml:space="preserve">105/2011. (XII. 23.) </w:t>
      </w:r>
      <w:r>
        <w:rPr>
          <w:rFonts w:cs="Arial" w:ascii="Arial" w:hAnsi="Arial"/>
          <w:b/>
          <w:sz w:val="24"/>
        </w:rPr>
        <w:t>önkormányzati rendelete</w:t>
      </w:r>
      <w:r>
        <w:rPr>
          <w:rFonts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sz w:val="24"/>
        </w:rPr>
        <w:t>az idegenforgalmi</w:t>
      </w:r>
      <w:r>
        <w:rPr>
          <w:rFonts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dóró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gykanizsa Megyei Jogú Város Önkormányzatának Közgyűlése a helyi adókról szóló 1990. évi C. törvény 1. § (1) bekezdésében kapott felhatalmazás alapján, az Alaptörvény 32. cikk (1) bekezdés h) pontjában, valamint a Magyarország helyi önkormányzatairól szóló 2011. évi CLXXXIX. törvény 13. § (1) bekezdés 13. pontjában meghatározott feladatkörében eljárva a következőket rendeli el: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§   </w:t>
      </w:r>
      <w:r>
        <w:rPr>
          <w:rFonts w:cs="Arial" w:ascii="Arial" w:hAnsi="Arial"/>
          <w:sz w:val="24"/>
        </w:rPr>
        <w:t>Az adó alapja: a megkezdett vendégéjszakák szám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§</w:t>
      </w:r>
      <w:r>
        <w:rPr>
          <w:rFonts w:cs="Arial" w:ascii="Arial" w:hAnsi="Arial"/>
          <w:sz w:val="24"/>
        </w:rPr>
        <w:t xml:space="preserve">   Az adó mértéke személyenként és vendégéjszakánként 300 Ft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 xml:space="preserve">3.§ </w:t>
      </w:r>
      <w:r>
        <w:rPr>
          <w:rFonts w:cs="Arial" w:ascii="Arial" w:hAnsi="Arial"/>
          <w:sz w:val="24"/>
        </w:rPr>
        <w:t>(1) Az adó beszedésére kötelezett az adó alapjának és összegének megállapítására alkalmas nyilvántartást köteles vezetni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(2)  Az adóbeszedésre kötelezett az általa beszedett adót a tárgyhót követő hónap 15. napjáig köteles az adóhatósághoz befizetni és bevall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</w:rPr>
        <w:t>A helyi adókról szóló törvény alapján nyújtott adómentesség fennállásának feltételeit az adóbeszedésre kötelezettnek utólag ellenőrizhető módon igazolnia kell. A munkavégzés miatt nyújtott adómentesség esetén a vendégnyilvántartás mellé csatolni kell azt az igazolást, amely hitelt érdemlő módon igazolja (munkáltatói aláírással, bélyegző lenyomattal) a munkavégzés ténye miatti tartózkodá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 beszedett adót az adó beszedésére kötelezett az önkormányzat által meghatározott „idegenforgalmi adó beszedési” elnevezésű számlára fizeti be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 xml:space="preserve">4.§   </w:t>
      </w:r>
      <w:r>
        <w:rPr>
          <w:rFonts w:cs="Arial" w:ascii="Arial" w:hAnsi="Arial"/>
          <w:sz w:val="24"/>
        </w:rPr>
        <w:t>(1) Az e rendelettel nem szabályozott kérdésekben a helyi adókról szóló törvény  és az adózás rendjéről szóló törvény rendelkezéseit kell alkalmazni.</w:t>
      </w:r>
    </w:p>
    <w:p>
      <w:pPr>
        <w:pStyle w:val="Normal"/>
        <w:ind w:left="851" w:hanging="42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2)  E rendelet 2012. január 1. napján lép hatályba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3) E rendelet hatálybalépésével egyidejűleg hatályát veszti az idegenforgalmi adóról szóló 74/2007. (XII. 21.) önkormányzati rendele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gykanizsa 2011. december 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>
          <w:rFonts w:eastAsia="Arial"/>
        </w:rPr>
        <w:t xml:space="preserve">                </w:t>
      </w:r>
      <w:r>
        <w:rPr/>
        <w:t>Dr. Gyergyák Krisztina</w:t>
        <w:tab/>
        <w:tab/>
        <w:tab/>
        <w:tab/>
        <w:t>Cseresnyés Pé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aljegyző</w:t>
        <w:tab/>
        <w:tab/>
        <w:tab/>
        <w:tab/>
        <w:t xml:space="preserve">             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hirdetés napja: 2011. december 23.</w:t>
        <w:tab/>
        <w:tab/>
        <w:tab/>
        <w:t>Dr. Gyergyák Krisz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aljegyző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0" w:name="_Hlk18607270"/>
      <w:r>
        <w:rPr/>
        <w:t xml:space="preserve"> bevezető részt módosította a 18/2019. (VIII. 30.) önkorm. rendelet 26. §-a. Hatályos 2019. 08. 31-töl. Rendelkezéseit a folyamatban lévő ügyekben is alkalmazni kell.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ódosításokkal egységes szerkezetbe foglalva.</w:t>
    </w:r>
  </w:p>
  <w:p>
    <w:pPr>
      <w:pStyle w:val="Header"/>
      <w:rPr/>
    </w:pPr>
    <w:r>
      <w:rPr/>
      <w:t>Lezárva: 2019. 08. 29.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</w:rPr>
      <w:t>Hatályos: 2019. 08. 31.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2:00Z</dcterms:created>
  <dc:creator>Dr. Varga Éva</dc:creator>
  <dc:description/>
  <cp:keywords/>
  <dc:language>en-US</dc:language>
  <cp:lastModifiedBy>Ács Lászlóné</cp:lastModifiedBy>
  <dcterms:modified xsi:type="dcterms:W3CDTF">2019-09-12T09:12:00Z</dcterms:modified>
  <cp:revision>2</cp:revision>
  <dc:subject/>
  <dc:title>Nagykanizsa Megyei Jogú Város Önkormányzata Közgyűlésének</dc:title>
</cp:coreProperties>
</file>