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agykanizsai Helyi Választási Bizott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2019. (IX. 04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F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F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 1. pontjában foglaltaka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z ügyben érintett természetes és jogi személy, jogi személyiség nélküli szervezet személyesen, levélben, telefaxon vagy elektronikus levélben a Zala Megyei Területi Választási Bizottságnak címzett fellebbezést nyújthat be a Nagykanizsai Helyi Választási Bizottságnál (8800 Nagykanizsa, Erzsébet tér 7., fax: 93/510-078, e-mail: h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9. szeptember 07. nap 16,00 óráig megérkezzen a HVB-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/>
        <w:t>a) a kérelem választási eljárásról szóló 2013. évi XXXVI. törvény 223. § (3) bekezdése szerinti alapját, azaz a jogszabálysértés megjelölését, vagy a mérlegelésre hivatkozást,</w:t>
      </w:r>
    </w:p>
    <w:p>
      <w:pPr>
        <w:pStyle w:val="NormlWeb"/>
        <w:spacing w:before="0" w:after="0"/>
        <w:jc w:val="both"/>
        <w:rPr/>
      </w:pPr>
      <w:r>
        <w:rPr/>
        <w:t>b) a kérelem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/>
        <w:t>c)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ponti névjegyzékben szereplő F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2019. szeptember 02-án 13:32 órakor a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e-mail címről kifogást nyújtott be a Nagykanizsai Helyi Választási Bizottsághoz, a Zala Megyei Területi Választási Bizottsághoz és a Nemzeti Választási Bizottsághoz.</w:t>
      </w:r>
    </w:p>
    <w:p>
      <w:pPr>
        <w:pStyle w:val="Normal"/>
        <w:jc w:val="both"/>
        <w:rPr/>
      </w:pPr>
      <w:r>
        <w:rPr>
          <w:sz w:val="24"/>
        </w:rPr>
        <w:t>A kifogás 2. pontját a Zala Megyei Területi Választási Bizottság 2019. szeptember 03-án tartalma alapján, mint fellebbezést elbírá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fogás 1. pontjában beadványozó kérte annak megállapítását, hogy a Nagykanizsai Helyi Választási Bizottság jelenleg jogszerűen nem létezik, mert – állítás szerint – a közjogi alkotmányellenessége miatt alkotmányjogi szempontból nem létező, a választási eljárásról szóló 2013. évi XXXVI. törvény előírásai alapján hozták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 212. § (2) bekezdése meghatározza a kifogás benyújtásának kötelező elemeit. A Ve. 212. § (2) bekezdése szerint: „A kifogásnak tartalmazni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jogszabálysértés megjelöl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jogszabálysértés bizonyítéka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kifogás benyújtójának nevét, lakcímét (székhelyét) és – ha a lakcímétől (székhelyétől) eltér – postai értesítési cím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kifogás benyújtójának személyi azonosítóját, illetve ha a külföldön élő, magyarországi lakcímmel nem rendelkező választópolgár nem rendelkezik személyi azonosítóval, a személyazonosságát igazoló hatósági igazolványának típusát és számát, vagy jelölő szervezet vagy más szervezet esetében a bírósági nyilvántartásba-vételi számá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Ve. 215. § c) pontja szerint a kifogást érdemi vizsgálat nélkül el kell utasítani, ha nem tartalmazza a 212. § (2) bekezdésében foglaltak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208. §-a alapján a kifogást a választásra irányadó jogszabály, illetve a választás és a választási eljárás alapelv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F. J. által előterjesztett kifogás nem tartalmazza a Ve. 208. §-a szerinti jogszabálysértés megjelölését. A kifogást előterjesztő véleménye szerint az egész választási eljárásról szóló 2013. évi XXXVI. törvény alkotmányellenes és ezért a választási bizottság is alkotmányellenesen jött létr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. J. a fenti kifogásában lakcímét hiányosan adta meg. A polgárok személyi adatainak és lakcímének nyilvántartásáról szóló 1992. évi LXVI. törvény végrehajtásáról szóló 146/1993. (X. 26.) Korm. rendelet 15.§ (5) bekezdés b) pontja alapján a lakcímnek részét képezi a postai irányítószám, valamint, ha az ingatlan több lakást foglal magában – épület, lépcsőház, szint (emelet), ajtószám is. A kifogás benyújtója lakcímének megadásakor a postai irányítószámot, valamint épület, lépcsőház, szint (emelet) és ajtószámot nem szerepeltette beadván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a választási bizottság a kifogást érdemi vizsgálat nélküli eluta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12. § (2) bekezdésén, a 215. § c) pontján, a 307/P. § (1) bekezdés b) pontján, a fellebbezési lehetőség a Ve. 221. § (1) bekezdésén, a 223. § - 224. §-án és a 307/P. § (2) bekezdés c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9. szeptember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r. Nemes Pál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a Nagykanizsai Helyi Választási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817717006" r:id="rId1"/>
      </w:object>
    </w:r>
  </w:p>
  <w:p>
    <w:pPr>
      <w:pStyle w:val="Header"/>
      <w:pBdr>
        <w:bottom w:val="single" w:sz="4" w:space="1" w:color="000000"/>
      </w:pBdr>
      <w:ind w:left="1701" w:right="1699" w:hanging="0"/>
      <w:jc w:val="center"/>
      <w:rPr/>
    </w:pPr>
    <w:r>
      <w:rPr>
        <w:b/>
        <w:sz w:val="28"/>
      </w:rPr>
      <w:t>Nagykanizsai Hely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2:00Z</dcterms:created>
  <dc:creator>Bokán Péter</dc:creator>
  <dc:description/>
  <cp:keywords/>
  <dc:language>en-US</dc:language>
  <cp:lastModifiedBy>Ács Lászlóné</cp:lastModifiedBy>
  <cp:lastPrinted>2019-09-04T16:49:00Z</cp:lastPrinted>
  <dcterms:modified xsi:type="dcterms:W3CDTF">2019-09-05T06:12:00Z</dcterms:modified>
  <cp:revision>2</cp:revision>
  <dc:subject/>
  <dc:title/>
</cp:coreProperties>
</file>