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tóközlemény – Budapest, 2019. auguszt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ŐSSZEL ÚJRA SZEMÉTGYŰJTÉSI AKCIÓT SZERVEZ A MAGYAR KÖZÚT „JOBB, HA EL SE DOBOD” CÍMM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agyar Közút Nonprofit Zrt. több év kihagyás után 2019. április 29-én „Jobb, ha el se dobod!” címmel indította újra országos szemétgyűjtési programját. A tavaszi akciót ősszel folytatja a társaság és 2019. szeptember 20-án ismét várja az önkéntesek, csapatok, baráti társaságok, cégek és önkormányzatok csatlakozását is a szemléletformáló kezdeményezéséhez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yar Közút Nonprofit Zrt.</w:t>
      </w:r>
      <w:r>
        <w:rPr>
          <w:bCs/>
        </w:rPr>
        <w:t xml:space="preserve"> „Jobb, ha el se dobod!” című tavaszi szemétgyűjtési akciója során több mint 12 ezer résztvevő, mintegy 400 helyszínen gyűjtötte a szemetet. </w:t>
      </w:r>
      <w:r>
        <w:rPr>
          <w:b/>
          <w:bCs/>
        </w:rPr>
        <w:t xml:space="preserve">A társaság 93 mérnökségének több száz teherautója közel 1 millió kilogrammnyi hulladékot szállított el. </w:t>
      </w:r>
      <w:r>
        <w:rPr>
          <w:bCs/>
        </w:rPr>
        <w:t>Ez a hatalmas szám így is eltörpül amellett, hogy a cég évente átlagosan mintegy 12,5 millió kilogramm illegálisan kihelyezett és eldobált szemetet gyűjt össze az országos közutak mellő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ársaság elkötelezett abban, hogy érezhető szemléletváltást hozzanak szemétszedési kampányai. A Magyar Közút Nonprofit Zrt. az elmúlt években a lehetőségeihez mérten jelentős erőforrásokat fordított arra, hogy a közúti, főleg gyorsforgalmi pihenők területe rendezett legyen. Ugyanakkor így is napi probléma, hogy a kihelyezett szemetes tárolókba és mellé olyan hulladékot helyeznek ki, melyek nem a közlekedés során keletkeznek, vagyis </w:t>
      </w:r>
      <w:r>
        <w:rPr>
          <w:b/>
          <w:bCs/>
        </w:rPr>
        <w:t>rendszeres, hogy ezen hulladéktároló edényekbe háztartási hulladékot és lomtalanításra ítélt szemetet dobnak be</w:t>
      </w:r>
      <w:r>
        <w:rPr>
          <w:bCs/>
        </w:rPr>
        <w:t xml:space="preserve">, amelynek elszállítása plusz feladat, nem mellesleg rövid időn belül eltelíti a nem erre a célra telepített szemeteseket. Az is gyakori probléma, hogy </w:t>
      </w:r>
      <w:r>
        <w:rPr>
          <w:b/>
          <w:bCs/>
        </w:rPr>
        <w:t>kevésbé frekventált útszakaszokon, útcsatlakozásoknál, a közút melletti bokros, fás területre is illegálisan helyeznek ki háztartási szemetet, sittet, egyes esetekben akár veszélyes hulladékot</w:t>
      </w:r>
      <w:r>
        <w:rPr>
          <w:bCs/>
        </w:rPr>
        <w:t xml:space="preserve"> is. </w:t>
      </w:r>
      <w:r>
        <w:rPr>
          <w:b/>
        </w:rPr>
        <w:t>A Magyar Közút Nonprofit Zrt. mérnökségei átlagosan csaknem 1 hónapot csak szemétszedéssel és annak elszállításával töltenek</w:t>
      </w:r>
      <w:r>
        <w:rPr/>
        <w:t xml:space="preserve">, ami jelentős mértékben lefoglalja a humán erőforrás kapacitásait, nem mellékesen hatalmas költségeket is felemészt. </w:t>
      </w:r>
      <w:r>
        <w:rPr>
          <w:b/>
        </w:rPr>
        <w:t>Az idei évben előreláthatóan 1,5 milliárd forintot fordíthat a társaság ezen munkájára</w:t>
      </w:r>
      <w:r>
        <w:rPr/>
        <w:t>, ami elegendő lenne 60 ezer tonna melegaszfalt beszerzésére, de akár 15 kilométernyi mellékút teljes körű felújítására is. Vagyis az illegális szemetelők miatt a társaság az éves költségvetési keretéből ennyivel kisebb összeget és időt tud fordítani burkolatjavítási, kaszálási, burkolatjelfestési, táblázási, felújítási és fejlesztési munkák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A Magyar Közút Nonprofit Zrt. az őszi, 2019. szeptember 20-ai szemétgyűjtési akciójára az önkéntesek csatlakozását 2019. szeptember 10-ig várja, jelentkezni online, a következő linken keresztül lehet: </w:t>
      </w:r>
      <w:hyperlink r:id="rId2">
        <w:r>
          <w:rPr>
            <w:rStyle w:val="InternetLink"/>
            <w:b/>
          </w:rPr>
          <w:t>http://internet.kozut.hu/szemetszedes/</w:t>
        </w:r>
      </w:hyperlink>
      <w:r>
        <w:rPr>
          <w:b/>
        </w:rPr>
        <w:t xml:space="preserve">. </w:t>
      </w:r>
      <w:r>
        <w:rPr>
          <w:b/>
          <w:color w:val="000000"/>
        </w:rPr>
        <w:t xml:space="preserve">A társaság minden csatlakozó számára térítés nélkül kesztyűt, láthatósági mellényt és zsákokat biztosít, valamint gondoskodik az összegyűjtött hulladék maradéktalan elszállításáról is. Továbbá az utak menti szemétszedéshez a cég a lehetséges mértékig szakmai felügyeletet is biztosít, szükség esetén ideiglenes forgalomkorlátozást vezet b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z őszi kampány felhívó plakátja innen tölthető le: </w:t>
      </w:r>
      <w:hyperlink r:id="rId3">
        <w:r>
          <w:rPr>
            <w:rStyle w:val="InternetLink"/>
            <w:b/>
            <w:color w:val="FF0000"/>
          </w:rPr>
          <w:t>https://internet.kozut.hu/2019/08/26/osszel-ujra-szemetgyujtesi-akciot-szervez-a-magyar-kozut-jobb-ha-el-se-dobod-cimmel/</w:t>
        </w:r>
      </w:hyperlink>
      <w:r>
        <w:rPr>
          <w:b/>
          <w:color w:val="FF0000"/>
        </w:rPr>
        <w:t xml:space="preserve">. Míg a „Jobb, ha el se dobod!” tavaszi akciónapjáról készült videó itt érhető el: </w:t>
      </w:r>
      <w:hyperlink r:id="rId4">
        <w:r>
          <w:rPr>
            <w:rStyle w:val="InternetLink"/>
            <w:b/>
            <w:color w:val="FF0000"/>
          </w:rPr>
          <w:t>https://www.youtube.com/watch?v=32UobwSR598&amp;feature=youtu.be</w:t>
        </w:r>
      </w:hyperlink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együnk együtt útjaink tisztaságáért, fogjunk össze az illegális szemetelés ellen, hogy az út menti területek tisztábbak legyenek és így az utakra is több forrást tudjon felhasználni a Magyar Közút Nonprofit Zrt.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680" w:gutter="0" w:header="709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ge">
            <wp:posOffset>10347325</wp:posOffset>
          </wp:positionV>
          <wp:extent cx="6692265" cy="179705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ge">
            <wp:posOffset>579120</wp:posOffset>
          </wp:positionV>
          <wp:extent cx="6692265" cy="76771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eastAsia="Calibri" w:cs="Calibri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Hangslyozs">
    <w:name w:val="Hangsúlyozá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eastAsia="Calibri" w:cs="Calibri"/>
      <w:szCs w:val="21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NormlWeb">
    <w:name w:val="Normá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kozut.hu/szemetszedes/" TargetMode="External"/><Relationship Id="rId3" Type="http://schemas.openxmlformats.org/officeDocument/2006/relationships/hyperlink" Target="https://internet.kozut.hu/2019/08/26/osszel-ujra-szemetgyujtesi-akciot-szervez-a-magyar-kozut-jobb-ha-el-se-dobod-cimmel/" TargetMode="External"/><Relationship Id="rId4" Type="http://schemas.openxmlformats.org/officeDocument/2006/relationships/hyperlink" Target="https://www.youtube.com/watch?v=32UobwSR598&amp;feature=youtu.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1:00Z</dcterms:created>
  <dc:creator>Rendszergazda</dc:creator>
  <dc:description/>
  <cp:keywords/>
  <dc:language>en-US</dc:language>
  <cp:lastModifiedBy>Pécsi Norbert Sándor</cp:lastModifiedBy>
  <dcterms:modified xsi:type="dcterms:W3CDTF">2019-08-22T07:59:00Z</dcterms:modified>
  <cp:revision>7</cp:revision>
  <dc:subject/>
  <dc:title>Levélpapír külső kapcsolattart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_dlc_DocId">
    <vt:lpwstr>K63EHXWRSNSX-38-756</vt:lpwstr>
  </property>
  <property fmtid="{D5CDD505-2E9C-101B-9397-08002B2CF9AE}" pid="9" name="_dlc_DocIdItemGuid">
    <vt:lpwstr>881f3311-a961-4fba-b6a7-0719e9be1f46</vt:lpwstr>
  </property>
  <property fmtid="{D5CDD505-2E9C-101B-9397-08002B2CF9AE}" pid="10" name="_dlc_DocIdUrl">
    <vt:lpwstr>http://intranet2/_layouts/DocIdRedir.aspx?ID=K63EHXWRSNSX-38-756, K63EHXWRSNSX-38-756</vt:lpwstr>
  </property>
  <property fmtid="{D5CDD505-2E9C-101B-9397-08002B2CF9AE}" pid="11" name="szabalyzat">
    <vt:lpwstr>Arculati dokumentumok</vt:lpwstr>
  </property>
</Properties>
</file>