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Dózsa Gy. u. 142/B. fsz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0.444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bookmarkStart w:id="0" w:name="_Hlk491950882"/>
      <w:r>
        <w:rPr>
          <w:rFonts w:cs="Times New Roman" w:ascii="Times New Roman" w:hAnsi="Times New Roman"/>
          <w:b/>
          <w:sz w:val="22"/>
        </w:rPr>
        <w:t xml:space="preserve">2019.09.11. 13.00-13.30-ig </w:t>
      </w:r>
      <w:bookmarkEnd w:id="0"/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lyázatok benyújtásának határideje: 2019. szeptember 30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9. szeptemb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7:00Z</dcterms:created>
  <dc:creator>Nagykanizsa MJV Önkormányzat</dc:creator>
  <dc:description/>
  <cp:keywords/>
  <dc:language>en-US</dc:language>
  <cp:lastModifiedBy>Császár-Hársfalvi Mária</cp:lastModifiedBy>
  <cp:lastPrinted>2019-09-02T08:21:00Z</cp:lastPrinted>
  <dcterms:modified xsi:type="dcterms:W3CDTF">2019-09-02T06:22:00Z</dcterms:modified>
  <cp:revision>204</cp:revision>
  <dc:subject/>
  <dc:title>P Á L Y Á Z A T I    H I R D E T M É N Y</dc:title>
</cp:coreProperties>
</file>