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1957-ben születtem Nagykanizsán. Négy gyermekem és négy unokám van. Feleségem: Nagy Tünde középiskolai tanár a Batthyány Gimnáziumban. 1975-ben érettségiztem a Landler Jenő Gimnáziumban, majd a Szegedi Tudományegyetemen szereztem kémia-fizika szakos középiskolai tanári diplomát. Pályámat a Cserháti Sándor Szakközépiskolában kezdtem, ahol 12 évig dolgoztam. 1994-től a Batthyány Lajos Gimnáziumban tanítok. 1997-1998 között Nagykanizsa Megyei Jogú Város Polgármesteri Hivatal Művelődési osztályán dolgoztam középiskolai referensként. 2000-ben „Oktatási minőségügyi manager” képzésben vettem részt. 2003-ban a Budapesti Műszaki Egyetemen közoktatási vezető képesítést kaptam. 2004-2009 között iskolánk igazgatója voltam. 2010-től négy évig alpolgármesterként tevékenykedtem, majd 2014-2019 között városunk polgármestere voltam. Jelenleg a Batthyány Lajos Gimnázium megbízott igazgatója vagyok, s a 10. választókerület önkormányzati képviselő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000080"/>
      <w:sz w:val="24"/>
      <w:szCs w:val="24"/>
      <w:vertAlign w:val="sub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10:00Z</dcterms:created>
  <dc:creator>user</dc:creator>
  <dc:description/>
  <cp:keywords/>
  <dc:language>en-US</dc:language>
  <cp:lastModifiedBy>Kém Éva</cp:lastModifiedBy>
  <dcterms:modified xsi:type="dcterms:W3CDTF">2019-10-31T07:02:00Z</dcterms:modified>
  <cp:revision>3</cp:revision>
  <dc:subject/>
  <dc:title>1957-ben születtem Nagykanizsán</dc:title>
</cp:coreProperties>
</file>