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Nyugdíjas Pedagógusok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unkban nemes hagyomány, hogy a pályán eltöltött évek, a kiemelkedő munka elismeréseként ünnepi keretek között köszöntjük a Díszoklevélben részesülő pedagógus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őszre tervezett rendezvény előkészítéseként továbbítanunk kell a képző intézményekbe az arany-, gyémánt-, vas-, illetve rubindiplomára jogosult nyugdíjas pedagógusok oklevélmásolatát, szakmai pályafutásukat bemutató életrajzát (munkahelyek, jelenlegi pontos lakcím, telefonszám, a korábbi Díszoklevél másolata – ha van ilyen), valamint az aranydiploma-várományosoktól a pályán töltött évek igazolásának másolatá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íszoklevél kérelem benyújtásához szükséges nyomtatványok Nagykanizsa Megyei Jogú Város honlapjáról letölthetők, vagy a Polgármesteri Hivatal Humán és Hatósági Osztályán (Nagykanizsa, Erzsébet tér 7. II. emelet 15.) átvehet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ztelettel kérjük mindazokat a Nagykanizsán élő nyugállományú pedagógusokat, akik 50, 60, 65, 70, 75 éve kapták meg oklevelüket, hogy </w:t>
      </w:r>
      <w:r>
        <w:rPr>
          <w:rFonts w:cs="Arial" w:ascii="Arial" w:hAnsi="Arial"/>
          <w:b/>
          <w:sz w:val="22"/>
        </w:rPr>
        <w:t>2020. március 1-ig</w:t>
      </w:r>
      <w:r>
        <w:rPr>
          <w:rFonts w:cs="Arial" w:ascii="Arial" w:hAnsi="Arial"/>
          <w:sz w:val="22"/>
        </w:rPr>
        <w:t xml:space="preserve"> juttassák el a kért dokumentumokat a Polgármesteri Hivatal Humán és Hatósági Osztályára, hogy időben továbbíthassuk a képző intézmények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hívással kapcsolatban érdeklődni lehet Nagykanizsa Megyei Jogú Város Polgármesteri Hivatal Humán és Hatósági Osztályán személyesen (8800 Nagykanizsa, Erzsébet tér 7. II. emelet 9.) vagy telefonon (+36 20 849 2334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szdiplomához szükséges iratok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ÉRVÉNY A DÍSZDIPLOMA KÉSZÍTÉSÉHEZ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 ÉS ADATLAP AZ ADÓBEVALLÁSHOZ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ITÖLTÖTT NYOMTATVÁNY A FELSŐFOKÚ INTÉZMÉNY FELÉ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EGHATALMAZÁS (amennyiben nem személyesen történik az ügyintéz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érjük, hozza magával a következő dokumentumokat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UNKAKÖNYV VAGY HATÁROZAT AZ ÖREGSÉGI NYUGDÍJ MEGÁLLAPÍTÁSÁRÓL (első alkalommal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ÖNÉLETRAJZ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REDETI OKLEVÉL, VAGY KORÁBBI DÍSZDIPLOMA MÁSOLA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drawing>
        <wp:inline distT="0" distB="0" distL="0" distR="0">
          <wp:extent cx="141986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 xml:space="preserve">8800 NAGYKANIZSA, ERZSÉBET TÉR 7. TELEFON: </w:t>
    </w:r>
    <w:r>
      <w:rPr>
        <w:rStyle w:val="StrongEmphasis"/>
        <w:b w:val="false"/>
        <w:sz w:val="16"/>
      </w:rPr>
      <w:t>+36 20/995 0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0"/>
        <w:sz w:val="28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25pt;height:48.1pt" filled="f" o:ole="">
          <v:imagedata r:id="rId2" o:title=""/>
        </v:shape>
        <o:OLEObject Type="Embed" ProgID="" ShapeID="ole_rId1" DrawAspect="Content" ObjectID="_382416239" r:id="rId1"/>
      </w:object>
    </w:r>
  </w:p>
  <w:p>
    <w:pPr>
      <w:pStyle w:val="Header"/>
      <w:tabs>
        <w:tab w:val="clear" w:pos="4536"/>
        <w:tab w:val="left" w:pos="8221" w:leader="none"/>
        <w:tab w:val="right" w:pos="9072" w:leader="none"/>
        <w:tab w:val="center" w:pos="9781" w:leader="none"/>
      </w:tabs>
      <w:ind w:right="-1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NAGYKANIZSA</w:t>
    </w:r>
  </w:p>
  <w:p>
    <w:pPr>
      <w:pStyle w:val="Header"/>
      <w:tabs>
        <w:tab w:val="clear" w:pos="4536"/>
        <w:tab w:val="clear" w:pos="9072"/>
        <w:tab w:val="right" w:pos="8647" w:leader="none"/>
      </w:tabs>
      <w:spacing w:before="60" w:after="0"/>
      <w:ind w:right="-1" w:hanging="0"/>
      <w:jc w:val="center"/>
      <w:rPr>
        <w:rFonts w:ascii="Arial" w:hAnsi="Arial" w:cs="Arial"/>
        <w:b/>
        <w:b/>
        <w:spacing w:val="22"/>
      </w:rPr>
    </w:pPr>
    <w:r>
      <w:rPr>
        <w:rFonts w:cs="Arial" w:ascii="Arial" w:hAnsi="Arial"/>
        <w:b/>
        <w:spacing w:val="22"/>
        <w:u w:val="single"/>
      </w:rPr>
      <w:t>MEGYEI JOGÚ VÁROS</w:t>
    </w:r>
  </w:p>
  <w:p>
    <w:pPr>
      <w:pStyle w:val="Header"/>
      <w:jc w:val="center"/>
      <w:rPr>
        <w:rFonts w:ascii="Arial" w:hAnsi="Arial" w:cs="Arial"/>
        <w:b/>
        <w:b/>
        <w:spacing w:val="60"/>
      </w:rPr>
    </w:pPr>
    <w:r>
      <w:rPr>
        <w:rFonts w:cs="Arial" w:ascii="Arial" w:hAnsi="Arial"/>
        <w:b/>
        <w:spacing w:val="60"/>
      </w:rPr>
      <w:t>POLGÁRMESTERI HIVATA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UMÁN ÉS HATÓSÁGI OSZTÁL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UMÁNIGAZGATÁSI CSOPORT</w:t>
    </w:r>
  </w:p>
  <w:p>
    <w:pPr>
      <w:pStyle w:val="Header"/>
      <w:jc w:val="center"/>
      <w:rPr/>
    </w:pPr>
    <w:r>
      <w:rPr>
        <w:rFonts w:cs="Arial" w:ascii="Arial" w:hAnsi="Arial"/>
      </w:rPr>
      <w:t xml:space="preserve">Telefon: +36 20 849 2334 Fax: +36 93 510 078 e-mail: feher.ildiko@nagykanizsa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Calibri"/>
      <w:sz w:val="20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ztette">
    <w:name w:val="Készí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trehozsdtuma">
    <w:name w:val="Létrehozás dátuma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860" w:leader="none"/>
        <w:tab w:val="left" w:pos="3195" w:leader="none"/>
        <w:tab w:val="left" w:pos="6615" w:leader="none"/>
        <w:tab w:val="left" w:pos="10863" w:leader="none"/>
      </w:tabs>
      <w:spacing w:before="120" w:after="0"/>
      <w:ind w:left="3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0" w:hanging="714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9:00Z</dcterms:created>
  <dc:creator>Kémné Millei Éva</dc:creator>
  <dc:description/>
  <cp:keywords/>
  <dc:language>en-US</dc:language>
  <cp:lastModifiedBy>Doszpod Ivett</cp:lastModifiedBy>
  <cp:lastPrinted>2017-12-07T14:56:00Z</cp:lastPrinted>
  <dcterms:modified xsi:type="dcterms:W3CDTF">2020-01-17T07:19:00Z</dcterms:modified>
  <cp:revision>2</cp:revision>
  <dc:subject/>
  <dc:title>Határozat száma: 283/1,2/2012</dc:title>
</cp:coreProperties>
</file>