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rdetmény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Tisztelt Ügyfeleinket, hogy Nagykanizsa Megyei Jogú Város Polgármesteri Hivatalában 2020. február 24-28. közötti időszakban az Építésügyi csoportban az ügyfélfogadás szünete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020. március 1-től a jegyzői építéshatósági feladatokat a Zala Megyei Kormányhivatal látja el, az ügyintézés a Nagykanizsai Járási Hivatal Nagykanizsa, Eötvös tér 16. szám alatti épületében 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20. február 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Gyergyák Krisztina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2:00Z</dcterms:created>
  <dc:creator>Anekné Grabant Márta</dc:creator>
  <dc:description/>
  <cp:keywords/>
  <dc:language>en-US</dc:language>
  <cp:lastModifiedBy>Doszpod Ivett</cp:lastModifiedBy>
  <cp:lastPrinted>2020-02-19T07:42:00Z</cp:lastPrinted>
  <dcterms:modified xsi:type="dcterms:W3CDTF">2020-02-19T08:42:00Z</dcterms:modified>
  <cp:revision>2</cp:revision>
  <dc:subject/>
  <dc:title>Munkarendtől eltérés</dc:title>
</cp:coreProperties>
</file>