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" w:hAnsi="Arial"/>
          <w:sz w:val="18"/>
        </w:rPr>
        <w:t>melléklet a 3/2016 (II.3.) önkormányzati rendelethez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REL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Nagykanizsa fejlődéséért” felsőoktatási ösztöndíj igénylésé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ZEMÉLYES A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lmező neve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zületési helye:_______________________ idő:________év_____________hó______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helye:____________________,_________________út________hsz._____em.____ajtó</w:t>
      </w:r>
    </w:p>
    <w:p>
      <w:pPr>
        <w:pStyle w:val="Normal"/>
        <w:rPr/>
      </w:pPr>
      <w:r>
        <w:rPr>
          <w:rFonts w:cs="Arial" w:ascii="Arial" w:hAnsi="Arial"/>
        </w:rPr>
        <w:t>Banszámlaszáma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óazonosító jele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 (TAJ szám)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e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fon: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TANULMÁNYOKRA VONATKOZÓ ADATOK:</w:t>
      </w:r>
    </w:p>
    <w:p>
      <w:pPr>
        <w:pStyle w:val="Normal"/>
        <w:rPr/>
      </w:pPr>
      <w:r>
        <w:rPr>
          <w:rFonts w:cs="Arial" w:ascii="Arial" w:hAnsi="Arial"/>
        </w:rPr>
        <w:t xml:space="preserve">A Pannon Egyetem Nagykanizsai Kampuszán folytatja tanulmányait a pályázó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épzés típusa:_____________________ időtartama (félév):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hallgatói jogviszony kezdete:___________év_______________hóna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z első kérelméhez csatolt eredeti hallgatói jogviszony igazoláson feltűntetett időpont szerinti végzés dátuma:___________év_______________hón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vfolyam:_______________Kar:__________________Szak: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lőző félévben teljesített kreditpontok száma*: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z előző félévi érdemjegyek számtani átlaga*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</w:rPr>
        <w:t>legalább egy eredményes félévet befejezett hallgatók esetén kell kitölt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relemhez mellékelni kel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ő féléves hallgatók eseté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aktuális tanulmányi félévre vonatkozó hallgatói jogviszony igazol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ább egy eredményes félévet befejezett hallgatók eseté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tanulmányi félévre vonatkozó hallgatói jogviszony igazolá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lőző félévről a lezárt leckekönyv másolata, vagy az azzal egyenértékű azonos információkat tartalmazó elektronikus dokumentumnak az illetékes tanulmányi osztály által aláírt és lepecsételt eredeti példány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:</w:t>
      </w:r>
    </w:p>
    <w:p>
      <w:pPr>
        <w:pStyle w:val="Normal"/>
        <w:jc w:val="both"/>
        <w:rPr/>
      </w:pPr>
      <w:r>
        <w:rPr>
          <w:rFonts w:cs="Arial" w:ascii="Arial" w:hAnsi="Arial"/>
        </w:rPr>
        <w:t>Hozzájárulok, hogy a kérelmemben foglalt adataimat Nagykanizsa Megyei Jogú Város Közgyűlése Oktatási, Kulturális, Ifjúsági és Sport Bizottsága és Nagykanizsa Megyei Jogú Város Polgármesteri Hivatala a kérelem elbírálása, az ösztöndíj folyósítása és annak megszüntetése, a jogosulatlanul felvett ösztöndíj visszafizettetése, a méltányosság elbírálása érdekében kezelje, ellenőrizze és nyilvántar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9:00Z</dcterms:created>
  <dc:creator>Bagarus Ágnes</dc:creator>
  <dc:description/>
  <cp:keywords/>
  <dc:language>en-US</dc:language>
  <cp:lastModifiedBy>Doszpod Ivett</cp:lastModifiedBy>
  <dcterms:modified xsi:type="dcterms:W3CDTF">2020-02-25T13:19:00Z</dcterms:modified>
  <cp:revision>2</cp:revision>
  <dc:subject/>
  <dc:title/>
</cp:coreProperties>
</file>