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ktató bélyegző                                                   </w:t>
      </w:r>
    </w:p>
    <w:p>
      <w:pPr>
        <w:sectPr>
          <w:type w:val="continuous"/>
          <w:pgSz w:w="11906" w:h="16838"/>
          <w:pgMar w:left="1418" w:right="1418" w:gutter="0" w:header="0" w:top="56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center"/>
        <w:rPr>
          <w:b/>
          <w:b/>
          <w:sz w:val="23"/>
        </w:rPr>
      </w:pPr>
      <w:r>
        <w:rPr>
          <w:b/>
          <w:sz w:val="23"/>
        </w:rPr>
        <w:t>Az 57/2013.(II.27.) Korm. rendelet 1., 2. számú mellékletében megjelölt ipari tevékenység folytatásához szükséges bejelentés/ engedély iránti kérelem adattartalm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7660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</w:tblGrid>
                      <w:tr>
                        <w:trPr>
                          <w:trHeight w:val="2671" w:hRule="atLeast"/>
                        </w:trPr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3"/>
        </w:rPr>
        <w:t xml:space="preserve">- </w:t>
      </w:r>
      <w:r>
        <w:rPr>
          <w:sz w:val="22"/>
          <w:szCs w:val="22"/>
        </w:rPr>
        <w:t>Bejelentés-köteles eljárás: illetékbélyeg 3000. F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Telepengedély-köteles eljárás: szolgáltatási díj 5000. Ft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. Az ipari tevékenység végzőjének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 Az ipari tevékenység végzőjén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1.1 nev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1.2 székhely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</w:rPr>
              <w:t>1.3 cégjegyzékszáma / vállalkozói nyilvántartás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. A telepre vonatkozó adat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 A tele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1.1 tulajdono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1.2 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1.3 helyrajz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1.4 használatának jog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. A telepen folytatni kívánt ipari tevékenység(ek)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 Használnak-e a telepen az ipari tevékenységgel összefüggésb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külön jogszabály alapján hatósági felügyelet alá tartozó nyomástartó berendezést: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b/>
                <w:sz w:val="23"/>
              </w:rPr>
              <w:t xml:space="preserve">                         </w:t>
            </w:r>
            <w:r>
              <w:rPr>
                <w:b/>
                <w:sz w:val="23"/>
              </w:rPr>
              <w:t>Igen          -         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külön jogszabály alapján hatósági felügyelet alá tartozó éghető vagy veszélyes folyadék tárolására szolgáló tartályt:                        </w:t>
            </w:r>
            <w:r>
              <w:rPr>
                <w:b/>
                <w:sz w:val="23"/>
              </w:rPr>
              <w:t>Igen          -         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>ipari vagy mezőgazdasági gázfogyasztó készüléke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3"/>
              </w:rPr>
              <w:t xml:space="preserve">                          </w:t>
            </w:r>
            <w:r>
              <w:rPr>
                <w:b/>
                <w:sz w:val="23"/>
              </w:rPr>
              <w:t>Igen          -          Nem</w:t>
            </w:r>
          </w:p>
        </w:tc>
      </w:tr>
      <w:tr>
        <w:trPr>
          <w:trHeight w:val="9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legalább 50 kVA beépített összteljesítményű, 0,4 kV, vagy nagyobb feszültségű villamos berendezést, rendszert:                               </w:t>
            </w:r>
            <w:r>
              <w:rPr>
                <w:b/>
                <w:sz w:val="23"/>
              </w:rPr>
              <w:t>Igen          -          N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>nem közforgalmú üzemanyagtöltő állomáson cseppfolyós vagy cseppfolyósított, illetve sűrítettgáz-üzemanyagtöltő-berendezést:</w:t>
            </w:r>
            <w:r>
              <w:rPr>
                <w:b/>
                <w:sz w:val="23"/>
              </w:rPr>
              <w:t xml:space="preserve">  Igen          -          Nem</w:t>
            </w:r>
          </w:p>
        </w:tc>
      </w:tr>
      <w:tr>
        <w:trPr>
          <w:trHeight w:val="25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4. A telep üzemeltetésének időtartama, műszakonként a napi munkavégzés idejének megjelölésével: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étfő:………………, Kedd:………………, Szerda:………………, Csütörtök:………………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Péntek:………………, Szombat:………………, Vasárnap:………………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 Telepengedély-köteles ipari tevékenység esetén környezetvédelmi tervfejezet:</w:t>
            </w:r>
          </w:p>
        </w:tc>
      </w:tr>
      <w:tr>
        <w:trPr>
          <w:trHeight w:val="25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3"/>
              </w:rPr>
              <w:t>II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agykanizsa, 20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3"/>
              </w:rPr>
              <w:t xml:space="preserve">                                                                                       ……………………………………</w:t>
            </w:r>
            <w:r>
              <w:rPr>
                <w:b/>
                <w:sz w:val="23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                                                                   </w:t>
            </w:r>
            <w:r>
              <w:rPr>
                <w:b/>
                <w:sz w:val="23"/>
              </w:rPr>
              <w:t>a bejelentő aláírása (bélyegzője)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 xml:space="preserve">                                                               </w:t>
            </w:r>
            <w:r>
              <w:rPr>
                <w:b/>
                <w:sz w:val="23"/>
              </w:rPr>
              <w:t>Elérhetősége: 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agykanizsa Megyei Jogú Város Jegyzőj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Záradék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A telepet a bejelentésben feltüntetett adattartalommal az 57/2013.(II.27.) Korm.rendelet 8.§ (1) bekezdése alapján 20……év…………hónap…….napján ………………….számon nyilvántartásba vettem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3"/>
              </w:rPr>
              <w:t xml:space="preserve">                                                     </w:t>
            </w:r>
            <w:r>
              <w:rPr>
                <w:b/>
                <w:sz w:val="23"/>
              </w:rPr>
              <w:t>Dr. Gyergyák Kriszti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                                 </w:t>
            </w:r>
            <w:r>
              <w:rPr>
                <w:b/>
                <w:sz w:val="23"/>
              </w:rPr>
              <w:t xml:space="preserve">jegyző megbízásából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3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3"/>
              </w:rPr>
              <w:t xml:space="preserve">                      </w:t>
            </w:r>
            <w:r>
              <w:rPr>
                <w:b/>
                <w:sz w:val="23"/>
              </w:rPr>
              <w:t xml:space="preserve">P.H.                                                                   dr. Borka Beáta Marian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                                                            </w:t>
            </w:r>
            <w:r>
              <w:rPr>
                <w:b/>
                <w:sz w:val="23"/>
              </w:rPr>
              <w:t xml:space="preserve">közigazgatási csoportvezető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Nagykanizsa MJV Polgármesteri Hivatala Humán és Hatósági Osztály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Közigazgatási csopor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00 Nagykanizsa Erzsébet tér 7. telefon: 06/20/849-2484 vagy 2436 fax: 93/510-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9:00Z</dcterms:created>
  <dc:creator>Polgármesteri Hivatal</dc:creator>
  <dc:description/>
  <cp:keywords/>
  <dc:language>en-US</dc:language>
  <cp:lastModifiedBy>Ricsi</cp:lastModifiedBy>
  <cp:lastPrinted>2018-01-09T13:27:00Z</cp:lastPrinted>
  <dcterms:modified xsi:type="dcterms:W3CDTF">2020-05-13T11:19:00Z</dcterms:modified>
  <cp:revision>2</cp:revision>
  <dc:subject/>
  <dc:title>BEJELENTÉS</dc:title>
</cp:coreProperties>
</file>