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lap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elsőoktatásban tanuló diákok kollégiumi férőhely pályázatának elbírálásához</w:t>
      </w:r>
    </w:p>
    <w:p>
      <w:pPr>
        <w:pStyle w:val="SzvegtrzsSzvegtrzsCharStandardparagraphChar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SzvegtrzsCharStandardparagraphChar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ályázó neve: ………………………………….….. Telefonszáma: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címe: Nagykanizsa,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Felsőoktatási intézmény, melyben tanulmányait megkezdi, illetve folytatja: (Pécsi Tudományegyete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: …………………….. kar: ………………… szak: ………………………………</w:t>
      </w:r>
    </w:p>
    <w:p>
      <w:pPr>
        <w:pStyle w:val="SzvegtrzsSzvegtrzsCharStandardparagraphCh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k ne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a: ………………………………………. foglalkozása: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a: ……………………………………... foglalkozása: 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yermekeit, gyermekét egy szülő neveli:  igen        n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 eltartott testvéreinek száma: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ből a felsőoktatásban továbbtanuló testvér: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területén vagy egyéb más (kulturális, sport, stb.) elért kiemelkedő eredményei: 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402"/>
        <w:gridCol w:w="1204"/>
      </w:tblGrid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övedelmi viszonyok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a nettó jövedelm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a nettó jövedelm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ládi pótlék összeg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ermektartásdíj összeg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vaellátás összeg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szeres nevelési segély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lád összjövedel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 főre jutó jövedele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salád vagyoni helyzet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hó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rték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á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aral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ld, telek, szőlő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épkocs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</w:t>
            </w:r>
          </w:p>
        </w:tc>
      </w:tr>
    </w:tbl>
    <w:p>
      <w:pPr>
        <w:pStyle w:val="SzvegtrzsSzvegtrzsCharStandardparagraphCh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SzvegtrzsCharStandardparagraphChar"/>
        <w:rPr/>
      </w:pPr>
      <w:r>
        <w:rPr>
          <w:rFonts w:cs="Arial" w:ascii="Arial" w:hAnsi="Arial"/>
          <w:b/>
        </w:rPr>
        <w:t>A pályázati kérelemhez és az adatlaphoz szíveskedjenek mellékelni a jövedelmi viszonyokra, a vagyoni helyzetre vonatkozó igazolásokat. (APEH adó-nyilvántartási csoportjától jövedelem-igazolás; munkáltatói keresetigazolás; rendszeres nevelési segély-igazolás; munkanélküli segély igazolásáról szóló határozat; elvált szülők esetén jogerős bírósági ítélet; árva esetén igazolás árvaellátásról; az eltartott testvérek iskolalátogatási igazolása; a hallgató utolsó félévi tanulmányi eredményének igazolása; a felvételről és a kollégiumi felvétel elutasításáról szóló igazolás).</w:t>
      </w:r>
    </w:p>
    <w:p>
      <w:pPr>
        <w:pStyle w:val="SzvegtrzsSzvegtrzsCharStandardparagraphCh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üntetőjogi felelősségem tudatában kijelentem, hogy a közölt adatok a valóságnak megfelel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gykanizsa, 2020.. ………………………………</w:t>
      </w:r>
    </w:p>
    <w:p>
      <w:pPr>
        <w:pStyle w:val="Normal"/>
        <w:ind w:left="60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áírás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4"/>
    </w:rPr>
  </w:style>
  <w:style w:type="paragraph" w:styleId="SzvegtrzsSzvegtrzsCharStandardparagraphChar">
    <w:name w:val="Szövegtörzs.Szövegtörzs Char.Standard paragraph.Char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4:00Z</dcterms:created>
  <dc:creator>Nagy Gábor</dc:creator>
  <dc:description/>
  <cp:keywords/>
  <dc:language>en-US</dc:language>
  <cp:lastModifiedBy>Fehér Ildikó</cp:lastModifiedBy>
  <cp:lastPrinted>2017-07-24T15:43:00Z</cp:lastPrinted>
  <dcterms:modified xsi:type="dcterms:W3CDTF">2020-07-14T12:34:00Z</dcterms:modified>
  <cp:revision>2</cp:revision>
  <dc:subject/>
  <dc:title>1</dc:title>
</cp:coreProperties>
</file>