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AJÁNLÁ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</w:rPr>
        <w:t>FERTŐTLENÍTŐ ELJÁRÁSO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A járványfolyamat elsődleges tényezői közül kiemelt jelentősége van a fertőzés terjedésének. A fertőzést okozó mikroorganizmusoknak a fertőző forrástól a fogékony szervezetig terjedő útjából kijelölhető egy rövidebb-hosszabb szakasz, melyet a mikrobák a külső környezetben, a különböző eszközökön, tárgyakon, anyagokban, vízben, vagy talajban töltenek. A fertőzés terjedésének, megelőzésének igen fontos láncszeme a terjedés megakadályozása, melyet a külső környezetben lévő kórokozók elpusztításával, azaz fertőtlenítéssel érünk e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Jelen összeállítás tartalmazza mindazon fontos objektumokat, melyek az árvíz, belvíz során patogén mikrobákkal kontaminálódtak, vagy kontaminálódhattak, s melyek hatásos fertőtlenítése kiemelt fontosságú a fertőzés terjedésének, a járvány folyamat megelőzésének szempont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zemélyi fertőtlen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Higiénés kézfertőtlen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>Higiénés kézfertőtlenítést kell végezni minden olyan esetben mikor a kéz/alkar bőre szennyeződött, illetve szennyeződhete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3"/>
        <w:rPr/>
      </w:pPr>
      <w:r>
        <w:rPr/>
        <w:t>A kézfertőtlenítésre alkalmazható készítmény : Clarasept fertőtlenítő hatású folyékony szappan. ( A készítmény antibakteriális hatásspektruma: baktericid, fungicid, virucid ), Clarasept hiányában Neomagnol 0,1-0,2 % oldata is használható, vagy egyéb engedélyezett fertőtlenítőszer, amelyhez központi ellátásból vagy más forrásból hozzájut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3"/>
        <w:rPr/>
      </w:pPr>
      <w:r>
        <w:rPr/>
        <w:t>A higiénés kézfertőtlenítés végrehajtása : Adagoló segítségével, vagy az előre kiszerelt 5 ml-es csomagolásból kijuttatott készítménnyel a kezeket és az alkarokat 30 másodpercen át bedörzsöljük. Fontos, hogy a bedörzsölés időtartama alatt a kezeket/alkarokat víz nem érheti ! A 30 másodperc letelte után a készítményt a bőr felületéről folyó – ha lehetséges meleg – vízzel alaposan leöblítjük, majd papírtörülközővel megszárítju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rPr>
          <w:b/>
          <w:b/>
        </w:rPr>
      </w:pPr>
      <w:r>
        <w:rPr>
          <w:b/>
        </w:rPr>
        <w:t>Teljes személyi fertőtlenítés ( A védelmi munkálatok során fertőzött területen dolgozók, vagy fertőtlenítést végzők esetében ajánlott )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Személyi fertőtlenítésnél alapszabály az ún. fertőzött – tiszta oldal elveinek érvényesítése. Ez azt jelenti, hogy a fertőzött oldali helyiségben, vagy elkülönített helyen ( zuhanyozó, fürdőszoba, stb.) a személy leveti teljes ruházatát, majd Clarasept folyékony szappannal bekeni a testét. Ezt követően meleg folyóvízzel, zuhannyal a testfelületet alaposan leöblíti,  majd törülközővel megszárítja. ( A levett fertőző ruha helyett tiszta ruhába öltözik. )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b/>
          <w:i w:val="false"/>
        </w:rPr>
        <w:t>Anyagfertőtlenítés</w:t>
      </w:r>
      <w:r>
        <w:rPr>
          <w:b/>
        </w:rPr>
        <w:t xml:space="preserve"> 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numPr>
          <w:ilvl w:val="0"/>
          <w:numId w:val="3"/>
        </w:numPr>
        <w:rPr>
          <w:b/>
          <w:b/>
        </w:rPr>
      </w:pPr>
      <w:r>
        <w:rPr>
          <w:b/>
        </w:rPr>
        <w:t>Közösségi helyiségek ( iskola, óvoda, szociális otthon, iroda, indokolt esetben lakások ) fertőtlenítése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i w:val="false"/>
        </w:rPr>
        <w:t>A fertőtlenítést csak akkor indokolt végrehajtani, ha a víz a helyiségből visszahúzódott, ebben az esetben a helyiség padlózatáról – amennyiben azt nagyobb mennyiségű iszap és egyéb szennyező anyag borítja – a szennyeződést egy erre a célra kijelölt helyre távolítsuk el, majd a padlózatot, illetve falak beázott részét Neomagnol tabletta 1-2 %-os oldatával kezeljük. Erre a célra kézi vagy motoros permetezőgép vagy szükség esetén locsolókanna is alkalmas. 1 m</w:t>
      </w:r>
      <w:r>
        <w:rPr>
          <w:i w:val="false"/>
          <w:vertAlign w:val="superscript"/>
        </w:rPr>
        <w:t>2</w:t>
      </w:r>
      <w:r>
        <w:rPr>
          <w:i w:val="false"/>
        </w:rPr>
        <w:t>-nyi felületre 0,2-0,4 liter fertőtlenítő oldat szükséges, 24 órás behatási idő után a padlózatot (falrészeket) ivóvíz minőségű vízzel öblítsük le.</w:t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numPr>
          <w:ilvl w:val="0"/>
          <w:numId w:val="3"/>
        </w:numPr>
        <w:rPr>
          <w:b/>
          <w:b/>
        </w:rPr>
      </w:pPr>
      <w:r>
        <w:rPr>
          <w:b/>
        </w:rPr>
        <w:t>Bútorok, egyéb mosható felszerelési tárgyak fertőtlenítése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 fertőtlenítést úgy végezzük, hogy a vízből kiemelt és néhány órán át szikkadt felületeket Neomagnol Pulvis 1 %-os oldatával vékonyan, ködszerűen bepermetezzük és az oldatot hagyjuk a felületekre rászáradni. 24 óra elteltével a kezelt felületeket puha textiliával töröljük át.</w:t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</w:rPr>
        <w:t>Ásott kutak fertőtlenítése</w:t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/>
      </w:pPr>
      <w:r>
        <w:rPr>
          <w:i w:val="false"/>
        </w:rPr>
        <w:t>Az ásott kutak fertőtlenítését mindig előzze meg a kutak tisztítása és környezetük rendezése. A kútban lévő vízmennyiség minden m</w:t>
      </w:r>
      <w:r>
        <w:rPr>
          <w:i w:val="false"/>
          <w:vertAlign w:val="superscript"/>
        </w:rPr>
        <w:t>3</w:t>
      </w:r>
      <w:r>
        <w:rPr>
          <w:i w:val="false"/>
        </w:rPr>
        <w:t>-re 100 ml Na-hipoklorit-90 oldatot kell számítani. Ennek hiányában klórmész is alkalmazható m</w:t>
      </w:r>
      <w:r>
        <w:rPr>
          <w:i w:val="false"/>
          <w:vertAlign w:val="superscript"/>
        </w:rPr>
        <w:t>3</w:t>
      </w:r>
      <w:r>
        <w:rPr>
          <w:i w:val="false"/>
        </w:rPr>
        <w:t>-ként 30 gr. A kút fertőtlenítését úgy végezzük el, hogy a víz térfogatára kiszámított fenti két fertőtlenítőszer egyikéből ún. törzsoldatot készítünk. A 2-3 vödörben szétosztott törzsoldatot úgy juttatjuk be a kútba, hogy az oldatot a kút belső falára öntjük. A fertőtlenítőszerrel kezelt kútvizet 24 órán keresztül állni hagyjuk. A kút vize csak akkor tekinthető fertőtlenítettnek, ha a víznek klór szaga van és a klór íz érezhető. Amennyiben ezt nem tapasztaljuk, a kút fertőtlenítését fertőtlenítőszerek kétszeresével meg kell ismételni. Eredményes fertőtlenítés befejezése után a kutat teljesen ki kell merni, vagy ki kell szivattyúzni.</w:t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numPr>
          <w:ilvl w:val="0"/>
          <w:numId w:val="3"/>
        </w:numPr>
        <w:rPr>
          <w:b/>
          <w:b/>
          <w:i w:val="false"/>
          <w:i w:val="false"/>
        </w:rPr>
      </w:pPr>
      <w:r>
        <w:rPr>
          <w:b/>
        </w:rPr>
        <w:t>Szennyvíz fertőtlenítése</w:t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/>
      </w:pPr>
      <w:r>
        <w:rPr>
          <w:i w:val="false"/>
        </w:rPr>
        <w:t>A házi szennyvizek fertőtlenítésénél l m</w:t>
      </w:r>
      <w:r>
        <w:rPr>
          <w:i w:val="false"/>
          <w:vertAlign w:val="superscript"/>
        </w:rPr>
        <w:t>3</w:t>
      </w:r>
      <w:r>
        <w:rPr>
          <w:i w:val="false"/>
        </w:rPr>
        <w:t xml:space="preserve"> szennyvízre 150 gr klórmeszet kell számítani. A fertőtlenítést úgy kell végrehajtani, hogy a klórmészből először ún. törzsoldatot készítünk oly módon, hogy a szennyvíz mennyiségéhez kiszámított klórmeszet annak tízszeres mennyiségét kitevő vízben feloldjuk, majd ezt a törzsoldatot a fertőtlenítendő szennyvízhez öntjük és egy erre alkalmas eszközzel a szennyvizet alaposan összekeverjük és legalább két órát állni hagyjuk. Figyelem ! Csak tisztított, darabos szennyeződést nem tartalmazó szennyvíz fertőtleníthető hatásosan !</w:t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3"/>
        </w:numPr>
        <w:rPr>
          <w:b/>
          <w:b/>
        </w:rPr>
      </w:pPr>
      <w:r>
        <w:rPr>
          <w:b/>
        </w:rPr>
        <w:t>Űrgödrös árnyékszékek, latrinák fertőtlenítése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 fertőtlenítést úgy végezzük, hogy az űrgödör tartalmának felületét klórmésszel összefüggő rétegben leszórjuk. 1 m2 felületre 1 kg klórmeszet számítunk. Az árnyékszék felépítményét ( ülődeszka, padozat, oldalfal ) és annak kontaminálódott körzetét 10 %-os klórmész oldattal kell fertőtleníteni. A fertőtlenített ülődeszkát – 2 órás behatási idő után, vagy használat előtt – vízzel alaposan le kell öblíteni.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numPr>
          <w:ilvl w:val="0"/>
          <w:numId w:val="3"/>
        </w:numPr>
        <w:rPr>
          <w:b/>
          <w:b/>
        </w:rPr>
      </w:pPr>
      <w:r>
        <w:rPr>
          <w:b/>
        </w:rPr>
        <w:t>Szemétdomb, trágyadomb fertőtlenítése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 fertőtlenítést úgy kell végrehajtani, hogy annak felületét klórmésszel összefüggő rétegben beszórjuk, majd vízzel bőségesen leöntözzük. Ezt követően a szemétdomb, trágyadomb felszíni részét kb. 10 cm mélyen erre alkalmas eszközzel át kell keverni.</w:t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numPr>
          <w:ilvl w:val="0"/>
          <w:numId w:val="3"/>
        </w:numPr>
        <w:rPr>
          <w:b/>
          <w:b/>
        </w:rPr>
      </w:pPr>
      <w:r>
        <w:rPr>
          <w:b/>
        </w:rPr>
        <w:t>Trágyalé fertőtlenítése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i w:val="false"/>
        </w:rPr>
        <w:t>A fertőtlenítést úgy végezzük, hogy 1 m</w:t>
      </w:r>
      <w:r>
        <w:rPr>
          <w:i w:val="false"/>
          <w:vertAlign w:val="superscript"/>
        </w:rPr>
        <w:t>3</w:t>
      </w:r>
      <w:r>
        <w:rPr>
          <w:i w:val="false"/>
        </w:rPr>
        <w:t xml:space="preserve"> trágyaléhez 2 kg klórmészport  adunk és ezt az elegyet erre alkalmas eszközzel alaposan összekeverjük, majd 2 órán át állni hagyjuk.</w:t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numPr>
          <w:ilvl w:val="0"/>
          <w:numId w:val="3"/>
        </w:numPr>
        <w:rPr>
          <w:b/>
          <w:b/>
        </w:rPr>
      </w:pPr>
      <w:r>
        <w:rPr>
          <w:b/>
        </w:rPr>
        <w:t>Talajfertőtlenítés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i w:val="false"/>
        </w:rPr>
        <w:t>A talaj fertőtlenítése ( pl. udvar ) csak akkor indokolt, ha az észlelhetően fekáliával, egyéb fertőző anyaggal szennyeződött. A talaj fertőtlenítése indokolt még iskolák, óvodák, szociális otthonok, sportpályák, stb. esetében is. A talaj fertőtlenítését úgy kell végrehajtani, hogy a talaj felületét kb. 10 cm  mélyen 10 %-os klórmész oldattal ( ennek hiánya esetén 20 %-os mésztej  oldattal  ) átitatjuk oly módon, hogy a talajt m</w:t>
      </w:r>
      <w:r>
        <w:rPr>
          <w:i w:val="false"/>
          <w:vertAlign w:val="superscript"/>
        </w:rPr>
        <w:t>2</w:t>
      </w:r>
      <w:r>
        <w:rPr>
          <w:i w:val="false"/>
        </w:rPr>
        <w:t>-enként 5 liter fertőtlenítő oldattal lelocsoljuk. Erre a célra kisebb területek esetén locsolókanna, nagyobb területek esetén locsolókocsi alkalmazható. A fertőtlenítőszerrel történt kezelést követően a talaj felszínét ásóval, vagy gépi úton ekével átforgatjuk, majd a fertőtlenítőszeres kezelést megismételjük. Földes padozatú helyiségek, gyermekjátszóterek, stb. talaját úgy kell fertőtleníteni, hogy a fertőtlenítendő területet 10 %-os klórmészoldattal (ennek hiányában 20 %-os mésztej oldattal) átitatjuk, majd 2-3 órai állás után a felületi talajrészt kb. 10 cm vastagságban eltávolítjuk. A megmaradt felületet újból fertőtlenítőszerrel átitatjuk.</w:t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/>
      </w:pPr>
      <w:r>
        <w:rPr>
          <w:b/>
          <w:i w:val="false"/>
        </w:rPr>
        <w:t>A fertőtlenítés, fertőtlenítőszerek helyes használatával kapcsolatos fontosabb tudnivalók</w:t>
      </w:r>
      <w:r>
        <w:rPr>
          <w:i w:val="false"/>
        </w:rPr>
        <w:t xml:space="preserve"> 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 fertőtlenítést végző dolgozók részére védőöltözetet ( gumicsizma, műanyagkötény ) és     egyéni védőeszközt ( védőszemüveg és légzésvédő ) kell juttatni, amely a fertőtlenítő munka során fellépő ártalmakkal és veszélyekkel szemben védelmet nyújt. Az egyéni védőfelszerelés rendeltetésszerű használatát, védőképességét a munkavégzésért felelős munkahelyi vezető köteles ellenőrizni. A fertőtlenítés megkezdése előtt a fertőtlenítést végzőket tájékoztatni kell a munkával járó ártalmakról.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JEGYZŐKÖNYV</w:t>
      </w:r>
    </w:p>
    <w:p>
      <w:pPr>
        <w:pStyle w:val="Szvegtrzs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/>
      </w:pPr>
      <w:r>
        <w:rPr>
          <w:b/>
          <w:i w:val="false"/>
        </w:rPr>
        <w:t xml:space="preserve">Készült: </w:t>
      </w:r>
      <w:r>
        <w:rPr>
          <w:i w:val="false"/>
        </w:rPr>
        <w:t>200.. …………………… hó ………nap  ……………………………..településen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/>
      </w:pPr>
      <w:r>
        <w:rPr>
          <w:b/>
          <w:i w:val="false"/>
        </w:rPr>
        <w:t>Jelen vannak:</w:t>
      </w:r>
      <w:r>
        <w:rPr>
          <w:i w:val="false"/>
        </w:rPr>
        <w:t xml:space="preserve">      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ab/>
        <w:tab/>
        <w:tab/>
        <w:t>………………………………………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ab/>
        <w:tab/>
        <w:tab/>
        <w:t>………………………………………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ab/>
        <w:tab/>
        <w:tab/>
        <w:t>………………………………………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ab/>
        <w:tab/>
        <w:tab/>
        <w:t>………………………………………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/>
      </w:pPr>
      <w:r>
        <w:rPr>
          <w:b/>
          <w:i w:val="false"/>
        </w:rPr>
        <w:t xml:space="preserve">Tárgy: </w:t>
      </w:r>
      <w:r>
        <w:rPr>
          <w:i w:val="false"/>
        </w:rPr>
        <w:t>Árvíz (belvíz) által szennyezett területek, ingatlanok fertőtlenítése.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  <w:t>Terület:</w:t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  <w:t>A fertőtlenítésben szervezetten résztvevők száma:</w:t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  <w:t>Fertőtlenítőszer minősége, koncentrációja:</w:t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  <w:t>A törzsoldat készítését végezte:                                        Mennyisége: ……………………..</w:t>
      </w:r>
    </w:p>
    <w:p>
      <w:pPr>
        <w:pStyle w:val="Szvegtrzs2"/>
        <w:rPr/>
      </w:pPr>
      <w:r>
        <w:rPr/>
        <w:t xml:space="preserve">     </w:t>
      </w:r>
      <w:r>
        <w:rPr>
          <w:i w:val="false"/>
        </w:rPr>
        <w:t xml:space="preserve"> 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  <w:t>Szakmai irányító:</w:t>
      </w:r>
      <w:r>
        <w:rPr>
          <w:b/>
        </w:rPr>
        <w:t xml:space="preserve">  </w:t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/>
      </w:pPr>
      <w:r>
        <w:rPr>
          <w:b/>
          <w:i w:val="false"/>
        </w:rPr>
        <w:t xml:space="preserve">Fertőtlenített terület: </w:t>
      </w:r>
      <w:r>
        <w:rPr>
          <w:i w:val="false"/>
        </w:rPr>
        <w:t>(ingatlanok, szennyvízgyűjtők, ásott kutak …stb. listáját utca, házszám szerint felsorolva mellékelni)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/>
      </w:pPr>
      <w:r>
        <w:rPr>
          <w:b/>
          <w:i w:val="false"/>
        </w:rPr>
        <w:t>Tájékoztatás:</w:t>
      </w:r>
      <w:r>
        <w:rPr>
          <w:i w:val="false"/>
        </w:rPr>
        <w:t xml:space="preserve"> A munka befejezését követően ……..órán keresztül a fertőtlenített területen nem lehet tartózkodni. Erről a lakosság tájékoztatása írásban és szóban megtörtént.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jc w:val="center"/>
        <w:rPr>
          <w:i w:val="false"/>
          <w:i w:val="false"/>
        </w:rPr>
      </w:pPr>
      <w:r>
        <w:rPr>
          <w:i w:val="false"/>
        </w:rPr>
        <w:t>Kmf.</w:t>
      </w:r>
    </w:p>
    <w:p>
      <w:pPr>
        <w:pStyle w:val="Szvegtrzs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…………………………………</w:t>
      </w:r>
      <w:r>
        <w:rPr>
          <w:i w:val="false"/>
        </w:rPr>
        <w:t>..</w:t>
        <w:tab/>
        <w:tab/>
        <w:t>PH.</w:t>
        <w:tab/>
        <w:tab/>
        <w:t>…………………………………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…………………………………</w:t>
      </w:r>
      <w:r>
        <w:rPr>
          <w:i w:val="false"/>
        </w:rPr>
        <w:t>..</w:t>
        <w:tab/>
        <w:tab/>
        <w:tab/>
        <w:tab/>
        <w:t>…………………………………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1:00Z</dcterms:created>
  <dc:creator>POLGÁRMESTERI HIVATAL.</dc:creator>
  <dc:description/>
  <cp:keywords/>
  <dc:language>en-US</dc:language>
  <cp:lastModifiedBy>Prepok Attila</cp:lastModifiedBy>
  <cp:lastPrinted>2003-04-25T08:38:00Z</cp:lastPrinted>
  <dcterms:modified xsi:type="dcterms:W3CDTF">2020-07-27T12:11:00Z</dcterms:modified>
  <cp:revision>3</cp:revision>
  <dc:subject/>
  <dc:title>Jegyzőkönyv</dc:title>
</cp:coreProperties>
</file>