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ÁJÉKOZTATÓ FÖLDI SZÚNYOGGYÉRÍTÉSRŐL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zúton értesítjük a lakosságot, hogy településünk területén földi úton történő szúnyoggyérítés kerül elvégzésr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ezelés pontos időpontja: 2020. augusztus 22. napján, a </w:t>
      </w:r>
      <w:r>
        <w:rPr>
          <w:rFonts w:cs="Arial" w:ascii="Arial" w:hAnsi="Arial"/>
          <w:b/>
          <w:bCs/>
          <w:sz w:val="26"/>
          <w:szCs w:val="26"/>
        </w:rPr>
        <w:t>napnyugta utáni órák.</w:t>
      </w:r>
      <w:r>
        <w:rPr>
          <w:rFonts w:cs="Arial" w:ascii="Arial" w:hAnsi="Arial"/>
          <w:sz w:val="26"/>
          <w:szCs w:val="26"/>
        </w:rPr>
        <w:t xml:space="preserve"> Rossz idő esetén a védekezés 2020. augusztus 23-24. napján, ugyanebben az időben kerül elvégzésr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kalmazott készítmény: Deltasect Plus 1,2 ULV szúnyogirtó sze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bookmarkStart w:id="0" w:name="_Hlk40264001"/>
      <w:bookmarkEnd w:id="0"/>
      <w:r>
        <w:rPr>
          <w:rFonts w:cs="Arial" w:ascii="Arial" w:hAnsi="Arial"/>
          <w:sz w:val="26"/>
          <w:szCs w:val="26"/>
        </w:rPr>
        <w:t>A készítmény a kijuttatott csekély mennyiségben (0,6 liter/hektár) kizárólag az érzékenyebb rovarokat pusztítja el, melegvérű állatokra, emberre nem veszélyes, hatóanyaga néhány óra alatt lebomli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_Hlk40264001"/>
      <w:bookmarkStart w:id="2" w:name="_Hlk40264001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lakosság részére javasolt intézkedések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szabadban tárolt gyermekjátékokat, élelmiszereket, evőeszközöket, a szabadban szárított ruhákat, a kezelés napján javasolt összegyűjteni vagy letakarni. A kezelés idejére és az azt követő 1 órában javasolt az ablakokat, ajtókat zárva tartani és a külső levegőt bejuttató mesterséges szellőztető berendezéseket kikapcsolni. A kezelt területen termő zöldségeket, gyümölcsöket fogyasztás vagy feldolgozás előtt ajánlott megmosni. A kezelést végző gépkocsi közvetlen közelében tartózkodni nem szabad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zabadban, fedetlenül tárolt vízgyűjtő edényekben, a különböző tárgyakban megülő esővízben akár egy hét alatt is kifejlődhetnek a szúnyoglárvák. A szúnyogirtó kezelés kiegészítéseként ajánlott, hogy az ingatlantulajdonosok szüntessék meg, rendszeresen ürítsék vagy takarják le az épületek körüli kisebb, pangó vízgyülemeket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4pt">
    <w:name w:val="Stílus Címsor 1 + 14 pt"/>
    <w:basedOn w:val="Heading1"/>
    <w:qFormat/>
    <w:pPr>
      <w:numPr>
        <w:ilvl w:val="0"/>
        <w:numId w:val="3"/>
      </w:numPr>
      <w:outlineLvl w:val="9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58:00Z</dcterms:created>
  <dc:creator>Szabó Péter</dc:creator>
  <dc:description/>
  <dc:language>en-US</dc:language>
  <cp:lastModifiedBy>Windows-felhasználó</cp:lastModifiedBy>
  <cp:lastPrinted>2013-06-17T14:51:00Z</cp:lastPrinted>
  <dcterms:modified xsi:type="dcterms:W3CDTF">2020-08-18T12:05:00Z</dcterms:modified>
  <cp:revision>3</cp:revision>
  <dc:subject/>
  <dc:title>ÉRTESÍTÉS</dc:title>
</cp:coreProperties>
</file>