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zonnal közölhető!</w:t>
      </w:r>
    </w:p>
    <w:p>
      <w:pPr>
        <w:pStyle w:val="Normal"/>
        <w:autoSpaceDE w:val="false"/>
        <w:spacing w:before="280" w:after="280"/>
        <w:jc w:val="center"/>
        <w:rPr>
          <w:rFonts w:ascii="Tahoma" w:hAnsi="Tahoma" w:cs="Tahoma"/>
          <w:b/>
          <w:b/>
          <w:color w:val="5B9BD5"/>
        </w:rPr>
      </w:pPr>
      <w:r>
        <w:rPr>
          <w:rFonts w:cs="Tahoma" w:ascii="Tahoma" w:hAnsi="Tahoma"/>
          <w:b/>
          <w:color w:val="5B9BD5"/>
        </w:rPr>
        <w:t>Próbanépszámlálást tart a KSH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szágszerte 72 település mintegy 14 000 háztartása segítheti a jövő évi népszámlálás előkészítését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udapest, 2020. augusztus 31.</w:t>
      </w:r>
      <w:r>
        <w:rPr>
          <w:rFonts w:cs="Tahoma" w:ascii="Tahoma" w:hAnsi="Tahoma"/>
          <w:b/>
        </w:rPr>
        <w:t xml:space="preserve"> – Reprezentatív, azaz a teljes magyar társadalmat leképező adatgyűjtés keretében próbanépszámlálást indít augusztus 31-én a Központi Statisztikai Hivatal (KSH). A próbafelvétel célja, hogy adatokkal segítse a 2021. évi népszámlálás szakmai előkészítését. A részvétel önkéntes, de fontos, hiszen egy-egy kitöltő közel 350 háztartást képvisel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szágszerte 72 település, mintegy 14 000 háztartása vesz részt a Központi Statisztikai Hivatal augusztus 31. és október 7. között rendezett próbanépszámlálásán. A válaszadásra felkért címzetteknek legkésőbb szeptember 3-áig postai levelet küld a KSH. Az adatszolgáltatás önkéntes, de különösen fontos, hogy a megkérdezettek aktívan részt vegyenek a népszámlálás próbafelvételben, hiszen az adatgyűjtés reprezentatív, azaz leképezi a teljes magyar társadalmat, így egy-egy kitöltő közel 350 háztartást képvis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i/>
        </w:rPr>
        <w:t>Jövő év május 1. és június 28. között kerül sor a következő népszámlálásra. A KSH tízévente hajtja végre ezt, a Magyarország teljes lakosságát érintő, kötelező adatfelvételt, amely fontos ismérvek, például népesedés, iskolázottság, foglalkoztatottság mentén, a legrészletesebb területi bontásban tükrözi hazánk aktuális társadalmi helyzetét. A népszámlálás eredményei hosszú távon meghatározzák az országot, a településeket és a lakókörnyezetet érintő legfontosabb döntéseket, fejlesztéseket. Célunk, hogy a jövő évi népszámlálás csak a szükséges mértékben terhelje a lakosságot, így 2021-ben is lehetőségük lesz a válaszadóknak kényelmesen, interneten keresztül kitölteni a kérdőívet. A most indított próba a népszámlálás előkészítését szolgálja, az átlagosan 10–15 perc alatt kitölthető kérdőív elsősorban a lakóhellyel, az internetezési szokásokkal, az adatvédelmi ismeretekkel kapcsolatban tartalmaz kérdéseket. A próbanépszámlálás résztvevői által szolgáltatott adatok nagymértékben segítenek minket abban, hogy a népszámlálás során majd mindenki a számára legkényelmesebb módon, a legfontosabb információk ismeretében vehessen részt az összeírásban</w:t>
      </w:r>
      <w:r>
        <w:rPr>
          <w:rFonts w:cs="Tahoma" w:ascii="Tahoma" w:hAnsi="Tahoma"/>
        </w:rPr>
        <w:t>” – emeli ki Kovács Marcell, a KSH Népszámlálás 2021 projektvezető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óbanépszámlálás kérdőívét augusztus 31. és szeptember 6. között a maja.ksh.hu online oldalon keresztül tölthetik ki a levélben felkért résztvevők. Ezt követően október 7-ig pedig személyes interjú keretében válaszolhatnak azok, akik nem kívántak az internetes kitöltés lehetőségével élni – őket összeírók keresik majd fel. A maszkot viselő összeírók szigorúan ügyelnek a közösségi távolságtartás szabályainak betartására és az érintésmentes kommunikáció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azok, akik a kérdőívet legkésőbb 2020. szeptember 6-a éjfélig online kitöltik és véglegesítik a maja.ksh.hu oldalon, nyereményjátékban vehetnek ré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óbanépszámlálásban részt vevő települések listája, a nyereményjáték szabályzata és számos további információ elérhető a </w:t>
      </w:r>
      <w:hyperlink r:id="rId2">
        <w:r>
          <w:rPr>
            <w:rStyle w:val="InternetLink"/>
            <w:rFonts w:cs="Tahoma" w:ascii="Tahoma" w:hAnsi="Tahoma"/>
          </w:rPr>
          <w:t>www.ksh.hu/nepszamlalasproba</w:t>
        </w:r>
      </w:hyperlink>
      <w:r>
        <w:rPr>
          <w:rFonts w:cs="Tahoma" w:ascii="Tahoma" w:hAnsi="Tahoma"/>
        </w:rPr>
        <w:t xml:space="preserve"> oldalon.</w:t>
      </w:r>
    </w:p>
    <w:p>
      <w:pPr>
        <w:pStyle w:val="Normal"/>
        <w:autoSpaceDE w:val="false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###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548DD4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ajtóinformáció: </w:t>
      </w:r>
      <w:hyperlink r:id="rId3">
        <w:r>
          <w:rPr>
            <w:rStyle w:val="InternetLink"/>
            <w:rFonts w:cs="Tahoma" w:ascii="Tahoma" w:hAnsi="Tahoma"/>
            <w:bCs/>
            <w:color w:val="548DD4"/>
            <w:sz w:val="22"/>
            <w:szCs w:val="22"/>
          </w:rPr>
          <w:t>kommunikacio@ksh.hu</w:t>
        </w:r>
      </w:hyperlink>
      <w:r>
        <w:rPr>
          <w:rFonts w:cs="Tahoma" w:ascii="Tahoma" w:hAnsi="Tahoma"/>
          <w:bCs/>
          <w:color w:val="548DD4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Cs/>
          <w:color w:val="548DD4"/>
          <w:sz w:val="22"/>
          <w:szCs w:val="22"/>
        </w:rPr>
      </w:pPr>
      <w:r>
        <w:rPr>
          <w:rFonts w:cs="Tahoma" w:ascii="Tahoma" w:hAnsi="Tahoma"/>
          <w:bCs/>
          <w:color w:val="548DD4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KSH-ról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 KSH a magyar statisztikai szolgáltatás nagy múltú centruma, olyan tudásbázis, amely magas szakmai színvonalú munkájával átfogó adatokat és elemzéseket ad a gazdaságot, a társadalmunk minden egyes szegmensét meghatározó kérdésekben. A hivatal önálló szakmai szervezetként, tevékenységével európai szinten is jegyzett, elismert, nemzetközileg aktív intézmény. Tevékenysége a döntéshozók, gazdasági szereplők, kutatók és a társadalom minden tagjának minél magasabb szintű, tényalapú tájékoztatását szolgálja. Olyan alapvető értékek mentén végzi munkáját, mint a szakmai függetlenség, a pártatlanság, az objektivitás, a megbízhatóság és a minőség iránti elkötelezettség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Calibri">
    <w:charset w:val="ee"/>
    <w:family w:val="swiss"/>
    <w:pitch w:val="variable"/>
  </w:font>
  <w:font w:name="Arial Hu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982210</wp:posOffset>
          </wp:positionH>
          <wp:positionV relativeFrom="page">
            <wp:align>bottom</wp:align>
          </wp:positionV>
          <wp:extent cx="4982210" cy="178435"/>
          <wp:effectExtent l="0" t="0" r="0" b="0"/>
          <wp:wrapTight wrapText="bothSides">
            <wp:wrapPolygon edited="0">
              <wp:start x="-41" y="0"/>
              <wp:lineTo x="-41" y="20435"/>
              <wp:lineTo x="21600" y="20435"/>
              <wp:lineTo x="21556" y="14775"/>
              <wp:lineTo x="19987" y="1122"/>
              <wp:lineTo x="19492" y="0"/>
              <wp:lineTo x="-41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" r="-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240"/>
      <w:ind w:left="0" w:firstLine="1418"/>
      <w:jc w:val="right"/>
      <w:rPr>
        <w:rFonts w:ascii="Tahoma" w:hAnsi="Tahoma" w:cs="Tahoma"/>
        <w:color w:val="5B9BD5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4982210" cy="17843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" r="-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3850</wp:posOffset>
          </wp:positionH>
          <wp:positionV relativeFrom="page">
            <wp:posOffset>541020</wp:posOffset>
          </wp:positionV>
          <wp:extent cx="2012950" cy="824865"/>
          <wp:effectExtent l="0" t="0" r="0" b="0"/>
          <wp:wrapTight wrapText="bothSides">
            <wp:wrapPolygon edited="0">
              <wp:start x="3274" y="0"/>
              <wp:lineTo x="2658" y="242"/>
              <wp:lineTo x="715" y="3466"/>
              <wp:lineTo x="-102" y="7937"/>
              <wp:lineTo x="-102" y="12407"/>
              <wp:lineTo x="304" y="15883"/>
              <wp:lineTo x="304" y="16127"/>
              <wp:lineTo x="1735" y="19857"/>
              <wp:lineTo x="3069" y="21347"/>
              <wp:lineTo x="3274" y="21347"/>
              <wp:lineTo x="5423" y="21347"/>
              <wp:lineTo x="5628" y="21347"/>
              <wp:lineTo x="6959" y="20101"/>
              <wp:lineTo x="11566" y="19857"/>
              <wp:lineTo x="20059" y="17374"/>
              <wp:lineTo x="19959" y="15883"/>
              <wp:lineTo x="20881" y="15883"/>
              <wp:lineTo x="21600" y="14149"/>
              <wp:lineTo x="21600" y="8930"/>
              <wp:lineTo x="20164" y="8686"/>
              <wp:lineTo x="19857" y="3720"/>
              <wp:lineTo x="5524" y="0"/>
              <wp:lineTo x="3274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5B9BD5"/>
        <w:sz w:val="28"/>
        <w:szCs w:val="28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Albany WT TC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eskiadvnyRGB4">
    <w:name w:val="Internetes kiadvány (RGB(4"/>
    <w:qFormat/>
    <w:rPr>
      <w:rFonts w:ascii="Arial" w:hAnsi="Arial" w:cs="Arial"/>
      <w:b/>
      <w:bCs/>
      <w:i/>
      <w:iCs/>
      <w:color w:val="04276F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  <w:szCs w:val="4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b/>
      <w:lang w:val="en-US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sakszvegChar">
    <w:name w:val="Csak szöveg Char"/>
    <w:qFormat/>
    <w:rPr>
      <w:rFonts w:eastAsia="Calibri"/>
    </w:rPr>
  </w:style>
  <w:style w:type="character" w:styleId="LbjegyzetszvegChar1">
    <w:name w:val="Lábjegyzetszöveg Char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09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/>
    <w:rPr>
      <w:b w:val="false"/>
      <w:smallCaps/>
    </w:rPr>
  </w:style>
  <w:style w:type="paragraph" w:styleId="Alalcm1">
    <w:name w:val="Al-alcím"/>
    <w:basedOn w:val="Alcmek"/>
    <w:qFormat/>
    <w:pPr/>
    <w:rPr>
      <w:i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eastAsia="Calibri"/>
      <w:sz w:val="20"/>
      <w:szCs w:val="20"/>
    </w:rPr>
  </w:style>
  <w:style w:type="paragraph" w:styleId="Nincstrkz">
    <w:name w:val="Nincs térköz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probanepszamlalas" TargetMode="External"/><Relationship Id="rId3" Type="http://schemas.openxmlformats.org/officeDocument/2006/relationships/hyperlink" Target="mailto:kommunikacio@ksh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2:00Z</dcterms:created>
  <dc:creator>lt3405</dc:creator>
  <dc:description/>
  <cp:keywords/>
  <dc:language>en-US</dc:language>
  <cp:lastModifiedBy>Doszpod Ivett</cp:lastModifiedBy>
  <cp:lastPrinted>2020-07-30T14:32:00Z</cp:lastPrinted>
  <dcterms:modified xsi:type="dcterms:W3CDTF">2020-09-01T09:12:00Z</dcterms:modified>
  <cp:revision>2</cp:revision>
  <dc:subject/>
  <dc:title>Miből élünk</dc:title>
</cp:coreProperties>
</file>