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Szakképzési ösztöndíj pályázat helyi hiányszakmákban tanulmányokat folytató tanulók 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kanizsa Megyei Jogú Város Önkormányzata pályázatot ír ki Nagykanizsa Megyei Jogú Város Önkormányzata Közgyűlésének a Szakképzési Ösztöndíj támogatásról szóló 32/2014.(VIII.29.) önkormányzati rendelete alapján a meghatározott helyi hiányszakmákban tanulmányokat folytató tanulók részér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ályázók kör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Nagykanizsa Megyei Jogú Város közigazgatási területén működő, szakképzést biztosító köznevelési intézmények nappali tagozatos tanulói az alábbiak szerint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693"/>
        <w:gridCol w:w="2268"/>
      </w:tblGrid>
      <w:tr>
        <w:trPr>
          <w:trHeight w:val="3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zakma megnevezé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KJ szá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Érintett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ukrás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 81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épi és CNC forgácsol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 521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Épület- és szerkezetlaka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 582 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űtő- és szellőzés rendszerszerel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 582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egeszt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 521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pari gépés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 521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osszérialaka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 525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árpi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 542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őműv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 582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incér-vendégtéri szakemb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 811 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akác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 811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llanyszerel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 522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echnikus képzé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KJ szá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Érintett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tószerel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 525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ektronikai technik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 523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yakorló ápol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 723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énzügyi-számviteli ügyintéz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 344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 évfolyam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Megpályázható szakképzési ösztöndíj mértéke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lső szakképzési évfolyam első félévében egységesen 5 000 Ft/hó, az első szakképzési évfolyam második félévétől kezdődően, valamint a további félévekben a tanulmányi átlageredmények függvényében az alábbiak szerint:</w:t>
      </w:r>
    </w:p>
    <w:tbl>
      <w:tblPr>
        <w:tblW w:w="5670" w:type="dxa"/>
        <w:jc w:val="left"/>
        <w:tblInd w:w="18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551"/>
      </w:tblGrid>
      <w:tr>
        <w:trPr>
          <w:trHeight w:val="4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anulmányi átlageredmé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Ösztöndíj összege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1 - 3.5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00 Ft/hó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1 - 4.0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00 Ft/hó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1 - 4.5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 Ft/hó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1 - 5.0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000 Ft/hó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 pályázat benyújtásának módja, határidej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A pályázati dokumentációt személyesen vagy postai úton lehet benyújtani Nagykanizsa Megyei Jogú Város Polgármesteri Hivatal Humánigazgatási Csoportjánál (8800 Nagykanizsa, Erzsébet tér 7.)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ati dokumentáció része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kitöltött adatlap (letölthető a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nagykanizsa.hu</w:t>
        </w:r>
      </w:hyperlink>
      <w:r>
        <w:rPr>
          <w:rFonts w:cs="Times New Roman" w:ascii="Times New Roman" w:hAnsi="Times New Roman"/>
          <w:sz w:val="20"/>
        </w:rPr>
        <w:t xml:space="preserve"> honlapról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kolalátogatási igazolás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elem benyújtását megelőző tanév tanulmányi eredményét tartalmazó tanév végi bizonyítvány iskola által hitelesített másolata (13. évfolyam esetében)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Beadási határidő:</w:t>
      </w:r>
      <w:r>
        <w:rPr>
          <w:rFonts w:cs="Times New Roman" w:ascii="Times New Roman" w:hAnsi="Times New Roman"/>
          <w:sz w:val="20"/>
        </w:rPr>
        <w:t xml:space="preserve"> 2020. szeptember 15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ról további információ kérhető személyesen vagy telefonon a Polgármesteri Hivatal Humánigazgatási Csoportjánál (Fehér Ildikó 8800 Nagykanizsa, Erzsébet tér 7. T: 20/849-2334)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9/865-7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character" w:styleId="LlbChar">
    <w:name w:val="Élőláb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8:00Z</dcterms:created>
  <dc:creator>Polgármesteri Hivatal</dc:creator>
  <dc:description/>
  <cp:keywords/>
  <dc:language>en-US</dc:language>
  <cp:lastModifiedBy>Doszpod Ivett</cp:lastModifiedBy>
  <cp:lastPrinted>2020-09-01T08:19:00Z</cp:lastPrinted>
  <dcterms:modified xsi:type="dcterms:W3CDTF">2020-09-04T09:58:00Z</dcterms:modified>
  <cp:revision>2</cp:revision>
  <dc:subject/>
  <dc:title>Szakképzési ösztöndíj pályázat helyi hiányszakmákban tanulmányokat folytató tanulók részére</dc:title>
</cp:coreProperties>
</file>