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  <w:t>polgármestere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Á L Y Á Z A T I    H I R D E T M É N 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agykanizsa Megyei Jogú Város Önkormányzata a </w:t>
      </w:r>
      <w:r>
        <w:rPr>
          <w:rFonts w:cs="Times New Roman" w:ascii="Times New Roman" w:hAnsi="Times New Roman"/>
          <w:b/>
          <w:sz w:val="22"/>
        </w:rPr>
        <w:t>35. életévüket be nem töltött</w:t>
      </w:r>
      <w:r>
        <w:rPr>
          <w:rFonts w:cs="Times New Roman" w:ascii="Times New Roman" w:hAnsi="Times New Roman"/>
          <w:sz w:val="22"/>
        </w:rPr>
        <w:t xml:space="preserve"> fiatal házasok, illetve legalább egy évet meghaladó élettársi közösségben élők részére Nagykanizsa Megyei Jogú Város Közgyűlésének a </w:t>
      </w:r>
      <w:r>
        <w:rPr>
          <w:rFonts w:cs="Times New Roman" w:ascii="Times New Roman" w:hAnsi="Times New Roman"/>
          <w:b/>
          <w:sz w:val="22"/>
        </w:rPr>
        <w:t>Garzonház</w:t>
      </w:r>
      <w:r>
        <w:rPr>
          <w:rFonts w:cs="Times New Roman" w:ascii="Times New Roman" w:hAnsi="Times New Roman"/>
          <w:sz w:val="22"/>
        </w:rPr>
        <w:t>akról szóló 32/2001. (VI.27.) önkormányzati rendelete alapján pályázatot hirdet az alábbi üres önkormányzati bérlakás bérleti jogának elnyerésére: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gykanizsa, Dózsa Gy. u. 142/C. fsz. 3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27662680"/>
      <w:bookmarkStart w:id="1" w:name="_Hlk27662631"/>
      <w:bookmarkEnd w:id="0"/>
      <w:bookmarkEnd w:id="1"/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8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2.444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bookmarkStart w:id="2" w:name="_Hlk491950882"/>
      <w:r>
        <w:rPr>
          <w:rFonts w:cs="Times New Roman" w:ascii="Times New Roman" w:hAnsi="Times New Roman"/>
          <w:b/>
          <w:sz w:val="22"/>
        </w:rPr>
        <w:t xml:space="preserve">2020.11.11. 13.00-13.30-ig </w:t>
      </w:r>
      <w:bookmarkEnd w:id="2"/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3" w:name="_Hlk27662680"/>
      <w:bookmarkStart w:id="4" w:name="_Hlk27662680"/>
      <w:bookmarkEnd w:id="4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5" w:name="_Hlk27662631"/>
      <w:bookmarkStart w:id="6" w:name="_Hlk27662631"/>
      <w:bookmarkEnd w:id="6"/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 pályázatokat a Polgármesteri Hivatal Humán és Hatósági Osztály Humánigazgatási Csoportjánál ügyfélfogadási időben (Nagykanizsa, Erzsébet tér 7. alagsor ügyfélfogadó) lehet benyújtani.  Pályázati nyomtatványok ugyanitt kaphatók, illetve a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nagykanizsa.hu</w:t>
        </w:r>
      </w:hyperlink>
      <w:r>
        <w:rPr>
          <w:rFonts w:cs="Times New Roman" w:ascii="Times New Roman" w:hAnsi="Times New Roman"/>
          <w:b/>
          <w:sz w:val="22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ályázatok benyújtásának határideje: 2020. november 30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anizsa, 2020. novembe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2"/>
        </w:rPr>
        <w:t>Balogh László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2:00Z</dcterms:created>
  <dc:creator>Nagykanizsa MJV Önkormányzat</dc:creator>
  <dc:description/>
  <cp:keywords/>
  <dc:language>en-US</dc:language>
  <cp:lastModifiedBy>Császár-Hársfalvi Mária</cp:lastModifiedBy>
  <cp:lastPrinted>2020-09-14T13:31:00Z</cp:lastPrinted>
  <dcterms:modified xsi:type="dcterms:W3CDTF">2020-10-26T09:52:00Z</dcterms:modified>
  <cp:revision>5</cp:revision>
  <dc:subject/>
  <dc:title>P Á L Y Á Z A T I    H I R D E T M É N Y</dc:title>
</cp:coreProperties>
</file>