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541"/>
        <w:gridCol w:w="5603"/>
        <w:gridCol w:w="3760"/>
        <w:gridCol w:w="1282"/>
        <w:gridCol w:w="1534"/>
      </w:tblGrid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1. február 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3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4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5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6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7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8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9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0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1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13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14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5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6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7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8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9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20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21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3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4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5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6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27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február 28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1:00Z</dcterms:created>
  <dc:creator>User</dc:creator>
  <dc:description/>
  <cp:keywords/>
  <dc:language>en-US</dc:language>
  <cp:lastModifiedBy>x</cp:lastModifiedBy>
  <cp:lastPrinted>2021-01-28T12:50:00Z</cp:lastPrinted>
  <dcterms:modified xsi:type="dcterms:W3CDTF">2021-01-28T11:51:00Z</dcterms:modified>
  <cp:revision>2</cp:revision>
  <dc:subject/>
  <dc:title>MEGÁLLÓHELYEK:</dc:title>
</cp:coreProperties>
</file>