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eastAsia="Arial Narrow"/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55943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>
          <w:sz w:val="20"/>
        </w:rPr>
      </w:pPr>
      <w:r>
        <w:rPr>
          <w:sz w:val="20"/>
        </w:rPr>
        <w:t>Nagykanizsa</w:t>
      </w:r>
    </w:p>
    <w:p>
      <w:pPr>
        <w:pStyle w:val="Normal"/>
        <w:jc w:val="center"/>
        <w:rPr>
          <w:b/>
          <w:b/>
          <w:spacing w:val="60"/>
          <w:sz w:val="20"/>
        </w:rPr>
      </w:pPr>
      <w:r>
        <w:rPr>
          <w:rFonts w:eastAsia="Arial Narrow"/>
          <w:b/>
          <w:spacing w:val="60"/>
          <w:sz w:val="20"/>
        </w:rPr>
        <w:t xml:space="preserve"> </w:t>
      </w:r>
      <w:r>
        <w:rPr>
          <w:b/>
          <w:spacing w:val="60"/>
          <w:sz w:val="20"/>
        </w:rPr>
        <w:t>Megyei Jogú Város</w:t>
      </w:r>
    </w:p>
    <w:p>
      <w:pPr>
        <w:pStyle w:val="Normal"/>
        <w:pBdr>
          <w:bottom w:val="single" w:sz="6" w:space="5" w:color="000000"/>
        </w:pBdr>
        <w:spacing w:lineRule="atLeast" w:line="360"/>
        <w:jc w:val="center"/>
        <w:rPr>
          <w:b/>
          <w:b/>
          <w:caps/>
          <w:spacing w:val="60"/>
          <w:sz w:val="20"/>
        </w:rPr>
      </w:pPr>
      <w:r>
        <w:rPr>
          <w:b/>
          <w:caps/>
          <w:spacing w:val="60"/>
          <w:sz w:val="20"/>
        </w:rPr>
        <w:t>polgármestere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 Á L Y Á Z A T I    H I R D E T M É N Y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gykanizsa Megyei Jogú Város Közgyűlésének az önkormányzati bérlakásokról szóló 19/2019. (IX.02.) önkormányzati rendelete alapján pályázatot hirdet az alábbi üres önkormányzati bérlakások bérleti jogának elnyerésére:</w:t>
      </w:r>
    </w:p>
    <w:p>
      <w:pPr>
        <w:pStyle w:val="Szvegtrzs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ociális és költség alapon, önkormányzati bérlakás bérleti jogával rendelkező (csere), illetve nem rendelkező pályázók részére:</w:t>
      </w:r>
    </w:p>
    <w:p>
      <w:pPr>
        <w:pStyle w:val="Szvegtrzs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Nagykanizsa, Bartók B. u. 3/B. fsz. 1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lakás alapterülete: </w:t>
        <w:tab/>
        <w:t xml:space="preserve"> 56 m²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zobaszám: </w:t>
        <w:tab/>
        <w:t xml:space="preserve"> 2 szoba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fortfokozata: komforto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kás településen belüli fekvése: városi terüle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öltség alapú bérleti díj összege: 27.440,-F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kás állapota: helyreállítot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érleti szerződés időtartama: 5 év, vagy a cserélt lakásbérleti szerződésével megegyező időtartamú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Nagykanizsa, Csengery u. 117/18. A/6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lakás alapterülete: </w:t>
        <w:tab/>
        <w:t xml:space="preserve"> 44 m²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zobaszám: </w:t>
        <w:tab/>
        <w:t xml:space="preserve"> 1+ 1 fél szoba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fortfokozata: összkomforto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kás településen belüli fekvése: peremterüle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öltség alapú bérleti díj összege: 18.172,-F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kás állapota: helyreállítot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érleti szerződés időtartama: 5 év, vagy a cserélt lakásbérleti szerződésével megegyező időtartam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Nagykanizsa, Fő u. 8. 1/1/1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lakás alapterülete: </w:t>
        <w:tab/>
        <w:t xml:space="preserve"> 50 m²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zobaszám: </w:t>
        <w:tab/>
        <w:t xml:space="preserve"> 1 szoba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fortfokozata:</w:t>
        <w:tab/>
        <w:t xml:space="preserve"> komforto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kás településen belüli fekvése: belváro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öltség alapú bérleti díj összege: 31.300,-F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kás állapota: helyreállítot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érleti szerződés időtartama: 5 év, vagy a cserélt lakásbérleti szerződésével megegyező időtartamú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zvegtrzs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Nagykanizsa, Fő u. 8. 1/2/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A lakás alapterülete: </w:t>
        <w:tab/>
        <w:t xml:space="preserve"> 47 m²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zobaszám: </w:t>
        <w:tab/>
        <w:t xml:space="preserve"> 1 + 1 fél szoba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fortfokozata: komforto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kás településen belüli fekvése: belváro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öltség alapú bérleti díj összege: 29.422,-F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kás állapota: helyreállítot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érleti szerződés időtartama: 5 év, vagy a cserélt lakásbérleti szerződésével megegyező időtartamú</w:t>
      </w:r>
    </w:p>
    <w:p>
      <w:pPr>
        <w:pStyle w:val="Szvegtrzs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Nagykanizsa, Zrínyi u. 35. 5/2/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A lakás alapterülete: </w:t>
        <w:tab/>
        <w:t xml:space="preserve"> 63 m²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zobaszám: </w:t>
        <w:tab/>
        <w:t xml:space="preserve"> 2 szoba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fortfokozata: komforto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kás településen belüli fekvése: belvár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Költség alapú bérleti díj összege: 36.603,-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A lakás állapota: helyreállítot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A bérleti szerződés időtartama: 5 év, vagy a cserélt lakásbérleti szerződésével megegyező időtartamú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Nagykanizsa, Magyar u. 2/C. fsz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A lakás alapterülete: </w:t>
        <w:tab/>
        <w:t xml:space="preserve"> 33 m²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zobaszám: </w:t>
        <w:tab/>
        <w:t xml:space="preserve"> 1 szoba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fortfokozata: komforto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kás településen belüli fekvése: városi terül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Költség alapú bérleti díj összege: 18.183,-F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kás állapota: helyreállítot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érleti szerződés időtartama: 5 év, vagy a cserélt lakásbérleti szerződésével megegyező időtartamú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Nagykanizsa, Magyar u. 2/C. II/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A lakás alapterülete: </w:t>
        <w:tab/>
        <w:t xml:space="preserve"> 37 m²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zobaszám: </w:t>
        <w:tab/>
        <w:t xml:space="preserve"> 1 szoba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fortfokozata: komforto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kás településen belüli fekvése: városi terül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Költség alapú bérleti díj összege: 21.497,-F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kás állapota: helyreállítot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érleti szerződés időtartama: 5 év, vagy a cserélt lakásbérleti szerződésével megegyező időtartamú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Nagykanizsa, Platán sor 7/A. 2/4/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A lakás alapterülete: </w:t>
        <w:tab/>
        <w:t xml:space="preserve"> 42 m²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zobaszám: </w:t>
        <w:tab/>
        <w:t xml:space="preserve"> 1 + fél szoba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fortfokozata: komforto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kás településen belüli fekvése: városi terül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Költség alapú bérleti díj összege: 20.076,-F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kás állapota: helyreállítot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érleti szerződés időtartama: 5 év, vagy a cserélt lakásbérleti szerződésével megegyező időtartamú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9. Nagykanizsa, Törökvári u. 94. fsz. 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A lakás alapterülete: </w:t>
        <w:tab/>
        <w:t xml:space="preserve"> 31 m²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zobaszám: </w:t>
        <w:tab/>
        <w:t xml:space="preserve"> 1 szoba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fortfokozata: összkomfort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A lakás településen belüli fekvése: városi terül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Költség alapú bérleti díj összege: 16.678,-F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kás állapota: helyreállítot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A bérleti szerződés időtartama: 5 év, vagy a cserélt lakásbérleti szerződésével megegyező időtartamú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Nagykanizsa, Zárda u. 3. 1/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A lakás alapterülete: </w:t>
        <w:tab/>
        <w:t xml:space="preserve"> 19 m²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zobaszám: </w:t>
        <w:tab/>
        <w:t xml:space="preserve"> 1 szoba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fortfokozata: félkomforto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kás településen belüli fekvése: belvár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Költség alapú bérleti díj összege: 7.657,-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A lakás állapota: helyreállítot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érleti szerződés időtartama: 5 év, vagy a cserélt lakásbérleti szerződésével megegyező időtartamú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 xml:space="preserve">A pályázatokat a Polgármesteri Hivatal Humán és Hatósági Osztály Humánigazgatási Csoportjánál ügyfélfogadási időben (Nagykanizsa, Erzsébet tér 7. alagsor ügyfélfogadó) lehet benyújtani.  Pályázati nyomtatványok ugyanitt kaphatók, illetve a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www.nagykanizsa.hu</w:t>
        </w:r>
      </w:hyperlink>
      <w:r>
        <w:rPr>
          <w:rFonts w:cs="Times New Roman" w:ascii="Times New Roman" w:hAnsi="Times New Roman"/>
          <w:b/>
          <w:sz w:val="20"/>
        </w:rPr>
        <w:t xml:space="preserve"> honlapról letölthetők.</w:t>
      </w:r>
    </w:p>
    <w:p>
      <w:pPr>
        <w:pStyle w:val="Szvegtrzs3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Pályázatok benyújtásának határideje: 2021. január 29. </w:t>
      </w:r>
    </w:p>
    <w:p>
      <w:pPr>
        <w:pStyle w:val="Szvegtrzs3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gykanizsa, 2021. január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logh László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Bookman Old Style" w:hAnsi="Bookman Old Style" w:cs="Bookman Old Style"/>
      <w:b/>
    </w:rPr>
  </w:style>
  <w:style w:type="paragraph" w:styleId="Szvegtrzs3">
    <w:name w:val="Szövegtörzs 3"/>
    <w:basedOn w:val="Normal"/>
    <w:qFormat/>
    <w:pPr>
      <w:jc w:val="both"/>
    </w:pPr>
    <w:rPr>
      <w:rFonts w:ascii="Bookman Old Style" w:hAnsi="Bookman Old Style" w:cs="Bookman Old Style"/>
      <w:b/>
      <w:sz w:val="22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Times New Roman" w:hAnsi="Times New Roman" w:cs="Times New Roman"/>
      <w:b/>
      <w:spacing w:val="6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gykanizsa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.fejléc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53:00Z</dcterms:created>
  <dc:creator>Nagykanizsa MJV Önkormányzat</dc:creator>
  <dc:description/>
  <cp:keywords/>
  <dc:language>en-US</dc:language>
  <cp:lastModifiedBy>Császár-Hársfalvi Mária</cp:lastModifiedBy>
  <cp:lastPrinted>2020-09-25T11:00:00Z</cp:lastPrinted>
  <dcterms:modified xsi:type="dcterms:W3CDTF">2021-01-04T09:02:00Z</dcterms:modified>
  <cp:revision>27</cp:revision>
  <dc:subject/>
  <dc:title>P Á L Y Á Z A T I    H I R D E T M É N Y</dc:title>
</cp:coreProperties>
</file>