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60085" cy="803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hu-HU"/>
        </w:rPr>
      </w:pPr>
      <w:r>
        <w:rPr>
          <w:rFonts w:eastAsia="Times New Roman" w:cs="Arial" w:ascii="Arial" w:hAnsi="Arial"/>
          <w:b/>
          <w:sz w:val="24"/>
          <w:szCs w:val="20"/>
          <w:lang w:eastAsia="hu-HU"/>
        </w:rPr>
        <w:t>Nagykanizsa Megyei Jogú Vár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hu-HU"/>
        </w:rPr>
      </w:pPr>
      <w:r>
        <w:rPr>
          <w:rFonts w:eastAsia="Times New Roman" w:cs="Arial" w:ascii="Arial" w:hAnsi="Arial"/>
          <w:b/>
          <w:sz w:val="24"/>
          <w:szCs w:val="20"/>
          <w:lang w:eastAsia="hu-HU"/>
        </w:rPr>
        <w:t>Polgármesteri Hiva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b/>
          <w:sz w:val="24"/>
          <w:szCs w:val="20"/>
          <w:lang w:eastAsia="hu-HU"/>
        </w:rPr>
        <w:t>Humán és Hatósági Osztál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Azzal a kéréssel fordulok Önökhöz, hogy részemre _________________________ óvodapedagógusi/ tanítói/ tanári díszoklevelet kiállítani szíveskedjene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hu-HU"/>
        </w:rPr>
        <w:t>A __________________________________________________________________ intézményben  szereztem óvónői/ tanítói/ tanári oklevele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hu-HU"/>
        </w:rPr>
        <w:t>Pályámat ______________-ben kezdtem, ____________________mentem nyugdíjba. A társadalombiztosítási szervek nyugdíj szempontjából ___________ év munkaviszonyban eltöltött időt ismertek el. Ebből pedagógus pályán ___________ évet töltöttem. Pedagógus működésemet munkakönyvemmel, illetve munkakönyvi kivonattal (egyéb okirattal) igazol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hu-HU"/>
        </w:rPr>
        <w:t>Pedagógusi működésem alatt _____________________________________ kitüntetés(ek)ben részesülte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______________ év(ek)ben ___________________________ díszoklevelet kapta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hu-HU"/>
        </w:rPr>
        <w:t>Személyi adataim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 xml:space="preserve">Név: </w:t>
        <w:tab/>
        <w:tab/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 xml:space="preserve">Leánykori név: </w:t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hu-HU"/>
        </w:rPr>
        <w:t>Születési hely, idő:</w:t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Anyja neve:</w:t>
        <w:tab/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Lakcím:</w:t>
        <w:tab/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Telefon:</w:t>
        <w:tab/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TAJ szám:</w:t>
        <w:tab/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hu-HU"/>
        </w:rPr>
        <w:t>Adóazonosító:</w:t>
        <w:tab/>
        <w:t>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hu-HU"/>
        </w:rPr>
        <w:t>Mellékelv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oklevél másolata (eredeti vagy előző díszoklevél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önéletrajz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munkakönyv másolata (arany díszoklevél igénylése esetén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hu-HU"/>
        </w:rPr>
        <w:t>Nagykanizsa, 2021____. ________hó _______nap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hu-HU"/>
        </w:rPr>
        <w:tab/>
        <w:tab/>
        <w:tab/>
        <w:tab/>
        <w:tab/>
        <w:tab/>
        <w:tab/>
        <w:tab/>
        <w:t>nyugállományú pedagógus</w:t>
      </w:r>
    </w:p>
    <w:p>
      <w:pPr>
        <w:pStyle w:val="Normal"/>
        <w:ind w:left="-567" w:right="-567" w:hanging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t>ADATL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év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ületési név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nyja nev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ületési helye, idej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…………………………………………………………………………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j szám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llampolgársá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akcím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lefonszá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nkszámlaszám: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dóazonosító jel: 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zettség megnevezése: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ző intézmény neve: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gzettséget igazoló okirat száma: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zettség megszerzésének ideje: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-567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60"/>
        <w:ind w:left="-567" w:right="-56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2:00Z</dcterms:created>
  <dc:creator>Kémné Milei Éva</dc:creator>
  <dc:description/>
  <cp:keywords/>
  <dc:language>en-US</dc:language>
  <cp:lastModifiedBy>Doszpod Ivett</cp:lastModifiedBy>
  <cp:lastPrinted>2021-02-11T10:52:00Z</cp:lastPrinted>
  <dcterms:modified xsi:type="dcterms:W3CDTF">2021-02-11T10:02:00Z</dcterms:modified>
  <cp:revision>2</cp:revision>
  <dc:subject/>
  <dc:title/>
</cp:coreProperties>
</file>