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agykanizsa Megyei Jogú Város Közterület - felügyelete</w:t>
      </w:r>
    </w:p>
    <w:p>
      <w:pPr>
        <w:pStyle w:val="Head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sz w:val="28"/>
          <w:lang w:eastAsia="hi-IN" w:bidi="hi-IN"/>
        </w:rPr>
      </w:pPr>
      <w:r>
        <w:rPr>
          <w:b/>
          <w:sz w:val="28"/>
          <w:lang w:eastAsia="hi-IN" w:bidi="hi-IN"/>
        </w:rPr>
        <w:t>Lakossági tájékoztató az ingatlanok kaszálásával és a keletkezett zöldhulladék kezelésének szabályairól</w:t>
      </w:r>
    </w:p>
    <w:p>
      <w:pPr>
        <w:pStyle w:val="Normal"/>
        <w:suppressAutoHyphens w:val="true"/>
        <w:ind w:left="2880" w:hanging="0"/>
        <w:rPr>
          <w:b/>
          <w:b/>
          <w:sz w:val="22"/>
          <w:lang w:eastAsia="hi-IN" w:bidi="hi-IN"/>
        </w:rPr>
      </w:pPr>
      <w:r>
        <w:rPr>
          <w:b/>
          <w:sz w:val="22"/>
          <w:lang w:eastAsia="hi-IN" w:bidi="hi-IN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  <w:t xml:space="preserve">Nagykanizsa Megyei Jogú Város Közgyűlése a 2/2008. (II.8.) számú rendeletének 4/A. §-ban határozta meg a belterületi ingatlanok növényvédelmére vonatkozó előírását.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szerint a </w:t>
      </w:r>
      <w:r>
        <w:rPr>
          <w:b/>
          <w:bCs/>
          <w:sz w:val="24"/>
          <w:szCs w:val="24"/>
        </w:rPr>
        <w:t>belterületi ingatlan</w:t>
      </w:r>
      <w:r>
        <w:rPr>
          <w:sz w:val="24"/>
          <w:szCs w:val="24"/>
        </w:rPr>
        <w:t xml:space="preserve"> tulajdonosa vagy használója az ingatlan rendszeres kaszálásáról gondoskodni köteles, legelső alkalommal legalább az adott év május 31. napjáig, második alkalommal augusztus 31. napjáig.</w:t>
      </w:r>
    </w:p>
    <w:p>
      <w:pPr>
        <w:pStyle w:val="Normal"/>
        <w:suppressAutoHyphens w:val="true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 xml:space="preserve">A rendelet alkotói a földterület kaszálást tartották elsődleges szempontnak, a környezetterhelés minimalizálását szem előtt tartva. A földhasználó/tulajdonos ugyanakkor vegyszeres növényvédelemmel is eleget tehet kötelezettségének, a fenti határidők és a vegyszeres növényvédelemre vonatkozó előírások betartása mellett. </w:t>
      </w:r>
    </w:p>
    <w:p>
      <w:pPr>
        <w:pStyle w:val="Normal"/>
        <w:suppressAutoHyphens w:val="true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hi-IN" w:bidi="hi-IN"/>
        </w:rPr>
        <w:t xml:space="preserve">A belterületi magán ingatlanok területén felül nagyon sok helyen közterületi zöldterületek választják el az ingatlanokat a közút területétől. Felhívjuk a T. Tulajdonosok/Használók figyelmét arra, hogy </w:t>
      </w:r>
      <w:r>
        <w:rPr>
          <w:b/>
          <w:bCs/>
          <w:sz w:val="24"/>
          <w:szCs w:val="24"/>
          <w:lang w:eastAsia="hi-IN" w:bidi="hi-IN"/>
        </w:rPr>
        <w:t>a fenti rendelet 8.§ (11) bekezdése</w:t>
      </w:r>
      <w:r>
        <w:rPr>
          <w:sz w:val="24"/>
          <w:szCs w:val="24"/>
          <w:lang w:eastAsia="hi-IN" w:bidi="hi-IN"/>
        </w:rPr>
        <w:t xml:space="preserve"> e zöldterületek gondozására, kaszálására szintén előír kötelezettséget, mely szerint az i</w:t>
      </w:r>
      <w:r>
        <w:rPr>
          <w:sz w:val="24"/>
          <w:szCs w:val="24"/>
        </w:rPr>
        <w:t xml:space="preserve">ngatlanok, épületek és egyéb bérlemények előtti járdaszakasz, zöldsáv és mellette húzódó nyílt árok, kapubejárat, valamint annak műtárgyai tisztántartásáról az ingatlan telekhatárától számított 5 m távolságban az ingatlan tulajdonosa (kezelője, bérlője, haszonélvezője) köteles gondoskodni. A takarítás során összegyűlt szemetet és söpredéket tilos a zöldsávon elhelyezni, illetve az útra söpörni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Az ingatlanok jelentős részén a kaszálást gépi fűnyírással oldják meg a tulajdonosok, mely azonban zajkibocsátással jár, ez sok esetben zavaró lehet másokra. A környezetvédelemről szóló Nagykanizsa Megyei Jogú Város Önkormányzata 2/2008. (II.8.) számú rendeletének 6.§ (12) bekezdésében szabályozza e tevékenységet.  </w:t>
      </w:r>
      <w:r>
        <w:rPr>
          <w:i/>
          <w:iCs/>
          <w:sz w:val="24"/>
          <w:szCs w:val="24"/>
        </w:rPr>
        <w:t>„Magánszemélyek a jelentős zajkibocsátással járó háztartási igényeit kielégítő tevékenységüket (pl. betonkeverés, gépi fűnyírás, gépi fűrészelés, stb.) hétfőtől szombatig 08.00 - 21.00 óra között végezhetik. Vasárnap és ünnepnapokon zajterheléssel járó gépi munka nem végezhető”.</w:t>
      </w:r>
    </w:p>
    <w:p>
      <w:pPr>
        <w:pStyle w:val="Normal"/>
        <w:suppressAutoHyphens w:val="true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TextBody"/>
        <w:rPr>
          <w:b/>
          <w:b/>
        </w:rPr>
      </w:pPr>
      <w:r>
        <w:rPr>
          <w:bCs/>
        </w:rPr>
        <w:t xml:space="preserve">Nagykanizsa Megyei Jogú Város Önkormányzata Közgyűlésének a közösségi együttélés alapvető szabályairól és ezek elmulasztásának jogkövetkezményeiről szóló 20/2013. (IV. 03.) önkormányzati rendelete 12.§ alapján </w:t>
      </w:r>
      <w:r>
        <w:rPr>
          <w:b/>
        </w:rPr>
        <w:t>k</w:t>
      </w:r>
      <w:r>
        <w:rPr/>
        <w:t>özösségi együttélés alapvető szabályait sértő magatartást követ el, aki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2"/>
          <w:szCs w:val="24"/>
        </w:rPr>
      </w:pPr>
      <w:r>
        <w:rPr>
          <w:b/>
          <w:i/>
          <w:iCs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magáningatlanok, közterületek és egyéb bérlemények előtti járdaszakasz, zöldsáv és mellette húzódó nyílt árok, kapubejárat, valamint annak műtárgyai tisztántartásáról, a zöldsáv kaszálásáról az ingatlan vonalától számított 5 méteres távolságban nem gondoskodik, illetve a hótól, jégtől síkossá vált járdát, gyalogjárdát, lépcsőt az ingatlan vonalától számított 10 méteres távolságban a hóesést, valamint a fagyást követően lehető leghamarabb nem tisztítja meg oly módon, hogy a járdaszakasz 70 %-a járható legyen,</w:t>
      </w:r>
    </w:p>
    <w:p>
      <w:pPr>
        <w:pStyle w:val="TextBody"/>
        <w:numPr>
          <w:ilvl w:val="0"/>
          <w:numId w:val="1"/>
        </w:numPr>
        <w:ind w:left="426" w:hanging="360"/>
        <w:rPr/>
      </w:pPr>
      <w:r>
        <w:rPr/>
        <w:t>nem tesz eleget a belterületi ingatlanát érintő folyamatos kaszálási kötelezettségének a környezetvédelem helyi szabályairól szóló 2/2008.(II.08.) önkormányzati rendelet 4/A §-ban megállapított időszakon belül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belterületen vasárnap és ünnepnapon jelentős zajkibocsátással járó tevékenységet (pl. betonkeverés, robbanómotoros gépi fűnyírás, gépi fűrészelés, motoros permetező, stb.) végez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e rendeletben meghatározott közösségi együttélés alapvető szabályait sértő magatartás elkövetőjével szemben a közigazgatási bírság kiszabásával kapcsolatos eljárásokban a polgármester jár el, míg a helyszíni bírság kiszabására a közterület-felügyelő jogosult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szálás és számos más kerti munka eredményeként sokféle, és különböző mennyiségű növényi hulladék (zöldhulladék) keletkezik. Ezek kezelésére több mód alakult ki az elmúlt időkben. Több városrészben a közszolgáltató meghatározott mennyiségben és időpontban lehetőséget biztosít („bio kuka”) a komposztálható zöldhulladék elszállítására. További lehetőség a városban üzemelő hulladékudvarokba való beszállítása a zöldhulladéknak, azt a közszolgáltató átvesz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sectPr>
      <w:headerReference w:type="default" r:id="rId2"/>
      <w:type w:val="nextPage"/>
      <w:pgSz w:w="12240" w:h="15840"/>
      <w:pgMar w:left="1418" w:right="1418" w:gutter="0" w:header="708" w:top="7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8"/>
        <w:lang w:val="en-US" w:eastAsia="en-US"/>
      </w:rPr>
    </w:pPr>
    <w:r>
      <w:rPr>
        <w:b/>
        <w:szCs w:val="28"/>
        <w:lang w:val="en-US" w:eastAsia="en-US"/>
      </w:rPr>
      <w:drawing>
        <wp:inline distT="0" distB="0" distL="0" distR="0">
          <wp:extent cx="588010" cy="7137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sz w:val="24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18:00Z</dcterms:created>
  <dc:creator>Kémné Milei Éva</dc:creator>
  <dc:description/>
  <cp:keywords/>
  <dc:language>en-US</dc:language>
  <cp:lastModifiedBy>Bakonyi Tamás</cp:lastModifiedBy>
  <cp:lastPrinted>2021-01-14T09:32:00Z</cp:lastPrinted>
  <dcterms:modified xsi:type="dcterms:W3CDTF">2021-02-22T06:47:00Z</dcterms:modified>
  <cp:revision>4</cp:revision>
  <dc:subject/>
  <dc:title/>
</cp:coreProperties>
</file>