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gykanizsa Megyei Jogú Város Közterület - felügyelete</w:t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lang w:eastAsia="hi-IN" w:bidi="hi-IN"/>
        </w:rPr>
      </w:pPr>
      <w:r>
        <w:rPr>
          <w:b/>
          <w:sz w:val="28"/>
          <w:lang w:eastAsia="hi-IN" w:bidi="hi-IN"/>
        </w:rPr>
        <w:t>Lakossági tájékoztató a gépjárművekkel való parkolás, megállás, várakozás szabályairól</w:t>
      </w:r>
    </w:p>
    <w:p>
      <w:pPr>
        <w:pStyle w:val="Normal"/>
        <w:suppressAutoHyphens w:val="true"/>
        <w:ind w:left="2880" w:hanging="0"/>
        <w:rPr>
          <w:b/>
          <w:b/>
          <w:sz w:val="22"/>
          <w:lang w:eastAsia="hi-IN" w:bidi="hi-IN"/>
        </w:rPr>
      </w:pPr>
      <w:r>
        <w:rPr>
          <w:b/>
          <w:sz w:val="22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 közúti közlekedés szabályairól szóló </w:t>
      </w:r>
      <w:r>
        <w:rPr>
          <w:b/>
          <w:sz w:val="24"/>
          <w:szCs w:val="24"/>
          <w:lang w:eastAsia="hi-IN" w:bidi="hi-IN"/>
        </w:rPr>
        <w:t>1/1975 (II.05.) KPM-BM együttes rendelet</w:t>
      </w:r>
      <w:r>
        <w:rPr>
          <w:sz w:val="24"/>
          <w:szCs w:val="24"/>
          <w:lang w:eastAsia="hi-IN" w:bidi="hi-IN"/>
        </w:rPr>
        <w:t xml:space="preserve"> szabályozza a közúti közlekedéssel kapcsolatos előírásokat, részletezi a forgalomszabályozásban használt közlekedési táblákat és azok hatályát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 szabálysértésekről, a szabálysértési eljárásról és a szabálysértési nyilvántartó rendszerről szóló </w:t>
      </w:r>
      <w:r>
        <w:rPr>
          <w:b/>
          <w:sz w:val="24"/>
          <w:szCs w:val="24"/>
          <w:lang w:eastAsia="hi-IN" w:bidi="hi-IN"/>
        </w:rPr>
        <w:t>2012. évi II. tv.</w:t>
      </w:r>
      <w:r>
        <w:rPr>
          <w:sz w:val="24"/>
          <w:szCs w:val="24"/>
          <w:lang w:eastAsia="hi-IN" w:bidi="hi-IN"/>
        </w:rPr>
        <w:t xml:space="preserve"> 224.§ (2) bekezdése a KRESZ 40-41. §-ának, valamint más megállási, várakozási vagy tilalom, vagy korlátozás megszegése esetére (közúti közlekedési szabályok kisebb fokú megsértése) biztosít a közterület-felügyelő részére hatáskört, mely alapján helyszíni bírságot szabhat ki az elkövető részére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 pénzbírság mértékét az egyes közlekedési szabálysértések miatt alkalmazandó szabálysértési pénzbírság, illetve helyszíni bírság kötelező mértékéről, valamint az egyes szabálysértésekről, a szabálysértési eljárásról és a szabálysértési nyilvántartási rendszerről szóló 2012. évi II. törvénnyel összefüggő egyes kormányrendeletek módosításáról szóló </w:t>
      </w:r>
      <w:r>
        <w:rPr>
          <w:b/>
          <w:sz w:val="24"/>
          <w:szCs w:val="24"/>
          <w:lang w:eastAsia="hi-IN" w:bidi="hi-IN"/>
        </w:rPr>
        <w:t>63/2012. (IV.2.) Kormányrendelet</w:t>
      </w:r>
      <w:r>
        <w:rPr>
          <w:sz w:val="24"/>
          <w:szCs w:val="24"/>
          <w:lang w:eastAsia="hi-IN" w:bidi="hi-IN"/>
        </w:rPr>
        <w:t xml:space="preserve"> határozza meg. A 6. számú mellékletében részletezi a közúti közlekedési szabályok kisebb fokú megsértése esetén</w:t>
      </w:r>
      <w:r>
        <w:rPr>
          <w:b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  <w:lang w:eastAsia="hi-IN" w:bidi="hi-IN"/>
        </w:rPr>
        <w:t>kiszabandó bírság mértékét.</w:t>
      </w:r>
      <w:r>
        <w:rPr>
          <w:b/>
          <w:sz w:val="24"/>
          <w:szCs w:val="24"/>
          <w:lang w:eastAsia="hi-IN" w:bidi="hi-IN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Hangsúlyozzuk a</w:t>
      </w:r>
      <w:r>
        <w:rPr>
          <w:b/>
          <w:sz w:val="24"/>
          <w:szCs w:val="24"/>
          <w:lang w:eastAsia="hi-IN" w:bidi="hi-IN"/>
        </w:rPr>
        <w:t xml:space="preserve"> </w:t>
      </w:r>
      <w:r>
        <w:rPr>
          <w:b/>
          <w:i/>
          <w:sz w:val="24"/>
          <w:szCs w:val="24"/>
          <w:lang w:eastAsia="hi-IN" w:bidi="hi-IN"/>
        </w:rPr>
        <w:t>kötelező mértéket</w:t>
      </w:r>
      <w:r>
        <w:rPr>
          <w:b/>
          <w:sz w:val="24"/>
          <w:szCs w:val="24"/>
          <w:lang w:eastAsia="hi-IN" w:bidi="hi-IN"/>
        </w:rPr>
        <w:t xml:space="preserve">! </w:t>
      </w:r>
      <w:r>
        <w:rPr>
          <w:sz w:val="24"/>
          <w:szCs w:val="24"/>
          <w:lang w:eastAsia="hi-IN" w:bidi="hi-IN"/>
        </w:rPr>
        <w:t xml:space="preserve">Vagyis egy állandó összeget rendel hozzá a jogalkotó minden egyes szabálysértési cselekményhez, eltérést nem biztosít ezekben az esetekben. 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Példáu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a mozgáskorlátozott várakozóhelyen való jogosulatlan várakozás esetén 50.000,-Ft a helyszíni pénzbírság meghatározott összeg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a megállás a „megállni tilos” jelzőtábla hatálya alatt, vagy a várakozás a „várakozni tilos” jelzőtábla hatálya alatt 10.000,-Ft a helyszíni bírság mérték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 xml:space="preserve">míg a megállás körforgalmú úton, útkereszteződésben és az úttestek széleinek metszéspontjától számított 5 méter távolságon belül 15.000,-Ft a helyszíni bírság.  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 xml:space="preserve">Mik a leggyakoribb esetek, amivel találkozunk városunkban?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Mozgáskorlátozott várakozóhelyen való jogosulatlan várakozá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Megállás körforgalmú úton, útkereszteződésben és az úttestek széleinek metszéspontjától számított 5 méter távolságon belül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Megállás autóbuszöbölben és autóbusz forgalmi sávba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Megállás 1000 kilogrammnál nagyobb tengelyterhelésű járművel járdán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Megállás a járdán anélkül, hogy azt jelzőtábla vagy útburkolati jel megenged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Megállás a „megállni tilos” jelzőtábla hatálya alat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Várakozás a „várakozni tilos” jelzőtábla hatálya alat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A „korlátozott várakozási övezet” jelzőtábla alá kihelyezett kiegészítő táblában meghatározottól eltérő várakozá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A várakozni tilos jelzőtábla alatt elhelyezett kiegészítő táblán megjelölt időtartamot meghaladó várakozás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 xml:space="preserve">Három szabályszegési cselekmény esetében a Közterület Felügyelet munkatársai közigazgatási bírságot szabhatnak ki a helyszínen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a behajtási tilalomra vonatkozó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a korlátozott forgalmú övezetre(zóna) vonatkozó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és a kötelező haladási irányra vonatkozó előírások esetében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hi-IN" w:bidi="hi-IN"/>
        </w:rPr>
      </w:pPr>
      <w:r>
        <w:rPr>
          <w:b/>
          <w:i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A fenti három csoport esetén a bírságot a közúti közlekedésről szóló 1998. évi I. törvény, valamint a közigazgatási bírsággal sújtandó közlekedési szabályszegések köréről, az e tevékenységekre vonatkozó rendelkezések megsértése esetén kiszabható bírságok összegéről, felhasználásának rendjéről és az ellenőrzésben történő közreműködés feltételeiről szóló 410/2007. (XII.29.) Korm. rendelet alapján szabják ki munkatársaink.</w:t>
      </w:r>
      <w:r>
        <w:rPr>
          <w:b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 xml:space="preserve">A gépjármű üzemeltetője a </w:t>
      </w:r>
      <w:r>
        <w:rPr>
          <w:i/>
          <w:iCs/>
          <w:sz w:val="24"/>
          <w:szCs w:val="24"/>
        </w:rPr>
        <w:t xml:space="preserve">rendelet 6. sz. mellékletében </w:t>
      </w:r>
      <w:r>
        <w:rPr>
          <w:sz w:val="24"/>
          <w:szCs w:val="24"/>
        </w:rPr>
        <w:t>meghatározott összegű bírságot köteles fizetni az abban hivatkozott jogszabályi rendelkezés megsértése esetében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352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tcBorders/>
            <w:vAlign w:val="center"/>
          </w:tcPr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5653"/>
              <w:gridCol w:w="1313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özúti közlekedés szabályairól szóló 1/1975. (II. 5.) KPM-BM együttes rendelet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írság összege Ft-ban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behajtás tilalmára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3. § (1) bekezdés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g)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/1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i)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/1) pont</w:t>
                    <w:br/>
                  </w:r>
                </w:p>
                <w:tbl>
                  <w:tblPr>
                    <w:tblW w:w="2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4"/>
                  </w:tblGrid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4. § (1) bekezdés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n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z) </w:t>
                        </w:r>
                        <w:r>
                          <w:rPr>
                            <w:sz w:val="24"/>
                            <w:szCs w:val="24"/>
                          </w:rPr>
                          <w:t>p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1"/>
                    <w:gridCol w:w="23"/>
                  </w:tblGrid>
                  <w:tr>
                    <w:trPr/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 0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kötelező haladási irányra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4"/>
                  </w:tblGrid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3. § (1) bekezdés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a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/1)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b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c) </w:t>
                        </w:r>
                        <w:r>
                          <w:rPr>
                            <w:sz w:val="24"/>
                            <w:szCs w:val="24"/>
                          </w:rPr>
                          <w:t>pont</w:t>
                          <w:br/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4. § (1) bekezdés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a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>b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i/>
                            <w:iCs/>
                            <w:sz w:val="24"/>
                            <w:szCs w:val="24"/>
                          </w:rPr>
                          <w:t xml:space="preserve">c) </w:t>
                        </w:r>
                        <w:r>
                          <w:rPr>
                            <w:sz w:val="24"/>
                            <w:szCs w:val="24"/>
                          </w:rPr>
                          <w:t>p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1"/>
                    <w:gridCol w:w="23"/>
                  </w:tblGrid>
                  <w:tr>
                    <w:trPr/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 000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rlátozott forgalmú övezetre (zóna)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207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41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. § (1) bekezdés z/2) p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hi-IN" w:bidi="hi-IN"/>
        </w:rPr>
      </w:pPr>
      <w:r>
        <w:rPr>
          <w:b/>
          <w:sz w:val="22"/>
          <w:szCs w:val="22"/>
          <w:lang w:eastAsia="hi-IN" w:bidi="hi-IN"/>
        </w:rPr>
      </w:r>
    </w:p>
    <w:p>
      <w:pPr>
        <w:pStyle w:val="Normal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  <w:t>A közúti közlekedési szabályok kisebb fokú megsértése esetén a közterület felügyelő: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hi-IN" w:bidi="hi-IN"/>
        </w:rPr>
      </w:pPr>
      <w:r>
        <w:rPr>
          <w:b/>
          <w:i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igazoltatási jogával élhe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a cselekmény csekély súlyának figyelembevételével, illetve gyakoriságához mérten a helyszínen figyelmeztetést alkalmazha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helyszíni bírságot szabhat k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>feljelentéssel élhet.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 helyszíni bírság, vagy a közigazgatási bírság kiszabásától számított 30 nap áll az ügyfél rendelkezésére, hogy a bírságot befizesse. Amennyiben ügyfél a bírságot határidőn belül nem fizeti meg, úgy a Közterület Felügyelet szabálysértési vagy közigazgatási eljárás lefolytatása céljából a Rendőrkapitányságra teszi át az ügyet.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Tájékoztatjuk a T. ügyfeleket arról, hogy a közúti közlekedési szabályok kisebb fokú megsértése esetén a bírság kiszabását követően, 3 napon belül a szabálysértés rögzítésre kerül az országos Szabálysértési Nyilvántartási Rendszerbe (ESZNYR). E szabálysértések elévülési ideje 6 hónap.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i/>
          <w:sz w:val="24"/>
          <w:szCs w:val="24"/>
          <w:lang w:eastAsia="hi-IN" w:bidi="hi-IN"/>
        </w:rPr>
        <w:t>Fontos tudni, hogy az elévülés idejének lejárta előtt elkövetett ismételt szabálysértés esetén a jogszabály (2012.évi II. tv. 99. §(7) bekezdés a) és b) pontja ) emelt összegű bírság kiszabását rendeli hozzá</w:t>
      </w:r>
      <w:r>
        <w:rPr>
          <w:sz w:val="24"/>
          <w:szCs w:val="24"/>
          <w:lang w:eastAsia="hi-IN" w:bidi="hi-IN"/>
        </w:rPr>
        <w:t xml:space="preserve">. 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>Az eljárás során az adatok kezelése</w:t>
      </w:r>
      <w:r>
        <w:rPr>
          <w:sz w:val="24"/>
          <w:szCs w:val="24"/>
        </w:rPr>
        <w:t>, a feljelentés megtétele, szabálysértési vagy közigazgatási hatósági eljárás megindítása során célhoz kötöt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datkezelés jogalapja: -GDPR 6. cikk (1) c) pont, 1999. évi LXIII. törvény 10. §, 43/1999. (XI. 26.) BM r. 4. § 1. bek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ezelt adatok köre: Természetes személyazonosító adat (családi és utóneve, születési családi és utóneve, születési helye, születési ideje, anyja születési családi és utóneve)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>Adatkezelés időtartama: igazoltatás - 5 nap vagy szabálysértési és közigazgatási hatósági eljárásokkal összefüggő személyes adatok kezelésére a külön törvények rendelkezései az irányadók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Amennyiben további kérdésük merül fel a város területén való parkolás, megállás tekintetében, vagy a helyszíni bírság kiszabásával kapcsolatban, forduljanak a Közterület-felügyelet munkatársaihoz. </w:t>
      </w:r>
    </w:p>
    <w:p>
      <w:pPr>
        <w:pStyle w:val="Normal"/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8" w:top="7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58801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6:00Z</dcterms:created>
  <dc:creator>Kémné Milei Éva</dc:creator>
  <dc:description/>
  <cp:keywords/>
  <dc:language>en-US</dc:language>
  <cp:lastModifiedBy>Bakonyi Tamás</cp:lastModifiedBy>
  <cp:lastPrinted>2021-01-14T09:32:00Z</cp:lastPrinted>
  <dcterms:modified xsi:type="dcterms:W3CDTF">2021-02-22T06:53:00Z</dcterms:modified>
  <cp:revision>6</cp:revision>
  <dc:subject/>
  <dc:title/>
</cp:coreProperties>
</file>