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gykanizsa Megyei Jogú Város Közterület - felügyelete</w:t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jc w:val="center"/>
        <w:rPr/>
      </w:pPr>
      <w:r>
        <w:rPr/>
        <w:t>Lakossági tájékoztató a közterületek használatának általános szabályairól</w:t>
      </w:r>
    </w:p>
    <w:p>
      <w:pPr>
        <w:pStyle w:val="Addresse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rület fogalmának meghatározása a közterület felügyeletről szóló 1999. évi LXIII. törvény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  <w:u w:val="single"/>
        </w:rPr>
        <w:t>közterület:</w:t>
      </w:r>
      <w:r>
        <w:rPr>
          <w:sz w:val="24"/>
          <w:szCs w:val="24"/>
        </w:rPr>
        <w:t xml:space="preserve"> a közhasználatra szolgáló minden olyan állami vagy önkormányzati tulajdonban álló terület, amelyet rendeltetésének megfelelően bárki használhat, ideértve a közterületnek közútként szolgáló és a magánterületnek a közforgalom számára a tulajdonos (használó) által megnyitott és kijelölt részét, továbbá az a magánterület, amelyet azonos feltételekkel bárki használhat;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rület fogalma alatt általában mindenki a köztereket, járdákat érti, azonban ennél tágabb területet foglal magába. Bármilyen furcsán hangzik, magán ingatlan átjárója vagy éppen járdának használt szakasza, vagy például egyes bevásárló központok központi sétánya szintén közterületnek minősü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területek igénybevétele különböző lehet burkolatuk, használati céljuk alapján, ezért fontos megismerni a közterületi rend fogalmá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  <w:u w:val="single"/>
        </w:rPr>
        <w:t>közterületi rend:</w:t>
      </w:r>
      <w:r>
        <w:rPr>
          <w:sz w:val="24"/>
          <w:szCs w:val="24"/>
        </w:rPr>
        <w:t xml:space="preserve"> a közterület rendeltetésszerű használatára, igénybevételére vonatkozó jogszabályok megtartás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k tartozhatnak a közterületek közé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árdák, közutak, parkoló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yalogos aluljáró és felüljáró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átszóterek, közkertek, közparkok, egyéb zöldfelületek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gáningatlan alatti átjáró, magáningatlan közforgalom céljára (például gyalogosforgalomra) megnyitott szakasz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özterületeket nagyon sokféle célból veszik igénybe az emberek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yaloglás, jogging, kerékpározás vagy éppen pihenés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épjárművel vagy gyalog való közlekedés, illetve parkolás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abadtéri koncertek, egyéb műsorok, rendezvények megtartás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klámozás, árubemutatás, kiállítás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átszóterek, közkert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 minősül a közterület rendeltetéstől eltérő használatának?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ereskedelmi tevékenység, árubemutatás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irdető tevékenység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építési és bontási munkálato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építőanyag tárolás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ázi tüzelőanyagok tárolás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árművek tárolása külön rendelet szabályozása szerint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lyen módon lehet használni a közterületeket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an elmondható, hogy rendeltetésszerű használat esetén – bárki ingyene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eltérő használatra kívánja bárki igénybe venni, úgy azt ajánljuk, előtte érdeklődjön annak feltételeiről a Közterület-felügyeleten (Nagykanizsa, Fő u. 8. Telefon: +36208492485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a Via-Kanizsa Nonprofit Zrt-nél (Nagykanizsa, Zrínyi M. utca 33. Telefon: +369353765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rület-használati megállapodást a Via-Kanizsa Zrt. adja ki ügyfelek részére, melynek ellenőrzését, a megállapodásban foglaltak betartását a Közterület-felügyelet vég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ngedély nélküli közterület használat esetén a Közterület-felügyelet ellenőrzést tarthat, a helyszínen pénzbírságot szabhat ki, vagy közigazgatási bírság kiszabására irányuló eljárást kezdeményezhet szabályszegő ell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ggyakrabban előforduló közterület használattal kapcsolatos cselekmények az alábbi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rületek és a közterület jellegű területek használatáról szóló Nagykanizsa Megyei Jogú Város Közgyűlése 31/2016. (X.06.) számú rendelete a </w:t>
      </w:r>
      <w:r>
        <w:rPr>
          <w:b/>
          <w:sz w:val="24"/>
        </w:rPr>
        <w:t>Közterületi járműtárolás</w:t>
      </w:r>
      <w:r>
        <w:rPr>
          <w:sz w:val="24"/>
        </w:rPr>
        <w:t xml:space="preserve"> fogalmát az alábbiak szerint értelmez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A 3,5 t össztömeget meghaladó tehergépkocsi, nyerges vontató, autóbusz, mezőgazdasági vontató, lassú jármű, járműszerelvény, pótkocsi, félpótkocsi, vontató, munkagép közterületen történő, nem rendeltetésszerű használatából eredő 1 órát meghaladó elhelyezése valamint a hatósági jelzés nélküli jármű, valamint üzemképtelen jármű közterületen 24 órát meghaladó elhelyezése.</w:t>
      </w:r>
    </w:p>
    <w:p>
      <w:pPr>
        <w:pStyle w:val="Normal"/>
        <w:rPr>
          <w:sz w:val="24"/>
        </w:rPr>
      </w:pPr>
      <w:r>
        <w:rPr>
          <w:sz w:val="24"/>
        </w:rPr>
        <w:t>Üzemképtelen gépjárműre kizárólag a rendeletben meghatározott II. és III. díjövezetben történő közterület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tárolására maximum 30 napra köthető közterületi megállapodás. </w:t>
      </w:r>
    </w:p>
    <w:p>
      <w:pPr>
        <w:pStyle w:val="Normal"/>
        <w:rPr/>
      </w:pPr>
      <w:r>
        <w:rPr>
          <w:sz w:val="24"/>
        </w:rPr>
        <w:t>Nem köthető közterület-használati megállapod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>
          <w:sz w:val="24"/>
        </w:rPr>
      </w:pPr>
      <w:r>
        <w:rPr>
          <w:sz w:val="24"/>
        </w:rPr>
        <w:t>üzemképtelen gépjármű 30 napon túli közterületi tárolásá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>
          <w:sz w:val="24"/>
        </w:rPr>
        <w:t>3500 kg-ot meghaladó legnagyobb megengedett össztömegű közúti közlekedési szolgáltatáshoz használt jármű közterületi táro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zösségi együttélés alapvető szabályait sértő magatartást követ el, aki üzemképtelen, roncs vagy elhagyott járművet megállapodás nélkül közterületen tárol, valamint 3500 kg-ot meghaladó legnagyobb megengedett össztömegű közúti közlekedési szolgáltatáshoz használt járművet közterületen táro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Behajtási engedéllyel megközelíthető közterek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Az Erzsébet tér, Deák tér, Széchenyi tér és Eötvös tér gyalogosok részére biztosított burkolt felületére gépjárművel behajtani kizárólag közterület-használati megállapodás birtokában lehet, azonban a gépjármű megengedett legnagyobb össztömege nem haladhatja meg a 3,5 tonnát. Ezen közterület-használati megállapodás kizárólag közterületi rendezvényekhez kapcsolódó építési és bontási munkák végzésére, valamint terek tisztántartására, karbantartására köthető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zösségi együttélés alapvető szabályait sértő magatartást követ el, aki közterületet a közterületek és közterület jellegű területek használatáról szóló 31/2016. (X. 06.) önkormányzati rendelet szerint közterület-használati megállapodáshoz kötött tevékenység végzése céljából érvényes megállapodás nélkül elfoglal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Az Erzsébet tér Városháza és Nagykanizsai Járásbíróság előtti útszakaszán létesített parkolók parkolás céljából történő igénybevétele munkanapokon 7 óra 00 perctől 17 óra 00 perc időpont között kizárólag a Városfejlesztési és Városüzemeltetési Bizottság által kiadott, egy naptári évre érvényes engedély (a továbbiakban: parkolási engedély) alapján lehetséges. A fizető parkolóhelyek működtetéséről és igénybevételéről szóló 64/2012. (XI. 30.) önkormányzati rendelet alapján megváltott parkolójegyek és bérletek a területre nem érvénye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y u. Fő u. és Zrínyi u. közötti „Mindkét irányból behajtani tilos” „Kivéve engedéllyel” közúti jelzőtáblával ellátott szakaszára gépjárművel történő behajtás csak behajtási engedély birtokában lehetséges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úti közlekedési szabályok kisebb fokú megsértése</w:t>
      </w:r>
    </w:p>
    <w:p>
      <w:pPr>
        <w:pStyle w:val="Normal"/>
        <w:spacing w:before="100" w:after="100"/>
        <w:ind w:first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zabstv. 224. § </w:t>
      </w:r>
      <w:r>
        <w:rPr>
          <w:sz w:val="24"/>
          <w:szCs w:val="24"/>
        </w:rPr>
        <w:t>(1) Aki a közúti közlekedés szabályairól szóló 1/1975. (II. 5.) KPM-BM együttes rendeletben (a továbbiakban: KRESZ) meghatározott közúti közlekedés szabályait megszegi, ha a 217-222. §-a szerinti szabálysértés nem valósul meg, szabálysértést követ el.</w:t>
      </w:r>
    </w:p>
    <w:p>
      <w:pPr>
        <w:pStyle w:val="Normal"/>
        <w:spacing w:before="100" w:after="10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(2) A KRESZ 40-41. §-ának, valamint más megállási, várakozási vagy táblával jelzett behajtási tilalom vagy korlátozás megszegése esetén a közterület-felügyelő is szabhat ki helyszíni bír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 közterületen folytatott kereskedelmi tevékenység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városképi követelményeknek való megfelelés érdekében tartós és idényjellegű elárusítóhely (pavilon, vendéglátó előkert) elhelyezésére csak a város szabályozási tervének és településképi bejelentési eljárás után köthető közterület-használati megállapod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szes ital közterületen történő fogyasztásának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gykanizsa Megyei Jogú Város közterületein szeszes ital fogyasztása az alábbi kivételekkel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lalom nem terjed 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>a vendéglátó üzletek előtt közterület-használati engedéllyel létesített előkert, kerthelyiség, terasz fogyasztóterére a vendéglátó üzlet nyitva tartási ideje alat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 xml:space="preserve">közterületen engedélyezett ünnepi és alkalmi rendezvényekre a rendezvény területén és annak ideje alat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az év első és utolsó napjára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szesital-árusítás, -kiszolgálás és -fogyasztás tilalmának megszegése</w:t>
      </w:r>
    </w:p>
    <w:p>
      <w:pPr>
        <w:pStyle w:val="Normal"/>
        <w:spacing w:before="100" w:after="100"/>
        <w:ind w:first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zabstv. 200. § </w:t>
      </w:r>
      <w:r>
        <w:rPr>
          <w:sz w:val="24"/>
          <w:szCs w:val="24"/>
        </w:rPr>
        <w:t>(1) Aki</w:t>
      </w:r>
    </w:p>
    <w:p>
      <w:pPr>
        <w:pStyle w:val="Normal"/>
        <w:spacing w:before="100" w:after="100"/>
        <w:ind w:first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szeszes ital árusítására vagy a közterületen történő fogyasztására vonatkozó - törvényben, kormányrendeletben vagy önkormányzati rendeletben meghatározott - tilalmat megszegi,</w:t>
      </w:r>
    </w:p>
    <w:p>
      <w:pPr>
        <w:pStyle w:val="Normal"/>
        <w:spacing w:before="100" w:after="100"/>
        <w:ind w:first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vendéglátó üzletben tizennyolcadik életévét be nem töltött személy részére szeszes italt szolgál ki,</w:t>
      </w:r>
    </w:p>
    <w:p>
      <w:pPr>
        <w:pStyle w:val="Normal"/>
        <w:spacing w:before="100" w:after="100"/>
        <w:ind w:first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szeszes ital eladása során közterületen vagy nyilvános helyen szemmel láthatóan részeg állapotban lévő személynek szeszes italt szolgál ki,</w:t>
      </w:r>
    </w:p>
    <w:p>
      <w:pPr>
        <w:pStyle w:val="Normal"/>
        <w:spacing w:before="100" w:after="100"/>
        <w:ind w:first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közterületen vagy nyilvános helyen fiatalkorút szándékosan lerészegít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zabálysértést követ el.</w:t>
      </w:r>
    </w:p>
    <w:p>
      <w:pPr>
        <w:pStyle w:val="Normal"/>
        <w:spacing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  <w:t>(2) Az (1) bekezdésben meghatározott szabálysértés miatt a közterület-felügyelő is szabhat ki helyszíni bír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pítési és bontási munkálato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ilos a közterületen bontásból, tatarozásból származó hulladék, egyéb anyag tartós tárolása. A város kiemelt területein, a rendszeres autóbusz forgalom által igénybe vett utakon és az ehhez csatlakozó közterületeken, valamint a műemléki környezetben elhelyezett ilyen anyagokat 24 órán belül, egyéb területekről pedig 3 napon belül kell a kijelölt törmelék-lerakóhelyre elszállítani.</w:t>
      </w:r>
    </w:p>
    <w:p>
      <w:pPr>
        <w:pStyle w:val="Normal"/>
        <w:rPr>
          <w:sz w:val="24"/>
        </w:rPr>
      </w:pPr>
      <w:r>
        <w:rPr>
          <w:sz w:val="24"/>
        </w:rPr>
        <w:t>Az I. övezetben bontott anyagot, törmeléket csak konténerben szabad táro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zösségi együttélés alapvető szabályait sértő magatartást követ el, a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gondoskodik folyamatosan a használatra átadott terület tisztításáról, a keletkezett hulladékok összegyűjtéséről és eltávolításá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bontásból, tatarozásból származó hulladék anyagát a közterületről három napon belül nem szállítja el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építési anyagot közterületen a gyalogos és járműforgalom akadályozásával helyezi e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űzifa tárolá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űzifa tárolására közterület-használati megállapodás csak a kérelmező saját ingatlana előtti területre köthető. Azon városterületeken, ahol az ingatlantulajdonos az ingatlana előtti zöldterület rendszeres kaszálását, fűnyírását a vonatkozó önkormányzati rendelet szerint köteles elvégezni, tűzifa tárolására naptári évente maximum 60 napos időtartamra díjmentes közterület-használati megállapodás köthető. 60 napon túli időszakra a rendelet mellékletében szereplő díjak az irányadók. A közterületen tárolt tűzifát tilos a közterületen feldolgozn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közösségi együttélés alapvető szabályait sértő magatartás</w:t>
      </w:r>
      <w:r>
        <w:rPr/>
        <w:t xml:space="preserve"> elkövetőjével szemben a közigazgatási bírság kiszabásával kapcsolatos eljárásokban a polgármester jár el, míg a helyszíni bírság kiszabására a közterület-felügyelő jogosult. Az eljárás lefolytatása során a 2017. évi CLXXIX. törvény és az általános közigazgatási rendtartásról szóló 2016. évi CL. törvény rendelkezéseit kell alkalmazn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abálysértési cselekmények elkövetése </w:t>
      </w:r>
      <w:r>
        <w:rPr>
          <w:sz w:val="24"/>
          <w:szCs w:val="24"/>
        </w:rPr>
        <w:t>esetén</w:t>
      </w:r>
      <w:r>
        <w:rPr>
          <w:kern w:val="2"/>
          <w:sz w:val="24"/>
          <w:szCs w:val="24"/>
        </w:rPr>
        <w:t xml:space="preserve"> a szabálysértésekről, a szabálysértési eljárásról és a szabálysértési nyilvántartási rendszerről szóló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2. évi II. törvény és a szabálysértésekről, a szabálysértési eljárásról és a szabálysértési nyilvántartási rendszerről szóló 2012. évi II. törvény végrehajtásával kapcsolatos rendelkezésekről, valamint ahhoz kapcsolódó egyes rendeletek módosításáról szóló 22/2012. (IV. 13.) BM rendelet előírásait kell alkalmazni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8" w:top="7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58801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0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b/>
      <w:sz w:val="28"/>
      <w:lang w:bidi="hi-IN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22"/>
      <w:lang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9:00Z</dcterms:created>
  <dc:creator>Kémné Milei Éva</dc:creator>
  <dc:description/>
  <cp:keywords/>
  <dc:language>en-US</dc:language>
  <cp:lastModifiedBy>Bakonyi Tamás</cp:lastModifiedBy>
  <cp:lastPrinted>2021-01-14T09:32:00Z</cp:lastPrinted>
  <dcterms:modified xsi:type="dcterms:W3CDTF">2021-02-18T08:48:00Z</dcterms:modified>
  <cp:revision>5</cp:revision>
  <dc:subject/>
  <dc:title/>
</cp:coreProperties>
</file>