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msor"/>
        <w:rPr>
          <w:b/>
          <w:b/>
          <w:i w:val="false"/>
          <w:i w:val="false"/>
        </w:rPr>
      </w:pPr>
      <w:r>
        <w:rPr>
          <w:b/>
          <w:i w:val="false"/>
        </w:rPr>
        <w:t>PÁLYÁZATI ADAT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önkormányzati munkahelymegtartó és megszűnt munkahelyek visszaállítását segítő támogatás elnyerésére irányuló pályázat elkészítéséhe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törzsadata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 pályázó neve: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 A pályázó címe és telefonszáma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3. A pályázó tevékenységi köre: ……………………………………………………….…………….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 pályázó képviselőjének neve, beosztása, telefonszáma: ………………………………………………………………...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5. A pályázó </w:t>
        <w:tab/>
        <w:t>- adószáma: …………………………………………………………….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ab/>
        <w:tab/>
        <w:t>- cégjegyzék száma: 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KSH nyilvántartási száma (törzsszáma): 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 A pályázó szervezet típusa</w:t>
      </w:r>
      <w:r>
        <w:rPr>
          <w:rStyle w:val="Lbjegyzetkarakterek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: </w:t>
        <w:tab/>
        <w:t>- gazdasági társasá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- egyéni vállalkozó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A pályázó cégjegyzésére, cégképviseletére jogosultak (név, beosztás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A pályázó számlavezető bankjának neve, számlaszá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9. A foglalkoztatás megvalósításának telephelye (pontos cím)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sz w:val="24"/>
        </w:rPr>
        <w:t>10. A pályázat típusa</w:t>
      </w:r>
      <w:r>
        <w:rPr>
          <w:rStyle w:val="Lbjegyzetkarakterek"/>
          <w:rStyle w:val="FootnoteAnchor"/>
          <w:rFonts w:cs="Arial" w:ascii="Arial" w:hAnsi="Arial"/>
          <w:bCs/>
          <w:sz w:val="24"/>
        </w:rPr>
        <w:footnoteReference w:id="3"/>
      </w:r>
      <w:r>
        <w:rPr>
          <w:rFonts w:cs="Arial" w:ascii="Arial" w:hAnsi="Arial"/>
          <w:b w:val="false"/>
          <w:bCs/>
          <w:sz w:val="24"/>
        </w:rPr>
        <w:t>:</w:t>
        <w:tab/>
      </w:r>
      <w:r>
        <w:rPr>
          <w:rFonts w:cs="Arial" w:ascii="Arial" w:hAnsi="Arial"/>
          <w:b w:val="false"/>
          <w:bCs/>
          <w:i/>
          <w:iCs/>
          <w:sz w:val="24"/>
        </w:rPr>
        <w:t>- munkahely-megtartó támogatás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 xml:space="preserve">    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megszűnt munkahelyek visszaállítását segítő támogatás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 A </w:t>
      </w:r>
      <w:r>
        <w:rPr>
          <w:rFonts w:cs="Arial" w:ascii="Arial" w:hAnsi="Arial"/>
          <w:i/>
          <w:iCs/>
          <w:sz w:val="24"/>
          <w:szCs w:val="24"/>
        </w:rPr>
        <w:t>munkahely-megtartó támogatás iránti pályázat</w:t>
      </w:r>
      <w:r>
        <w:rPr>
          <w:rStyle w:val="Lbjegyzetkarakterek"/>
          <w:rStyle w:val="FootnoteAnchor"/>
          <w:rFonts w:cs="Arial" w:ascii="Arial" w:hAnsi="Arial"/>
          <w:i/>
          <w:iCs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benyújtásához szükséges létszámadat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veszélyhelyzet kihirdetésekor (2020.11.04.) meglévő munkavállalói létszám: ……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z igénylés benyújtásáig megszüntetett munkavállalói létszám: 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</w:rPr>
        <w:t>veszélyhelyzet kihirdetésétől az igénylés benyújtásáig kiadott fizetés nélküli szabadságnapok száma az összmunkavállalói létszám tekintetében: …….</w:t>
      </w:r>
    </w:p>
    <w:p>
      <w:pPr>
        <w:pStyle w:val="Listaszerbekezds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aszerbekezds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12. A </w:t>
      </w:r>
      <w:r>
        <w:rPr>
          <w:rFonts w:cs="Arial" w:ascii="Arial" w:hAnsi="Arial"/>
          <w:i/>
          <w:iCs/>
          <w:color w:val="000000"/>
          <w:sz w:val="24"/>
        </w:rPr>
        <w:t>megszűnt munkahelyek visszaállítását segítő támogatás iránti pályázat</w:t>
      </w:r>
      <w:r>
        <w:rPr>
          <w:rStyle w:val="Lbjegyzetkarakterek"/>
          <w:rStyle w:val="FootnoteAnchor"/>
          <w:rFonts w:cs="Arial" w:ascii="Arial" w:hAnsi="Arial"/>
          <w:i/>
          <w:iCs/>
          <w:color w:val="000000"/>
          <w:sz w:val="24"/>
        </w:rPr>
        <w:footnoteReference w:id="5"/>
      </w:r>
      <w:r>
        <w:rPr>
          <w:rFonts w:cs="Arial" w:ascii="Arial" w:hAnsi="Arial"/>
          <w:color w:val="000000"/>
          <w:sz w:val="24"/>
        </w:rPr>
        <w:t xml:space="preserve"> benyújtásához szükséges létszámadatok:</w:t>
      </w:r>
    </w:p>
    <w:p>
      <w:pPr>
        <w:pStyle w:val="Listaszerbekezds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veszélyhelyzet kihirdetésekor (2020.11.04.) meglévő munkavállalói létszám: ……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szélyhelyzet kihirdetését követő 3 hónapon belül megszüntetett munkavállalói létszám: 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megszűnt munkahelyekre tervezett visszaállítandó létszám: ……</w:t>
      </w:r>
    </w:p>
    <w:p>
      <w:pPr>
        <w:pStyle w:val="Listaszerbekezds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21. ………………….. hó …….. na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a pályázó cégszerű aláír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szükséges részei, csatolandó melléklet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llalkozás eddigi tevékenységének rövid ismer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égkivonat (30 napnál nem régebbi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aláírási címpéldány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vállalkozói igazolvány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30 napnál nem régebbi igazolások a kötelezettségek teljesítéséről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V (adók és járulékok),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önkormányzat (helyi adók)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árgyévet megelőző év adóbevallás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mérlegbeszámolój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, eredmény-kimutatása és főkönyvi kivonata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Pályázó nyilatkozata a vállalkozás által a folyamatban lévő és az azt megelőző két pénzügyi évben kapott valamennyi csekély összegű (de minimis) támogatásró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yázó nyilatkozata arról, hogy az 1407/2013/EU bizottsági rendelet 1. cikkének hatálya alá tartoz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Nyilatkozat a közpénzekből nyújtott támogatások átláthatóságáról szóló 2007. évi CLXXXI. tv. szerinti összeférhetetlenség, illetve érintettség fennállásáról, vagy hiányáró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>Nyilatkozat arról, hogy a pályázó a nemzeti vagyonról szóló 2011. évi CXCVI. törvény 3.§ (1) bekezdés 1. pontja szerinti átlátható szervezetnek minősü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munkaviszony(ok) megszűnését igazoló dokumentumok másolati példány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yázati anyagot 1 példányban kérjük benyújtani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ím: Nagykanizsa Megyei Jogú Város Polgármesteri Hivatal Adóügyi Csopor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8800 Nagykanizsa, Erzsébet tér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mennyiben a beadott anyag nem teljes, vagy nem egyértelmű, a pályázót </w:t>
      </w:r>
      <w:r>
        <w:rPr>
          <w:rFonts w:cs="Arial" w:ascii="Arial" w:hAnsi="Arial"/>
          <w:b/>
          <w:sz w:val="24"/>
          <w:u w:val="single"/>
        </w:rPr>
        <w:t>egy alkalommal szólítjuk fel hiánypótlásra, az adatok pontosítására.</w:t>
      </w:r>
    </w:p>
    <w:sectPr>
      <w:footnotePr>
        <w:numFmt w:val="decimal"/>
      </w:footnotePr>
      <w:type w:val="nextPage"/>
      <w:pgSz w:w="12240" w:h="15840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ényelt támogatási forma aláhúz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unkahely-megtartó támogatás iránti pályázat benyújtásakor kitölt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szűnt munkahelyek visszaállítását segítő támogatás iránti pályázat benyújtásakor kitölt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5" w:color="000000"/>
      </w:pBdr>
      <w:spacing w:lineRule="atLeast" w:line="360"/>
      <w:jc w:val="center"/>
      <w:outlineLvl w:val="2"/>
    </w:pPr>
    <w:rPr>
      <w:rFonts w:ascii="Arial Narrow" w:hAnsi="Arial Narrow" w:cs="Arial Narrow"/>
      <w:b/>
      <w:i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bCs/>
      <w:sz w:val="24"/>
    </w:rPr>
  </w:style>
  <w:style w:type="character" w:styleId="WW8Num4z0">
    <w:name w:val="WW8Num4z0"/>
    <w:qFormat/>
    <w:rPr>
      <w:rFonts w:ascii="Arial" w:hAnsi="Arial" w:cs="Arial"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Liberation Serif;Times New Roman" w:hAnsi="Liberation Serif;Times New Roman" w:cs="Arial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ind w:left="426" w:right="0" w:hanging="426"/>
      <w:jc w:val="both"/>
    </w:pPr>
    <w:rPr>
      <w:sz w:val="24"/>
    </w:rPr>
  </w:style>
  <w:style w:type="paragraph" w:styleId="Szvegtrzsbehzssal31">
    <w:name w:val="Szövegtörzs behúzással 31"/>
    <w:basedOn w:val="Normal"/>
    <w:qFormat/>
    <w:pPr>
      <w:ind w:left="567" w:right="0" w:hanging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9356" w:leader="none"/>
      </w:tabs>
      <w:ind w:left="426" w:right="-94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1:00Z</dcterms:created>
  <dc:creator>Dr. Papp Judit</dc:creator>
  <dc:description/>
  <cp:keywords/>
  <dc:language>en-US</dc:language>
  <cp:lastModifiedBy>Somogyi Ottó</cp:lastModifiedBy>
  <cp:lastPrinted>2021-03-16T09:31:00Z</cp:lastPrinted>
  <dcterms:modified xsi:type="dcterms:W3CDTF">2021-03-23T12:33:00Z</dcterms:modified>
  <cp:revision>4</cp:revision>
  <dc:subject/>
  <dc:title> </dc:title>
</cp:coreProperties>
</file>