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anizsaiak!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veszélyhelyzet ideje alatt alkalmazandó, levegőminőséggel összefüggő szabályokról szóló Kormányrendeletben kapott felhatalmazás alapján döntöttem arról, hogy városunkban az avar, kerti és egyéb növényi hulladék égetése 2021. március 3-ától a kihirdetett veszélyhelyzet ideje alatt az alábbi megkötésekkel végezhető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nnepnapokon és vasárnapokon, valamint a május 1-től szeptember 30-ig tartó időszakban a város teljes közigazgatási területén tilos az avar, kerti és egyéb növényi hulladék égetés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területen az avar és kerti hulladék égetése az év minden napján tilo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áros központi területén, azaz – Király utca mindkét oldala – Kalmár utca mindkét oldala- Magyar utca páros oldala 118. házszámtól délre eső ingatlanok – Garai utca páros oldala – Petőfi utca mindkét oldala- Huszti tér – Eötvös tér – Kórház utca- Kossuth tér – Liget utca – Tripammer utca nyugati oldala – Erdész utca mindkét oldala a Tripammer utcától nyugatra – Ady Endre utca páros oldala 80. számtól (3746 hrsz.) északra és páratlan oldala 83. számtól (3630 hrsz.) északra - Nagyváthy utca és Zárda utca mindkét oldala – Zrínyi Miklós utca mindkét oldala által határolt területen az avar, kerti és egyéb növényi hulladékot március 3-31. és október 1-31. napja között lehet égetni a hét első kettő munkanapján 8.00-18.00 óráig, emberi tartózkodás céljára szolgáló épülettől legalább 25 méteres távolságra. Az év többi napján tilos az égeté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ülterületen avart, kerti és növényi hulladékot május 1-től szeptember 30-ig tartó időszak kivételével bármely munkanapon és munkaszüneti napon lehet éget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entiekben már felsoroltokon kívüli egyéb belterületi ingatlanokon május 1-től szeptember 30-ig tartó időszak kivételével – a hét első két munkanapján 8.00 – 18.00 óráig lehet avart, kerti és növényi hulladékot égetni emberi tartózkodásra szolgáló épülettől legalább 25 méter távolságr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égetés befejeztével a tüzet el kell oltani, és a parázslást meg kell szüntetni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légetendő avar és növényi hulladék nem tartalmazhat kommunális vagy ipari eredetű, illetve veszélyes hulladéko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Hangsúlyozom, amint a kihirdetett veszélyhelyzet időszaka véget ér, az országos tilalom lép újra életbe. A tavaszi időszakot követően várhatóan már az őszi munkálatokkor is az országos tilalom lesz érvényben, így arra érdemes már most előre készülni megfelelő egyéni, törvényes megoldások megtalálásával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A szabályozás részleteiről a nagykanizsa.hu-n az Önkormányzat - Polgármesteri döntések (2021. feb. 04-től) menüpont alatt olvashatnak a „8/2021.(III.02.) önkormányzati rendelet a környezetvédelem helyi szabályairól szóló 2/2008.(II.08.) önkormányzati rendelet módosításáról” linkre kattintva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László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anizsa Megyei Jogú Város 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9:00Z</dcterms:created>
  <dc:creator>Windows-felhasználó</dc:creator>
  <dc:description/>
  <cp:keywords/>
  <dc:language>en-US</dc:language>
  <cp:lastModifiedBy>Windows-felhasználó</cp:lastModifiedBy>
  <dcterms:modified xsi:type="dcterms:W3CDTF">2021-03-03T16:40:00Z</dcterms:modified>
  <cp:revision>2</cp:revision>
  <dc:subject/>
  <dc:title/>
</cp:coreProperties>
</file>