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rFonts w:eastAsia="Arial Narrow"/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559435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rPr>
          <w:sz w:val="20"/>
        </w:rPr>
      </w:pPr>
      <w:r>
        <w:rPr>
          <w:sz w:val="20"/>
        </w:rPr>
        <w:t>Nagykanizsa</w:t>
      </w:r>
    </w:p>
    <w:p>
      <w:pPr>
        <w:pStyle w:val="Normal"/>
        <w:jc w:val="center"/>
        <w:rPr>
          <w:b/>
          <w:b/>
          <w:spacing w:val="60"/>
          <w:sz w:val="20"/>
        </w:rPr>
      </w:pPr>
      <w:r>
        <w:rPr>
          <w:rFonts w:eastAsia="Arial Narrow"/>
          <w:b/>
          <w:spacing w:val="60"/>
          <w:sz w:val="20"/>
        </w:rPr>
        <w:t xml:space="preserve"> </w:t>
      </w:r>
      <w:r>
        <w:rPr>
          <w:b/>
          <w:spacing w:val="60"/>
          <w:sz w:val="20"/>
        </w:rPr>
        <w:t>Megyei Jogú Város</w:t>
      </w:r>
    </w:p>
    <w:p>
      <w:pPr>
        <w:pStyle w:val="Normal"/>
        <w:pBdr>
          <w:bottom w:val="single" w:sz="6" w:space="5" w:color="000000"/>
        </w:pBdr>
        <w:spacing w:lineRule="atLeast" w:line="360"/>
        <w:jc w:val="center"/>
        <w:rPr>
          <w:b/>
          <w:b/>
          <w:caps/>
          <w:spacing w:val="60"/>
          <w:sz w:val="20"/>
        </w:rPr>
      </w:pPr>
      <w:r>
        <w:rPr>
          <w:b/>
          <w:caps/>
          <w:spacing w:val="60"/>
          <w:sz w:val="20"/>
        </w:rPr>
        <w:t>polgármestere</w:t>
      </w:r>
    </w:p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 Á L Y Á Z A T I    H I R D E T M É N Y</w:t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gykanizsa Megyei Jogú Város Közgyűlésének az önkormányzati bérlakásokról szóló 19/2019. (IX.02.) önkormányzati rendelete alapján pályázatot hirdet az alábbi üres önkormányzati bérlakások bérleti jogának elnyerésére:</w:t>
      </w:r>
    </w:p>
    <w:p>
      <w:pPr>
        <w:pStyle w:val="Szvegtrzs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ociális és költség alapon, önkormányzati bérlakás bérleti jogával rendelkező (csere), illetve nem rendelkező pályázók részére:</w:t>
      </w:r>
    </w:p>
    <w:p>
      <w:pPr>
        <w:pStyle w:val="Szvegtrzs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Nagykanizsa, Attila u. 6/B. 4/1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lakás alapterülete: </w:t>
        <w:tab/>
        <w:t xml:space="preserve"> 42 m²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zobaszám: </w:t>
        <w:tab/>
        <w:t xml:space="preserve"> 1+1 fél szoba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mfortfokozata: komforto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akás településen belüli fekvése: városi terület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öltség alapú bérleti díj összege: 18.522,-Ft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akás állapota: helyreállított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bérleti szerződés időtartama: 5 év, vagy a cserélt lakásbérleti szerződésével megegyező időtartamú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Nagykanizsa, Attila u. 10/D. 4/3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lakás alapterülete: </w:t>
        <w:tab/>
        <w:t xml:space="preserve"> 42 m²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zobaszám: </w:t>
        <w:tab/>
        <w:t xml:space="preserve"> 1+ 1 fél szoba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mfortfokozata: komforto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akás településen belüli fekvése: városi terüle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öltség alapú bérleti díj összege: 20.076,-F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akás állapota: helyreállítot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bérleti szerződés időtartama: 5 év, vagy a cserélt lakásbérleti szerződésével megegyező időtartamú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Nagykanizsa, Bartók B. u. 7/C. fsz. 1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lakás alapterülete: </w:t>
        <w:tab/>
        <w:t xml:space="preserve"> 31 m²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zobaszám: </w:t>
        <w:tab/>
        <w:t xml:space="preserve"> 1 szoba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mfortfokozata:</w:t>
        <w:tab/>
        <w:t xml:space="preserve"> komforto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akás településen belüli fekvése: városi terüle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öltség alapú bérleti díj összege: 15.190,-F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akás állapota: helyreállítot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bérleti szerződés időtartama: 5 év, vagy a cserélt lakásbérleti szerződésével megegyező időtartamú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zvegtrzs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Nagykanizsa, Csengery u. 88. 1. em. 3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A lakás alapterülete: </w:t>
        <w:tab/>
        <w:t xml:space="preserve"> 39 m²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zobaszám: </w:t>
        <w:tab/>
        <w:t xml:space="preserve"> 1 szoba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mfortfokozata: komforto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akás településen belüli fekvése: peremterüle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öltség alapú bérleti díj összege: 18.642,-F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akás állapota: helyreállítot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bérleti szerződés időtartama: 5 év, vagy a cserélt lakásbérleti szerződésével megegyező időtartamú</w:t>
      </w:r>
    </w:p>
    <w:p>
      <w:pPr>
        <w:pStyle w:val="Szvegtrzs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Nagykanizsa, Király u. 30. 1/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A lakás alapterülete: </w:t>
        <w:tab/>
        <w:t xml:space="preserve"> 72 m²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zobaszám: </w:t>
        <w:tab/>
        <w:t xml:space="preserve"> 2 szoba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mfortfokozata: komforto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akás településen belüli fekvése: belváro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>Költség alapú bérleti díj összege: 41.832,-F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>A lakás állapota: helyreállítot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>A bérleti szerződés időtartama: 5 év, vagy a cserélt lakásbérleti szerződésével megegyező időtartamú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Nagykanizsa, Péterfai u. 37/C. 3/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A lakás alapterülete: </w:t>
        <w:tab/>
        <w:t xml:space="preserve"> 46 m²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zobaszám: </w:t>
        <w:tab/>
        <w:t xml:space="preserve"> 1+1 fél szoba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mfortfokozata: összkomforto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akás településen belüli fekvése: városi terüle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>Költség alapú bérleti díj összege: 24.150,-F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akás állapota: helyreállítot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bérleti szerződés időtartama: 5 év, vagy a cserélt lakásbérleti szerződésével megegyező időtartamú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 Nagykanizsa, Rozgonyi u. 2. 3/1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A lakás alapterülete: </w:t>
        <w:tab/>
        <w:t xml:space="preserve"> 55 m²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zobaszám: </w:t>
        <w:tab/>
        <w:t xml:space="preserve"> 2 szoba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mfortfokozata: komforto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akás településen belüli fekvése: belváro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>Költség alapú bérleti díj összege: 31.955,-F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akás állapota: helyreállítot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bérleti szerződés időtartama: 5 év, vagy a cserélt lakásbérleti szerződésével megegyező időtartamú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 Nagykanizsa, Teleki u. 3/B. 6/3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A lakás alapterülete: </w:t>
        <w:tab/>
        <w:t xml:space="preserve"> 55 m²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zobaszám: </w:t>
        <w:tab/>
        <w:t xml:space="preserve"> 2 szoba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mfortfokozata: összkomforto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akás településen belüli fekvése: városi terüle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>Költség alapú bérleti díj összege: 27.390,-F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lakás állapota: helyreállítot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bérleti szerződés időtartama: 5 év, vagy a cserélt lakásbérleti szerződésével megegyező időtartamú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A kialakult járványügyi helyzetre való tekintettel a pályázatokat a </w:t>
      </w:r>
      <w:r>
        <w:rPr>
          <w:rFonts w:cs="Times New Roman" w:ascii="Times New Roman" w:hAnsi="Times New Roman"/>
          <w:b/>
          <w:sz w:val="20"/>
        </w:rPr>
        <w:t>Polgármesteri Hivatal</w:t>
      </w:r>
      <w:r>
        <w:rPr>
          <w:rFonts w:cs="Times New Roman" w:ascii="Times New Roman" w:hAnsi="Times New Roman"/>
          <w:b/>
          <w:bCs/>
          <w:sz w:val="20"/>
        </w:rPr>
        <w:t xml:space="preserve"> Humán és Hatósági Osztály Humánigazgatási Csoportjának ügyfélszolgálati helyiségében (Nagykanizsa, Erzsébet tér 7. alagsor) elhelyezett „Kérelmek” feliratú dobozba tehetik be, illetve a közösségi érintkezések számának csökkentése érdekében lehetőség van a kérelmek benyújtására postai úton (Nagykanizsa MJV Polgármesteri Hivatala 8800 Nagykanizsa, Erzsébet tér 7.), illetve elektronikus úton (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563C1"/>
            <w:sz w:val="20"/>
            <w:u w:val="single"/>
          </w:rPr>
          <w:t>harsfalvi.maria@nagykanizsa.hu</w:t>
        </w:r>
      </w:hyperlink>
      <w:r>
        <w:rPr>
          <w:rFonts w:cs="Times New Roman" w:ascii="Times New Roman" w:hAnsi="Times New Roman"/>
          <w:b/>
          <w:bCs/>
          <w:sz w:val="20"/>
        </w:rPr>
        <w:t xml:space="preserve">, vagy a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563C1"/>
            <w:sz w:val="20"/>
            <w:u w:val="single"/>
          </w:rPr>
          <w:t>szoc@nagykanizsa.hu</w:t>
        </w:r>
      </w:hyperlink>
      <w:r>
        <w:rPr>
          <w:rFonts w:cs="Times New Roman" w:ascii="Times New Roman" w:hAnsi="Times New Roman"/>
          <w:b/>
          <w:bCs/>
          <w:sz w:val="20"/>
        </w:rPr>
        <w:t xml:space="preserve"> e-mail címre). Amennyiben a pályázat benyújtásával kapcsolatban kérdés merülne fel azt a 20/849-2453-as valamint a 20/849-2442-es telefonszámokon tehetik meg. </w:t>
      </w:r>
      <w:r>
        <w:rPr>
          <w:rFonts w:cs="Times New Roman" w:ascii="Times New Roman" w:hAnsi="Times New Roman"/>
          <w:b/>
          <w:sz w:val="20"/>
        </w:rPr>
        <w:t xml:space="preserve">Pályázati nyomtatványok ugyanitt kaphatók, illetve a </w:t>
      </w:r>
      <w:hyperlink r:id="rId5">
        <w:r>
          <w:rPr>
            <w:rStyle w:val="InternetLink"/>
            <w:rFonts w:cs="Times New Roman" w:ascii="Times New Roman" w:hAnsi="Times New Roman"/>
            <w:sz w:val="20"/>
          </w:rPr>
          <w:t>www.nagykanizsa.hu</w:t>
        </w:r>
      </w:hyperlink>
      <w:r>
        <w:rPr>
          <w:rFonts w:cs="Times New Roman" w:ascii="Times New Roman" w:hAnsi="Times New Roman"/>
          <w:b/>
          <w:sz w:val="20"/>
        </w:rPr>
        <w:t xml:space="preserve"> honlapról letölthetők.</w:t>
      </w:r>
    </w:p>
    <w:p>
      <w:pPr>
        <w:pStyle w:val="Szvegtrzs3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 xml:space="preserve">Pályázatok benyújtásának határideje: 2021. március 31. </w:t>
      </w:r>
    </w:p>
    <w:p>
      <w:pPr>
        <w:pStyle w:val="Szvegtrzs3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gykanizsa, 2021. március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664" w:firstLine="708"/>
        <w:jc w:val="both"/>
        <w:rPr/>
      </w:pPr>
      <w:r>
        <w:rPr>
          <w:rFonts w:cs="Times New Roman" w:ascii="Times New Roman" w:hAnsi="Times New Roman"/>
          <w:sz w:val="20"/>
        </w:rPr>
        <w:t>Balogh László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Bookman Old Style" w:hAnsi="Bookman Old Style" w:cs="Bookman Old Style"/>
      <w:b/>
    </w:rPr>
  </w:style>
  <w:style w:type="paragraph" w:styleId="Szvegtrzs3">
    <w:name w:val="Szövegtörzs 3"/>
    <w:basedOn w:val="Normal"/>
    <w:qFormat/>
    <w:pPr>
      <w:jc w:val="both"/>
    </w:pPr>
    <w:rPr>
      <w:rFonts w:ascii="Bookman Old Style" w:hAnsi="Bookman Old Style" w:cs="Bookman Old Style"/>
      <w:b/>
      <w:sz w:val="22"/>
    </w:rPr>
  </w:style>
  <w:style w:type="paragraph" w:styleId="Kpalrs">
    <w:name w:val="Képaláírás"/>
    <w:basedOn w:val="Normal"/>
    <w:next w:val="Normal"/>
    <w:qFormat/>
    <w:pPr>
      <w:jc w:val="center"/>
    </w:pPr>
    <w:rPr>
      <w:rFonts w:ascii="Times New Roman" w:hAnsi="Times New Roman" w:cs="Times New Roman"/>
      <w:b/>
      <w:spacing w:val="6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rsfalvi.maria@nagykanizsa.hu" TargetMode="External"/><Relationship Id="rId4" Type="http://schemas.openxmlformats.org/officeDocument/2006/relationships/hyperlink" Target="mailto:szoc@nagykanizsa.hu" TargetMode="External"/><Relationship Id="rId5" Type="http://schemas.openxmlformats.org/officeDocument/2006/relationships/hyperlink" Target="http://www.nagykanizsa.h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.fejléc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53:00Z</dcterms:created>
  <dc:creator>Nagykanizsa MJV Önkormányzat</dc:creator>
  <dc:description/>
  <cp:keywords/>
  <dc:language>en-US</dc:language>
  <cp:lastModifiedBy>Császár-Hársfalvi Mária</cp:lastModifiedBy>
  <cp:lastPrinted>2020-09-25T11:00:00Z</cp:lastPrinted>
  <dcterms:modified xsi:type="dcterms:W3CDTF">2021-03-04T07:27:00Z</dcterms:modified>
  <cp:revision>45</cp:revision>
  <dc:subject/>
  <dc:title>P Á L Y Á Z A T I    H I R D E T M É N Y</dc:title>
</cp:coreProperties>
</file>