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8"/>
        </w:rPr>
      </w:pPr>
      <w:r>
        <w:rPr>
          <w:b/>
          <w:caps/>
          <w:spacing w:val="60"/>
          <w:sz w:val="28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Á L Y Á Z A T I    H I R D E T M É N 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agykanizsa Megyei Jogú Város Önkormányzata a </w:t>
      </w:r>
      <w:r>
        <w:rPr>
          <w:rFonts w:cs="Times New Roman" w:ascii="Times New Roman" w:hAnsi="Times New Roman"/>
          <w:b/>
          <w:sz w:val="22"/>
        </w:rPr>
        <w:t>35. életévüket be nem töltött</w:t>
      </w:r>
      <w:r>
        <w:rPr>
          <w:rFonts w:cs="Times New Roman" w:ascii="Times New Roman" w:hAnsi="Times New Roman"/>
          <w:sz w:val="22"/>
        </w:rPr>
        <w:t xml:space="preserve"> fiatal házasok, illetve legalább egy évet meghaladó élettársi közösségben élők részére Nagykanizsa Megyei Jogú Város Közgyűlésének a </w:t>
      </w:r>
      <w:r>
        <w:rPr>
          <w:rFonts w:cs="Times New Roman" w:ascii="Times New Roman" w:hAnsi="Times New Roman"/>
          <w:b/>
          <w:sz w:val="22"/>
        </w:rPr>
        <w:t>Garzonház</w:t>
      </w:r>
      <w:r>
        <w:rPr>
          <w:rFonts w:cs="Times New Roman" w:ascii="Times New Roman" w:hAnsi="Times New Roman"/>
          <w:sz w:val="22"/>
        </w:rPr>
        <w:t>akról szóló 32/2001. (VI.27.) önkormányzati rendelete alapján pályázatot hirdet az alábbi üres önkormányzati bérlakás bérleti jogának elnyerésére: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ykanizsa, Dózsa Gy. u. 142/A. fsz. 2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27662680"/>
      <w:bookmarkStart w:id="1" w:name="_Hlk27662631"/>
      <w:bookmarkEnd w:id="0"/>
      <w:bookmarkEnd w:id="1"/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8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0.444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" w:name="_Hlk27662680"/>
      <w:bookmarkStart w:id="3" w:name="_Hlk27662631"/>
      <w:bookmarkStart w:id="4" w:name="_Hlk27662680"/>
      <w:bookmarkStart w:id="5" w:name="_Hlk27662631"/>
      <w:bookmarkEnd w:id="4"/>
      <w:bookmarkEnd w:id="5"/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gykanizsa, Dózsa Gy. u. 142/A. II. em. 10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40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2.600,-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gykanizsa, Dózsa Gy. u. 142/C. fsz. 2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8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0.444,-F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Szvegtrzs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gykanizsa, Dózsa Gy. u. 142/C. fsz. 3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8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20.444,-F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gykanizsa, Dózsa Gy. u. 142/C. fsz. 4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 lakás alapterülete: </w:t>
        <w:tab/>
        <w:t xml:space="preserve"> 36 m²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szobaszám: </w:t>
        <w:tab/>
        <w:t xml:space="preserve"> 1 szob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omfortfokozata:</w:t>
        <w:tab/>
        <w:t xml:space="preserve">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Szálláshasználati díj összege: 19.368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A szálláshasználati szerződés időtartama: maximum 60 hóna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 kialakult járványügyi helyzetre való tekintettel a pályázatokat a </w:t>
      </w:r>
      <w:r>
        <w:rPr>
          <w:rFonts w:cs="Times New Roman" w:ascii="Times New Roman" w:hAnsi="Times New Roman"/>
          <w:b/>
          <w:sz w:val="20"/>
        </w:rPr>
        <w:t>Polgármesteri Hivatal</w:t>
      </w:r>
      <w:r>
        <w:rPr>
          <w:rFonts w:cs="Times New Roman" w:ascii="Times New Roman" w:hAnsi="Times New Roman"/>
          <w:b/>
          <w:bCs/>
          <w:sz w:val="20"/>
        </w:rPr>
        <w:t xml:space="preserve"> Humán és Hatósági Osztály Humánigazgatási Csoportjának ügyfélszolgálati helyiségében (Nagykanizsa, Erzsébet tér 7. alagsor) elhelyezett „Kérelmek” feliratú dobozba tehetik be, illetve a közösségi érintkezések számának csökkentése érdekében lehetőség van a kérelmek benyújtására postai úton (Nagykanizsa MJV Polgármesteri Hivatala 8800 Nagykanizsa, Erzsébet tér 7.), illetve elektronikus úton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0"/>
          </w:rPr>
          <w:t>harsfalvi.maria@nagykanizsa.hu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, vagy 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0"/>
          </w:rPr>
          <w:t>szoc@nagykanizsa.hu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e-mail címre). Amennyiben a pályázat benyújtásával kapcsolatban kérdés merülne fel azt a 20/849-2453-as valamint a 20/849-2442-es telefonszámokon tehetik meg. </w:t>
      </w:r>
      <w:r>
        <w:rPr>
          <w:rFonts w:cs="Times New Roman" w:ascii="Times New Roman" w:hAnsi="Times New Roman"/>
          <w:b/>
          <w:sz w:val="20"/>
        </w:rPr>
        <w:t xml:space="preserve">Pályázati nyomtatványok ugyanitt kaphatók, illetve a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nagykanizsa.hu</w:t>
        </w:r>
      </w:hyperlink>
      <w:r>
        <w:rPr>
          <w:rFonts w:cs="Times New Roman" w:ascii="Times New Roman" w:hAnsi="Times New Roman"/>
          <w:b/>
          <w:sz w:val="20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Pályázatok benyújtásának határideje: 2021. március 31. 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gykanizsa, 2021. márciu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2"/>
        </w:rPr>
        <w:t>Balogh Lászl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sfalvi.maria@nagykanizsa.hu" TargetMode="External"/><Relationship Id="rId4" Type="http://schemas.openxmlformats.org/officeDocument/2006/relationships/hyperlink" Target="mailto:szoc@nagykanizsa.hu" TargetMode="External"/><Relationship Id="rId5" Type="http://schemas.openxmlformats.org/officeDocument/2006/relationships/hyperlink" Target="http://www.nagykanizsa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2:00Z</dcterms:created>
  <dc:creator>Nagykanizsa MJV Önkormányzat</dc:creator>
  <dc:description/>
  <cp:keywords/>
  <dc:language>en-US</dc:language>
  <cp:lastModifiedBy>Császár-Hársfalvi Mária</cp:lastModifiedBy>
  <cp:lastPrinted>2020-09-14T13:31:00Z</cp:lastPrinted>
  <dcterms:modified xsi:type="dcterms:W3CDTF">2021-03-04T07:34:00Z</dcterms:modified>
  <cp:revision>11</cp:revision>
  <dc:subject/>
  <dc:title>P Á L Y Á Z A T I    H I R D E T M É N Y</dc:title>
</cp:coreProperties>
</file>