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>PÁLYÁZATI ADAT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Önkormányzati ingatlanvásárlási támogatá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nyerésére irányuló pályázat elkészítéséhe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törzsadat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1. A pályázó neve: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 A pályázó címe és telefonszáma: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 pályázó tevékenységi köre: ……………………………………………………….…………….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. A pályázó képviselőjének neve, beosztása, telefonszáma: ………………………………………………………………...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5. A pályázó </w:t>
        <w:tab/>
        <w:t>- adószáma: …………………………………………………………….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cégjegyzék száma: 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>- KSH nyilvántartási száma (törzsszáma): 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6. A pályázó szervezet típusa: * </w:t>
        <w:tab/>
        <w:t>- gazdasági társasá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>- egyéni vállalkozó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* a megfelelőt aláhúzással kell jelöl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7. A pályázó cégjegyzésére, cégképviseletére jogosultak (név, beosztás)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8. A pályázó számlavezető bankjainak neve, számlaszám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.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9. A beruházás és a létszámnövelés megvalósításának telephelye (pontos cím)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Heading1"/>
        <w:ind w:left="284" w:hanging="284"/>
        <w:jc w:val="left"/>
        <w:rPr/>
      </w:pPr>
      <w:r>
        <w:rPr>
          <w:rFonts w:cs="Arial" w:ascii="Arial" w:hAnsi="Arial"/>
          <w:b w:val="false"/>
          <w:sz w:val="24"/>
        </w:rPr>
        <w:t>10. Már működő vállalkozás esetén a pályázat benyújtása előtti statisztikai    átlaglétszámra vonatkozó 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158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gnevezé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ályázat benyújtása előtti statisztikai átlaglétszám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llem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munká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nított munká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sszesen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21. ………………….. hó …….. na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a pályázó cégszerű aláír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szükséges részei, csatolandó melléklet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A vállalkozás eddigi illetve jövőbeni tevékenységének ismer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égkivonat (30 napnál nem régebbi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aláírási címpéldány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vállalkozói igazolvány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30 napnál nem régebbi igazolások a kötelezettségek teljesítéséről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V (adók és járulékok),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önkormányzat (helyi adók) tekint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árgyévet megelőző év adóbevallása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mérlegbeszámolója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eredmény-kimutatása és főkönyvi kivonata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Üzleti terv készítése 2021-2024. évekre vonatkozó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ruházás részletes ismer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ruházás és a létszámfejlesztés megvalósítására vonatkozó ütemterv (maximum 4 é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ályázó nyilatkozata arról, hogy a vállalkozásnál foglalkoztatottak létszáma az elmúlt egy év alatt nem csökke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Pályázó nyilatkozata arról, hogy három éven belül volt-e egyéni vállalkozó ( telephelyének címe és tevékenysége), volt-e gazdasági társaságnak tulajdonosa és mely társaságnak (társaság neve, címe, cégjegyzék- és adószám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Pályázó nyilatkozata a vállalkozás által a folyamatban lévő és az azt megelőző két pénzügyi évben kapott valamennyi csekély összegű (de minimis) támogatásró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Pályázó nyilatkozata arról, hogy az 1407/2013/EU bizottsági rendelet 1. cikkének hatálya alá tartoz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at a közpénzekből nyújtott támogatások átláthatóságáról szóló 2007. évi CLXXXI. tv. szerinti összeférhetetlenség, illetve érintettség fennállásáról, vagy hiányáró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Cs/>
          <w:sz w:val="24"/>
          <w:szCs w:val="24"/>
        </w:rPr>
        <w:t>Nyilatkozat arról, hogy a pályázó a nemzeti vagyonról szóló 2011. évi CXCVI. törvény 3.§ (1) bekezdés 1. pontja szerinti átlátható szervezetnek minősül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lyázati anyagot 1 példányban  kérjük benyújtani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ím: Nagykanizsa Megyei Jogú Város Polgármesteri Hivatal Adóügyi Csopor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8800 Nagykanizsa, Erzsébet tér 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mennyiben a beadott anyag nem teljes, vagy nem egyértelmű, a pályázót </w:t>
      </w:r>
      <w:r>
        <w:rPr>
          <w:rFonts w:cs="Arial" w:ascii="Arial" w:hAnsi="Arial"/>
          <w:b/>
          <w:sz w:val="24"/>
          <w:u w:val="single"/>
        </w:rPr>
        <w:t>egy alkalommal szólítjuk fel hiánypótlásra, az adatok pontosításá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5" w:color="000000"/>
      </w:pBdr>
      <w:spacing w:lineRule="atLeast" w:line="360"/>
      <w:jc w:val="center"/>
      <w:outlineLvl w:val="2"/>
    </w:pPr>
    <w:rPr>
      <w:rFonts w:ascii="Arial Narrow" w:hAnsi="Arial Narrow" w:cs="Arial Narrow"/>
      <w:b/>
      <w:i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9356" w:leader="none"/>
      </w:tabs>
      <w:ind w:left="426" w:right="-94" w:hanging="0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8:00Z</dcterms:created>
  <dc:creator>Dr. Papp Judit</dc:creator>
  <dc:description/>
  <cp:keywords/>
  <dc:language>en-US</dc:language>
  <cp:lastModifiedBy>Somogyi Ottó</cp:lastModifiedBy>
  <cp:lastPrinted>2021-04-06T13:38:00Z</cp:lastPrinted>
  <dcterms:modified xsi:type="dcterms:W3CDTF">2021-04-08T09:39:00Z</dcterms:modified>
  <cp:revision>4</cp:revision>
  <dc:subject/>
  <dc:title> </dc:title>
</cp:coreProperties>
</file>