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PÁLYÁZATI 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Önkormányzati munkahelyteremtő támogatá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nyerésére irányuló pályázat elkészítéséh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törzsadat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 A pályázó neve: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 A pályázó címe és telefonszáma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 A pályázó tevékenységi köre: ……………………………………………………….……………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 A pályázó képviselőjének neve, beosztása, telefonszáma: ………………………………………………………………..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5. A pályázó </w:t>
        <w:tab/>
        <w:t>- adószáma: …………………………………………………………….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ab/>
        <w:tab/>
        <w:t>- cégjegyzék száma: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- KSH nyilvántartási száma (törzsszáma):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6. A pályázó szervezet típusa: * </w:t>
        <w:tab/>
        <w:t>- gazdasági társasá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- egyéni vállalkozó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* a megfelelőt aláhúzással kell jelöl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7. A pályázó cégjegyzésére, cégképviseletére jogosultak (név, beosztás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8. A pályázó számlavezető bankjainak neve, számla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.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A létszámnövelés megvalósításának telephelye (pontos cím)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Arial" w:ascii="Arial" w:hAnsi="Arial"/>
          <w:sz w:val="24"/>
        </w:rPr>
        <w:t>A létszámnövelésre vonatkozó adat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elenlegi létszám és  a tervezett létszámfejlesztés adata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095"/>
        <w:gridCol w:w="326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gnevez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ályázat benyújtása előtti statisztikai átlaglét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tervezett többletlétszám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feljebb középfokú végzettséget igénylő munkahel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sőfokú végzettséget igénylő munkahel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Összesen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1. ………………….. hó …….. n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a pályázó cégszerű aláír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A pályázat szükséges részei, csatolandó melléklet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 vállalkozás eddigi tevékenységének rövid ismertetése, jövőbeli célj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égkivonat (30 napnál nem régebbi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aláírási címpéld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vállalkozói igazolv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0 napnál nem régebbi igazolások a kötelezettségek teljesítéséről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V (adók és járulékok),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önkormányzat (helyi adók) tekinteté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rgyévet megelőző év adóbevallá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mérlegbeszámolój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eredmény-kimutatása és főkönyvi kivonata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gyszerűsített üzleti terv készítése 2021-2022. évekre vonatkozó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olás nagykanizsai székhely, telephely vagy fióktelep létrehozásáról (induló vállalkozás esetén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ó nyilatkozata arról, hogy a vállalkozásnál foglalkoztatottak létszáma az elmúlt egy év alatt nem csökkent (működő vállalkozás esetén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rról, hogy három éven belül volt-e egyéni vállalkozó (telephelyének címe és tevékenysége), volt-e gazdasági társaságnak tulajdonosa és mely társaságnak (társaság neve, címe, cégjegyzék- és adószám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 vállalkozás által a folyamatban lévő és az azt megelőző két pénzügyi évben kapott valamennyi csekély összegű (de minimis) támogatásr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rról, hogy az 1407/2013/EU bizottsági rendelet 1. cikkének hatálya alá tartoz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 a közpénzekből nyújtott támogatások átláthatóságáról szóló 2007. évi CLXXXI. tv. szerinti összeférhetetlenség, illetve érintettség fennállásáról, vagy hiányár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4"/>
        </w:rPr>
        <w:t>Nyilatkozat arról, hogy a pályázó a nemzeti vagyonról szóló 2011. évi CXCVI. törvény 3.§ (1) bekezdés 1. pontja szerinti átlátható szervezetnek minősül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ályázati anyagot </w:t>
      </w:r>
      <w:r>
        <w:rPr>
          <w:rFonts w:cs="Arial" w:ascii="Arial" w:hAnsi="Arial"/>
          <w:b/>
          <w:sz w:val="24"/>
          <w:u w:val="single"/>
        </w:rPr>
        <w:t>1 példányban</w:t>
      </w:r>
      <w:r>
        <w:rPr>
          <w:rFonts w:cs="Arial" w:ascii="Arial" w:hAnsi="Arial"/>
          <w:b/>
          <w:sz w:val="24"/>
        </w:rPr>
        <w:t xml:space="preserve"> kérjük benyújtani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m: Nagykanizsa Megyei Jogú Város Polgármesteri Hivatal Adóügyi Cso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8800 Nagykanizsa, Erzsébet tér 7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Amennyiben a beadott anyag nem teljes, vagy nem egyértelmű, a pályázót </w:t>
      </w:r>
      <w:r>
        <w:rPr>
          <w:rFonts w:cs="Arial" w:ascii="Arial" w:hAnsi="Arial"/>
          <w:b/>
          <w:sz w:val="24"/>
          <w:u w:val="single"/>
        </w:rPr>
        <w:t>egy alkalommal szólítjuk fel hiánypótlásra, az adatok pontosítására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5" w:color="000000"/>
      </w:pBdr>
      <w:spacing w:lineRule="atLeast" w:line="360"/>
      <w:jc w:val="center"/>
      <w:outlineLvl w:val="2"/>
    </w:pPr>
    <w:rPr>
      <w:rFonts w:ascii="Arial Narrow" w:hAnsi="Arial Narrow" w:cs="Arial Narrow"/>
      <w:b/>
      <w:i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9356" w:leader="none"/>
      </w:tabs>
      <w:ind w:left="426" w:right="-9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6:00Z</dcterms:created>
  <dc:creator>Dr. Papp Judit</dc:creator>
  <dc:description/>
  <cp:keywords/>
  <dc:language>en-US</dc:language>
  <cp:lastModifiedBy>Somogyi Ottó</cp:lastModifiedBy>
  <cp:lastPrinted>2021-04-06T13:38:00Z</cp:lastPrinted>
  <dcterms:modified xsi:type="dcterms:W3CDTF">2021-04-08T09:36:00Z</dcterms:modified>
  <cp:revision>4</cp:revision>
  <dc:subject/>
  <dc:title> </dc:title>
</cp:coreProperties>
</file>