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Ügyirat száma: 16/121/2021.</w:t>
        <w:tab/>
        <w:tab/>
        <w:tab/>
        <w:t xml:space="preserve">        Tárgy: Pályázat falfirkák eltüntetésének támogatásáró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ind w:left="1418" w:right="1418" w:hanging="0"/>
        <w:jc w:val="center"/>
        <w:rPr/>
      </w:pPr>
      <w:r>
        <w:rPr>
          <w:szCs w:val="22"/>
        </w:rPr>
        <w:t>PÁLYÁZATI FELHÍV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ykanizsa Megyei Jogú Város Önkormányzata pályázatot ír ki a falfirkák eltüntetésének támogatásáról szóló 81/2007. (XII. 21.) önk. rendelet szerinti önkormányzati támogatás elnyerésére. A támogatásra rendelkezésre álló keretösszeg 2021. évben 100 000 F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A pályázat célj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A városképet elcsúfító, zavaró falfirkák eltüntetésének ösztönz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 pályázat benyújtásának feltéte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mogatásra pályázhat minden Nagykanizsa Megyei Jogú Város területén fekvő, nem műemléki védelem alatt álló ingatlan tulajdonosa, vagyonkezelője, társasház lakóközössége nevében a közös képviselő; kivéve, ha az maga az önkormányzat, illetve az önkormányzat költségvetési szerve, gazdasági társasága. Fenti korlátozás az önkormányzati résztulajdonnal rendelkező társasházakat nem éri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A pályázható támogatás mérték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ható támogatás összeg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rsasházanként az utólag számlával igazolt falfirka eltüntetési költségek 40%-a, de maximum 50.000 F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éb ingatlanonként az utólag számlával igazolt falfirka eltüntetési költségek 40 %-a, de maximum 20.000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i támogatás ingatlanonként évente egy alkalommal vehető igény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 pályázat lebonyolításának határidő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 benyújtásának határideje 2021. augusztus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ykanizsa Megyei Jogú Város Közgyűlésének </w:t>
      </w:r>
      <w:r>
        <w:rPr>
          <w:color w:val="000000"/>
          <w:sz w:val="22"/>
          <w:szCs w:val="22"/>
        </w:rPr>
        <w:t xml:space="preserve">Városfejlesztési- és Üzemeltetési Bizottság </w:t>
      </w:r>
      <w:r>
        <w:rPr>
          <w:sz w:val="22"/>
          <w:szCs w:val="22"/>
        </w:rPr>
        <w:t>a 2021. augusztus 10-ig beérkezett pályázatokat 2021. szeptember 30-ig bírál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 pályázati támogatás igénybevételének feltételei: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) Az elnyert támogatás csak a támogatási szerződés aláírását követően elvégzett munkák finanszírozására használható fel. </w:t>
      </w:r>
      <w:r>
        <w:rPr>
          <w:b/>
          <w:sz w:val="22"/>
          <w:szCs w:val="22"/>
        </w:rPr>
        <w:t>A támogatott munkákat a támogatási szerződés aláírásától számított 60 napon belül el kell végezni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) A megítélt támogatás kifizetésének feltétele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85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ban megadott falfelület méreteire vonatkozó falfirka eltüntetési munkálatok elvégzésének </w:t>
      </w:r>
      <w:r>
        <w:rPr>
          <w:b/>
          <w:sz w:val="22"/>
          <w:szCs w:val="22"/>
        </w:rPr>
        <w:t>igazolása eredeti számlával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85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tisztított vagy lefestett falfelületről készített fotó benyújtása. </w:t>
      </w:r>
    </w:p>
    <w:p>
      <w:pPr>
        <w:pStyle w:val="Normal"/>
        <w:tabs>
          <w:tab w:val="clear" w:pos="708"/>
          <w:tab w:val="left" w:pos="39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) A pályázó, illetve a támogatott köteles az önkormányzat megbízottjaival együttműködni, részükre a szükséges felvilágosítást megadni. Ennek keretében köteles az önkormányzat részére biztosítan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 pályázat adatainak ellenőrzését, a helyszín megtekintését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 kivitelezés folyamatának mindenkori ellenőrizhetőségét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inden olyan okiratba történő betekintést, mely a támogatási szerződés teljesítését érintheti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) Pályázó tudomásul veszi, hogy Támogató az államháztartásról szóló 2011. évi CXCV. törvény (Áht.) 41.§ (6) bekezdése alapján nem köthet érvényesen visszterhes szerződést nem átlátható szervezettel, illetve a nem átlátható szervezettel létrejött szerződés alapján nem teljesíthet kifizetést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Az államháztartásról szóló törvény végrehajtásáról szóló 368/2011. (XII.31.) Korm. rendelet (Ávr.) 50.§ (1a) bekezdése szerint Támogató a valótlan tartalmú nyilatkozat alapján kötött szerződést felmondja vagy – ha a szerződés teljesítésére még nem került sor – a szerződéstől eláll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Pályázó tudomásul veszi, hogy a Támogató a jelen pontban meghatározott feltétel ellenőrzése céljából a szerződésből eredő követelések elévüléséig az Áht. 55 §-ban foglaltak szerint jogosult a Pályázó átláthatóságával összefüggő, az Áht. 55 §-ban meghatározott adatokat keze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A támogatási összeg kihelyezésének mód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 folyósítása az elvégzett munkák ellenőrzését követő </w:t>
      </w:r>
      <w:r>
        <w:rPr>
          <w:b/>
          <w:sz w:val="22"/>
          <w:szCs w:val="22"/>
        </w:rPr>
        <w:t>45 napon</w:t>
      </w:r>
      <w:r>
        <w:rPr>
          <w:sz w:val="22"/>
          <w:szCs w:val="22"/>
        </w:rPr>
        <w:t xml:space="preserve"> belül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Az elbírálás mód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okat a bizottság a következő esetekben </w:t>
      </w:r>
      <w:r>
        <w:rPr>
          <w:b/>
          <w:sz w:val="22"/>
          <w:szCs w:val="22"/>
        </w:rPr>
        <w:t>elutasítj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 pályázat nem felel meg a pályázati felhívásban rögzített feltételeknek;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 bizottság megítélése szerint - a pályázatban megadott - a tervezett helyreállítás során lefestendő vagy megtisztítandó falfelület mérete irreálisan nagyobb a falfirka méretéhez képest;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a falfirka eltüntetését célzó technológia, illetve alkalmazandó színezék városképi szempontból nem megfelelő;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mennyiben az ingatlan a káresemény megtérítésre vonatkozó biztosítással rendelkezik és a tulajdonos, vagy társasház esetén a közös képviselő nem tudja igazolni, hogy a biztosító anyagilag nem állt hely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A pályázathoz kötelezően csatolandó melléklete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 falfirkát tartalmazó falfelületről készült fénykép (elektronikus vagy hagyományos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 helyreállításra készített előzetes költségveté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 helyi egyedi védettség alatt álló ingatlanok esetén a városi főépítész előzetes állásfoglalás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z ingatlanra kötött biztosítási kötvény másolata, vagy az ingatlan tulajdonosának, társasház esetében a közös képviselő nyilatkozata, mely szerint az ingatlan biztosítással nem rendelkezik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mennyiben az ingatlan biztosítással rendelkezik a biztosító nyilatkozata, miszerint az ingatlan biztosítása alapján a falfirkával okozott káresemény megtérítésére nincs lehetőség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 pályázat befogadásához szükséges a közpénzekből nyújtott támogatások átláthatóságától szóló 2007. évi CLXXXI. törvény szerinti összeférhetetlenség, illetve érintettség fennállásáról, vagy hiányáról szóló nyilatkozat kitöltése és csatolás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>a - társasházak valamint magánszemélyek kivételével - Pályázó nyilatkozata arról, hogy a nemzeti vagyonról szóló 2011. évi CXCVI. törvény 3.§ (1) bekezdés 1. pontja szerinti átlátható szervezetnek minősül (melléklet szerinti formába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Egyéb tudnivalók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 xml:space="preserve">A pályázati adatlap letölthető a </w:t>
      </w:r>
      <w:hyperlink r:id="rId2">
        <w:r>
          <w:rPr>
            <w:rStyle w:val="InternetLink"/>
            <w:b w:val="false"/>
            <w:bCs/>
            <w:color w:val="0000FF"/>
            <w:sz w:val="22"/>
            <w:szCs w:val="22"/>
            <w:u w:val="none"/>
          </w:rPr>
          <w:t>www.nagykanizsa.hu</w:t>
        </w:r>
      </w:hyperlink>
      <w:r>
        <w:rPr>
          <w:b w:val="false"/>
          <w:bCs/>
          <w:sz w:val="22"/>
          <w:szCs w:val="22"/>
          <w:u w:val="none"/>
        </w:rPr>
        <w:t xml:space="preserve"> honlapról az </w:t>
      </w:r>
      <w:r>
        <w:rPr>
          <w:b w:val="false"/>
          <w:bCs/>
          <w:i/>
          <w:iCs/>
          <w:sz w:val="22"/>
          <w:szCs w:val="22"/>
          <w:u w:val="none"/>
        </w:rPr>
        <w:t>Aktuális</w:t>
      </w:r>
      <w:r>
        <w:rPr>
          <w:b w:val="false"/>
          <w:bCs/>
          <w:sz w:val="22"/>
          <w:szCs w:val="22"/>
          <w:u w:val="none"/>
        </w:rPr>
        <w:t xml:space="preserve"> menüben a </w:t>
      </w:r>
      <w:r>
        <w:rPr>
          <w:b w:val="false"/>
          <w:bCs/>
          <w:i/>
          <w:iCs/>
          <w:sz w:val="22"/>
          <w:szCs w:val="22"/>
          <w:u w:val="none"/>
        </w:rPr>
        <w:t>Felhívások</w:t>
      </w:r>
      <w:r>
        <w:rPr>
          <w:b w:val="false"/>
          <w:bCs/>
          <w:sz w:val="22"/>
          <w:szCs w:val="22"/>
          <w:u w:val="none"/>
        </w:rPr>
        <w:t xml:space="preserve"> alatt található </w:t>
      </w:r>
      <w:r>
        <w:rPr>
          <w:b w:val="false"/>
          <w:bCs/>
          <w:i/>
          <w:iCs/>
          <w:sz w:val="22"/>
          <w:szCs w:val="22"/>
          <w:u w:val="none"/>
        </w:rPr>
        <w:t>Pályázati felhívás falfirkák eltüntetésének támogatására</w:t>
      </w:r>
      <w:r>
        <w:rPr>
          <w:b w:val="false"/>
          <w:bCs/>
          <w:sz w:val="22"/>
          <w:szCs w:val="22"/>
          <w:u w:val="none"/>
        </w:rPr>
        <w:t xml:space="preserve"> címszó alatt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okat postai út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ehet beküldeni, vagy személyesen benyújtani Nagykanizsa Megyei Jogú Város Polgármesteri Hivatal Főépítészi Csoportjához (8800 Nagykanizsa, Erzsébet tér 7. fszt. 15.). </w:t>
      </w:r>
      <w:r>
        <w:rPr>
          <w:b/>
          <w:sz w:val="22"/>
          <w:szCs w:val="22"/>
        </w:rPr>
        <w:t>Kizárólag zárt borítékban</w:t>
      </w:r>
      <w:r>
        <w:rPr>
          <w:sz w:val="22"/>
          <w:szCs w:val="22"/>
        </w:rPr>
        <w:t xml:space="preserve"> beküldött, vagy benyújtott pályázatok vesznek részt az elbírálásban. A borítékon fel kell tüntet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Falfirkák eltüntetésének támogatása pályázat, 2021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kanizsa, 2021. május 05.</w:t>
      </w:r>
    </w:p>
    <w:p>
      <w:pPr>
        <w:pStyle w:val="Heading1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logh László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2"/>
          <w:szCs w:val="22"/>
        </w:rPr>
        <w:tab/>
        <w:t xml:space="preserve">  polgármes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sz w:val="16"/>
      </w:rPr>
    </w:pPr>
    <w:r>
      <w:rPr>
        <w:sz w:val="16"/>
      </w:rPr>
      <w:drawing>
        <wp:inline distT="0" distB="0" distL="0" distR="0">
          <wp:extent cx="141986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 xml:space="preserve">8800 NAGYKANIZSA, ERZSÉBET TÉR 7. TELEFON: </w:t>
    </w:r>
    <w:r>
      <w:rPr>
        <w:rStyle w:val="StrongEmphasis"/>
        <w:b w:val="false"/>
        <w:sz w:val="16"/>
      </w:rPr>
      <w:t>+36 20/995 07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60"/>
        <w:sz w:val="28"/>
      </w:rPr>
    </w:pPr>
    <w:r>
      <w:rPr/>
      <w:object w:dxaOrig="4407" w:dyaOrig="50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25pt;height:48.1pt" filled="f" o:ole="">
          <v:imagedata r:id="rId2" o:title=""/>
        </v:shape>
        <o:OLEObject Type="Embed" ProgID="" ShapeID="ole_rId1" DrawAspect="Content" ObjectID="_1390664020" r:id="rId1"/>
      </w:object>
    </w:r>
  </w:p>
  <w:p>
    <w:pPr>
      <w:pStyle w:val="Header"/>
      <w:jc w:val="center"/>
      <w:rPr>
        <w:b/>
        <w:b/>
        <w:spacing w:val="60"/>
        <w:sz w:val="16"/>
      </w:rPr>
    </w:pPr>
    <w:r>
      <w:rPr>
        <w:b/>
        <w:spacing w:val="60"/>
        <w:sz w:val="16"/>
      </w:rPr>
    </w:r>
  </w:p>
  <w:p>
    <w:pPr>
      <w:pStyle w:val="Header"/>
      <w:pBdr>
        <w:bottom w:val="single" w:sz="4" w:space="1" w:color="000000"/>
      </w:pBdr>
      <w:ind w:left="3686" w:right="3683" w:hanging="0"/>
      <w:jc w:val="center"/>
      <w:rPr>
        <w:b/>
        <w:b/>
        <w:sz w:val="22"/>
      </w:rPr>
    </w:pPr>
    <w:r>
      <w:rPr>
        <w:b/>
        <w:sz w:val="22"/>
      </w:rPr>
      <w:t>NAGYKANIZSA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8647" w:leader="none"/>
      </w:tabs>
      <w:spacing w:before="60" w:after="0"/>
      <w:ind w:left="3686" w:right="3686" w:hanging="0"/>
      <w:jc w:val="center"/>
      <w:rPr>
        <w:b/>
        <w:b/>
        <w:spacing w:val="22"/>
        <w:sz w:val="12"/>
      </w:rPr>
    </w:pPr>
    <w:r>
      <w:rPr>
        <w:b/>
        <w:spacing w:val="22"/>
        <w:sz w:val="12"/>
      </w:rPr>
      <w:t>MEGYEI JOGÚ VÁROS</w:t>
    </w:r>
  </w:p>
  <w:p>
    <w:pPr>
      <w:pStyle w:val="Heading1"/>
      <w:jc w:val="center"/>
      <w:rPr/>
    </w:pPr>
    <w:r>
      <w:rPr/>
      <w:t>POLGÁRMESTE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both"/>
      <w:outlineLvl w:val="8"/>
    </w:pPr>
    <w:rPr>
      <w:i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kern w:val="2"/>
    </w:rPr>
  </w:style>
  <w:style w:type="paragraph" w:styleId="Szvegtrzs3">
    <w:name w:val="Szövegtörzs 3"/>
    <w:basedOn w:val="Normal"/>
    <w:qFormat/>
    <w:pPr/>
    <w:rPr>
      <w:i/>
    </w:rPr>
  </w:style>
  <w:style w:type="paragraph" w:styleId="Elreformzott">
    <w:name w:val="Előre formázott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142" w:hanging="142"/>
      <w:jc w:val="both"/>
    </w:pPr>
    <w:rPr>
      <w:i/>
    </w:rPr>
  </w:style>
  <w:style w:type="paragraph" w:styleId="Szvegtrzsbehzssal3">
    <w:name w:val="Szövegtörzs behúzással 3"/>
    <w:basedOn w:val="Normal"/>
    <w:qFormat/>
    <w:pPr>
      <w:ind w:left="142" w:hanging="0"/>
      <w:jc w:val="both"/>
    </w:pPr>
    <w:rPr>
      <w:i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ykanizsa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59:00Z</dcterms:created>
  <dc:creator>Nagykanizsa Megyei Jogú Város</dc:creator>
  <dc:description/>
  <cp:keywords/>
  <dc:language>en-US</dc:language>
  <cp:lastModifiedBy>Bedő Richárd</cp:lastModifiedBy>
  <cp:lastPrinted>2021-05-04T15:43:00Z</cp:lastPrinted>
  <dcterms:modified xsi:type="dcterms:W3CDTF">2021-05-10T07:56:00Z</dcterms:modified>
  <cp:revision>4</cp:revision>
  <dc:subject/>
  <dc:title>NAGYKANIZSA MEGYEI JOGÚ VÁROS</dc:title>
</cp:coreProperties>
</file>