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" w:leader="none"/>
        </w:tabs>
        <w:suppressAutoHyphens w:val="true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val="en-US" w:eastAsia="zh-CN" w:bidi="hi-I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21205</wp:posOffset>
            </wp:positionH>
            <wp:positionV relativeFrom="paragraph">
              <wp:posOffset>143510</wp:posOffset>
            </wp:positionV>
            <wp:extent cx="1747520" cy="1068070"/>
            <wp:effectExtent l="0" t="0" r="0" b="0"/>
            <wp:wrapSquare wrapText="largest"/>
            <wp:docPr id="1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" w:leader="none"/>
        </w:tabs>
        <w:suppressAutoHyphens w:val="true"/>
        <w:spacing w:before="240" w:after="120"/>
        <w:jc w:val="both"/>
        <w:outlineLvl w:val="0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" w:leader="none"/>
        </w:tabs>
        <w:suppressAutoHyphens w:val="true"/>
        <w:spacing w:before="240" w:after="120"/>
        <w:jc w:val="center"/>
        <w:outlineLvl w:val="0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" w:leader="none"/>
        </w:tabs>
        <w:suppressAutoHyphens w:val="true"/>
        <w:spacing w:before="240" w:after="120"/>
        <w:jc w:val="center"/>
        <w:outlineLvl w:val="0"/>
        <w:rPr>
          <w:rFonts w:ascii="Arial" w:hAnsi="Arial" w:eastAsia="SimSun;宋体" w:cs="Arial"/>
          <w:b/>
          <w:b/>
          <w:bCs/>
          <w:strike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  <w:t xml:space="preserve">Pályázat Nagykanizsa Megyei Jogú Város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új arculatának tervezésére</w:t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spacing w:lineRule="auto" w:line="288" w:before="0" w:after="140"/>
        <w:jc w:val="both"/>
        <w:rPr>
          <w:rFonts w:ascii="Arial" w:hAnsi="Arial" w:eastAsia="SimSun;宋体" w:cs="Arial"/>
          <w:b/>
          <w:b/>
          <w:bCs/>
          <w:strike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strike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spacing w:lineRule="auto" w:line="288" w:before="0" w:after="140"/>
        <w:jc w:val="both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1. A pályázat témája</w:t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spacing w:before="0" w:after="14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Nagykanizsa Megyei Jogú Város Önkormányzata – a közbeszerzésekről szóló 2015. évi CXLIII. törvény hatálya alá nem tartozó - nyílt pályázatot hirdet, amelynek célja Nagykanizsa Megyei Jogú Város grafikai arculatának modernizálása. Városunknak olyan időtálló arculatra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van szüksége, amely méltó a városhoz, annak múltjához, jelenéhez és reményeink szerinti fényes jövőjéhez. </w:t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spacing w:before="0" w:after="14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Nagykanizsának minden téren be kell lépnie a XXI. századba. Így olyan arculatra van szükség, amely ezt tükrözi. XXI. század révén az új arculat elsődleges felhasználási helye a digitális tér lesz. Az arculat modernizálása mellett célunk, hogy mind a kanizsaiakban, mind az ide látogatókban, mind pedig a befektetni szándékozókban tudatosuljon: Nagykanizsa az a hely, ahol nekik is ott kell lenniük. Ahová jó tartozni. Ahol jó befektetni. Ahol jó élni. Célunk, hogy városunk versenyképes legyen a hazai és nemzetközi szinten is, ezért elengedhetetlen, hogy az interneten, az online térben a lehető legjobb arcát mutassuk meg. Ehhez mindenképpen új emblémára van szüksége városunknak!</w:t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spacing w:before="0" w:after="120"/>
        <w:jc w:val="both"/>
        <w:rPr>
          <w:rFonts w:ascii="Arial" w:hAnsi="Arial" w:eastAsia="SimSun;宋体" w:cs="Arial"/>
          <w:strike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 xml:space="preserve">2. Feladat: Koncepciótervek Nagykanizsa Megyei Jogú Város új arculatának (emlémájának) tervezésére </w:t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3. Kommunikációs elvárás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figyelemfelkelt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fiatalos, 21. száza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letisztult, egyszerű és átlátható megoldások tradicionális színeinkben </w:t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4. Célcso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szóljon minden korosztályh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megszólítja a fiatalokat és a középkorúak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ugyanakkor nem idegeníti el az idősebb generációkat sem</w:t>
      </w:r>
    </w:p>
    <w:p>
      <w:pPr>
        <w:pStyle w:val="Normal"/>
        <w:suppressAutoHyphens w:val="true"/>
        <w:spacing w:before="0" w:after="120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 xml:space="preserve">5. Kötelezően felhasználandó grafikai elemek 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Színek esetében a város címere alapszíneinek PANTONE nyomdai színskála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szerinti színbesorolása:</w:t>
        <w:br/>
        <w:t>a zöld szín esetében PANTONE 348 CV,</w:t>
      </w:r>
    </w:p>
    <w:p>
      <w:pPr>
        <w:pStyle w:val="Normal"/>
        <w:suppressAutoHyphens w:val="true"/>
        <w:ind w:left="792" w:hanging="0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a vörös szín esetében PANTONE 485 CV,</w:t>
        <w:br/>
        <w:t>az ezüst szín esetében PANTONE 877 CV,</w:t>
        <w:br/>
        <w:t>az arany szín esetében PANTONE 873 CV,</w:t>
        <w:br/>
        <w:t>a fekete szín esetében PANTONE Black 6 CV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Betűtípus esetében szabad választás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, mivel Nagykanizsa Megyei Jogú Város jelenleg használt tipográfiája sem kötődik a városhoz, sem annak tradícióihoz.</w:t>
      </w:r>
    </w:p>
    <w:p>
      <w:pPr>
        <w:pStyle w:val="Normal"/>
        <w:suppressAutoHyphens w:val="true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before="0" w:after="120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6. A pályázat tartalmi követelményei (beadandó elemek)</w:t>
      </w:r>
    </w:p>
    <w:p>
      <w:pPr>
        <w:pStyle w:val="Normal"/>
        <w:ind w:firstLine="708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Pályamű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:</w:t>
      </w:r>
    </w:p>
    <w:p>
      <w:pPr>
        <w:pStyle w:val="Listaszerbekezds"/>
        <w:numPr>
          <w:ilvl w:val="2"/>
          <w:numId w:val="7"/>
        </w:numPr>
        <w:suppressAutoHyphens w:val="true"/>
        <w:spacing w:lineRule="auto" w:line="24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a pályázó bemutatása, neve, címe, telefonszáma, email címe</w:t>
      </w:r>
    </w:p>
    <w:p>
      <w:pPr>
        <w:pStyle w:val="Listaszerbekezds"/>
        <w:numPr>
          <w:ilvl w:val="2"/>
          <w:numId w:val="7"/>
        </w:numPr>
        <w:suppressAutoHyphens w:val="true"/>
        <w:spacing w:lineRule="auto" w:line="24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rövid leírás, mely bemutatja a koncepció gondolati hátterét (max. 4000 karakter)</w:t>
      </w:r>
    </w:p>
    <w:p>
      <w:pPr>
        <w:pStyle w:val="Listaszerbekezds"/>
        <w:numPr>
          <w:ilvl w:val="2"/>
          <w:numId w:val="7"/>
        </w:numPr>
        <w:suppressAutoHyphens w:val="true"/>
        <w:spacing w:lineRule="auto" w:line="24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eboldal terv – nyitó oldal grafika, miként láttatná a </w:t>
      </w:r>
      <w:hyperlink r:id="rId3">
        <w:r>
          <w:rPr>
            <w:rStyle w:val="InternetLink"/>
            <w:rFonts w:eastAsia="SimSun;宋体" w:cs="Arial" w:ascii="Arial" w:hAnsi="Arial"/>
            <w:kern w:val="2"/>
            <w:u w:val="single"/>
            <w:lang w:eastAsia="zh-CN" w:bidi="hi-IN"/>
          </w:rPr>
          <w:t>www.nagykanizsa.hu</w:t>
        </w:r>
      </w:hyperlink>
      <w:r>
        <w:rPr>
          <w:rFonts w:eastAsia="SimSun;宋体" w:cs="Arial" w:ascii="Arial" w:hAnsi="Arial"/>
          <w:kern w:val="2"/>
          <w:lang w:eastAsia="zh-CN" w:bidi="hi-IN"/>
        </w:rPr>
        <w:t xml:space="preserve"> weboldalt</w:t>
      </w:r>
    </w:p>
    <w:p>
      <w:pPr>
        <w:pStyle w:val="Listaszerbekezds"/>
        <w:numPr>
          <w:ilvl w:val="2"/>
          <w:numId w:val="7"/>
        </w:numPr>
        <w:suppressAutoHyphens w:val="true"/>
        <w:spacing w:lineRule="auto" w:line="24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logó variációk különböző, a város címere által meghatározott színekben</w:t>
      </w:r>
    </w:p>
    <w:p>
      <w:pPr>
        <w:pStyle w:val="Listaszerbekezds"/>
        <w:numPr>
          <w:ilvl w:val="2"/>
          <w:numId w:val="7"/>
        </w:numPr>
        <w:suppressAutoHyphens w:val="true"/>
        <w:spacing w:lineRule="auto" w:line="24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logó variációk különböző méretekben / elsődleges, másodlagos, harmadlagos logó /</w:t>
      </w:r>
    </w:p>
    <w:p>
      <w:pPr>
        <w:pStyle w:val="Listaszerbekezds"/>
        <w:numPr>
          <w:ilvl w:val="2"/>
          <w:numId w:val="7"/>
        </w:numPr>
        <w:suppressAutoHyphens w:val="true"/>
        <w:spacing w:lineRule="auto" w:line="24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logó sziluettként</w:t>
      </w:r>
    </w:p>
    <w:p>
      <w:pPr>
        <w:pStyle w:val="Listaszerbekezds"/>
        <w:numPr>
          <w:ilvl w:val="2"/>
          <w:numId w:val="7"/>
        </w:numPr>
        <w:suppressAutoHyphens w:val="true"/>
        <w:spacing w:lineRule="auto" w:line="24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logó – szöveg kapcsolata hagyományos és modern verzióban</w:t>
      </w:r>
    </w:p>
    <w:p>
      <w:pPr>
        <w:pStyle w:val="Listaszerbekezds"/>
        <w:numPr>
          <w:ilvl w:val="2"/>
          <w:numId w:val="7"/>
        </w:numPr>
        <w:suppressAutoHyphens w:val="true"/>
        <w:spacing w:lineRule="auto" w:line="24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levélformátum</w:t>
      </w:r>
    </w:p>
    <w:p>
      <w:pPr>
        <w:pStyle w:val="Listaszerbekezds"/>
        <w:numPr>
          <w:ilvl w:val="2"/>
          <w:numId w:val="7"/>
        </w:numPr>
        <w:suppressAutoHyphens w:val="true"/>
        <w:spacing w:lineRule="auto" w:line="24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névjegykártya design</w:t>
      </w:r>
    </w:p>
    <w:p>
      <w:pPr>
        <w:pStyle w:val="Listaszerbekezds"/>
        <w:numPr>
          <w:ilvl w:val="2"/>
          <w:numId w:val="7"/>
        </w:numPr>
        <w:suppressAutoHyphens w:val="true"/>
        <w:spacing w:lineRule="auto" w:line="24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rollup és sajtófal terv</w:t>
      </w:r>
    </w:p>
    <w:p>
      <w:pPr>
        <w:pStyle w:val="Listaszerbekezds"/>
        <w:numPr>
          <w:ilvl w:val="2"/>
          <w:numId w:val="7"/>
        </w:numPr>
        <w:suppressAutoHyphens w:val="true"/>
        <w:spacing w:lineRule="auto" w:line="24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képeslapterv</w:t>
      </w:r>
    </w:p>
    <w:p>
      <w:pPr>
        <w:pStyle w:val="Listaszerbekezds"/>
        <w:numPr>
          <w:ilvl w:val="2"/>
          <w:numId w:val="7"/>
        </w:numPr>
        <w:suppressAutoHyphens w:val="true"/>
        <w:spacing w:lineRule="auto" w:line="24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lakátterv</w:t>
      </w:r>
    </w:p>
    <w:p>
      <w:pPr>
        <w:pStyle w:val="Listaszerbekezds"/>
        <w:numPr>
          <w:ilvl w:val="2"/>
          <w:numId w:val="7"/>
        </w:numPr>
        <w:suppressAutoHyphens w:val="true"/>
        <w:spacing w:lineRule="auto" w:line="24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gépjárművön alkalmazható terv</w:t>
      </w:r>
    </w:p>
    <w:p>
      <w:pPr>
        <w:pStyle w:val="Listaszerbekezds"/>
        <w:numPr>
          <w:ilvl w:val="2"/>
          <w:numId w:val="7"/>
        </w:numPr>
        <w:suppressAutoHyphens w:val="true"/>
        <w:spacing w:lineRule="auto" w:line="24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romóciós termékek terve: jegyzetfüzet, nyakba akasztó, kulcstartó, póló, bögre stb.</w:t>
      </w:r>
    </w:p>
    <w:p>
      <w:pPr>
        <w:pStyle w:val="Listaszerbekezds"/>
        <w:suppressAutoHyphens w:val="true"/>
        <w:ind w:left="360" w:firstLine="348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Kitöltött átláthatósági nyilatkozat 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>(civil szervezet pályázó által kitöltendő)</w:t>
      </w:r>
      <w:r>
        <w:rPr>
          <w:rFonts w:eastAsia="SimSun;宋体" w:cs="Arial" w:ascii="Arial" w:hAnsi="Arial"/>
          <w:kern w:val="2"/>
          <w:lang w:eastAsia="zh-CN" w:bidi="hi-IN"/>
        </w:rPr>
        <w:t>;</w:t>
      </w:r>
    </w:p>
    <w:p>
      <w:pPr>
        <w:pStyle w:val="Listaszerbekezds"/>
        <w:suppressAutoHyphens w:val="true"/>
        <w:ind w:left="360" w:firstLine="348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Kitöltött átláthatósági nyilatkozat 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>(gazdálkodó szervezet pályázó által kitöltendő)</w:t>
      </w:r>
      <w:r>
        <w:rPr>
          <w:rFonts w:eastAsia="SimSun;宋体" w:cs="Arial" w:ascii="Arial" w:hAnsi="Arial"/>
          <w:kern w:val="2"/>
          <w:lang w:eastAsia="zh-CN" w:bidi="hi-IN"/>
        </w:rPr>
        <w:t xml:space="preserve">; </w:t>
      </w:r>
    </w:p>
    <w:p>
      <w:pPr>
        <w:pStyle w:val="Listaszerbekezds"/>
        <w:suppressAutoHyphens w:val="true"/>
        <w:ind w:left="360" w:firstLine="348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Kitöltött összeférhetetlenségi nyilatkozat;</w:t>
      </w:r>
    </w:p>
    <w:p>
      <w:pPr>
        <w:pStyle w:val="Listaszerbekezds"/>
        <w:suppressAutoHyphens w:val="true"/>
        <w:ind w:left="360" w:firstLine="348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Kitöltött elfogadási nyilatkozat;</w:t>
      </w:r>
    </w:p>
    <w:p>
      <w:pPr>
        <w:pStyle w:val="Listaszerbekezds"/>
        <w:suppressAutoHyphens w:val="true"/>
        <w:ind w:left="360" w:firstLine="348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Kitöltött titoktartási nyilatkozat</w:t>
      </w:r>
    </w:p>
    <w:p>
      <w:pPr>
        <w:pStyle w:val="Normal"/>
        <w:suppressAutoHyphens w:val="true"/>
        <w:spacing w:before="0" w:after="180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7. A pályázat menete</w:t>
      </w:r>
    </w:p>
    <w:p>
      <w:pPr>
        <w:pStyle w:val="Normal"/>
        <w:suppressAutoHyphens w:val="true"/>
        <w:spacing w:before="0" w:after="180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7.1. A pályázat kiírója és lebonyolítója</w:t>
      </w:r>
    </w:p>
    <w:p>
      <w:pPr>
        <w:pStyle w:val="Normal"/>
        <w:suppressAutoHyphens w:val="true"/>
        <w:spacing w:before="0" w:after="18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 pályázat kiírója és lebonyolítója a Nagykanizsa Megyei Jogú Város Önkormányzata (székhelye: 8800 Nagykanizsa, Erzsébet tér 7.; a továbbiakban: Kiíró)</w:t>
      </w:r>
    </w:p>
    <w:p>
      <w:pPr>
        <w:pStyle w:val="Normal"/>
        <w:pBdr/>
        <w:spacing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7.2. Pályázók köre, részvétel feltételei:</w:t>
      </w:r>
    </w:p>
    <w:p>
      <w:pPr>
        <w:pStyle w:val="Normal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ályázaton bármely természetes személy, jogi személy, egyéni cég vagy ilyen személyek vagy szervezetek csoportja egyaránt részt vehet (a továbbiakban: Pályázó), amennyiben:</w:t>
      </w:r>
    </w:p>
    <w:p>
      <w:pPr>
        <w:pStyle w:val="Listaszerbekezds"/>
        <w:numPr>
          <w:ilvl w:val="0"/>
          <w:numId w:val="4"/>
        </w:numPr>
        <w:pBdr/>
        <w:spacing w:lineRule="auto" w:line="24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jelen kiírásban meghirdetett tervezési feladat elkészítésére vállalkozik,</w:t>
      </w:r>
    </w:p>
    <w:p>
      <w:pPr>
        <w:pStyle w:val="Listaszerbekezds"/>
        <w:numPr>
          <w:ilvl w:val="0"/>
          <w:numId w:val="4"/>
        </w:numPr>
        <w:pBdr/>
        <w:spacing w:lineRule="auto" w:line="24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pályázatát határidőre benyújtotta, </w:t>
      </w:r>
    </w:p>
    <w:p>
      <w:pPr>
        <w:pStyle w:val="Listaszerbekezds"/>
        <w:numPr>
          <w:ilvl w:val="0"/>
          <w:numId w:val="4"/>
        </w:numPr>
        <w:pBdr/>
        <w:spacing w:lineRule="auto" w:line="24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ályázati kiírás feltételeit magára nézve kötelezőnek elismerte, és</w:t>
      </w:r>
    </w:p>
    <w:p>
      <w:pPr>
        <w:pStyle w:val="Listaszerbekezds"/>
        <w:numPr>
          <w:ilvl w:val="0"/>
          <w:numId w:val="4"/>
        </w:numPr>
        <w:pBdr/>
        <w:spacing w:lineRule="auto" w:line="24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7.3. pontban felsorolt kizáró okok egyike sem áll fenn vele szemben.</w:t>
      </w:r>
    </w:p>
    <w:p>
      <w:pPr>
        <w:pStyle w:val="Normal"/>
        <w:pBdr/>
        <w:spacing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7.3. Kizáró okok:</w:t>
      </w:r>
    </w:p>
    <w:p>
      <w:pPr>
        <w:pStyle w:val="Listaszerbekezds"/>
        <w:numPr>
          <w:ilvl w:val="0"/>
          <w:numId w:val="6"/>
        </w:numPr>
        <w:pBdr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a Pályázó nem felel meg a nemzeti vagyonról szóló 2011. évi CXCVI. törvény 3. § (1) bekezdésének 1. pontjában foglalt átláthatóság követelményének; vagy</w:t>
      </w:r>
    </w:p>
    <w:p>
      <w:pPr>
        <w:pStyle w:val="Listaszerbekezds"/>
        <w:numPr>
          <w:ilvl w:val="0"/>
          <w:numId w:val="6"/>
        </w:numPr>
        <w:pBdr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a Pályázó csőd-, felszámolási-, végelszámolási-, kényszertörlési eljárás, vagy bármilyen megszüntetésre irányuló eljárás hatálya alatt áll, továbbá végrehajtási eljárás van ellene folyamatban; vagy</w:t>
      </w:r>
    </w:p>
    <w:p>
      <w:pPr>
        <w:pStyle w:val="Listaszerbekezds"/>
        <w:numPr>
          <w:ilvl w:val="0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n egy évnél régebben lejárt köztartozása, valamint helyi adó tartozása;</w:t>
      </w:r>
    </w:p>
    <w:p>
      <w:pPr>
        <w:pStyle w:val="Listaszerbekezds"/>
        <w:numPr>
          <w:ilvl w:val="0"/>
          <w:numId w:val="6"/>
        </w:numPr>
        <w:pBdr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a a Pályázóval szemben összeférhetetlenségi ok áll fenn, így:</w:t>
      </w:r>
    </w:p>
    <w:p>
      <w:pPr>
        <w:pStyle w:val="Listaszerbekezds"/>
        <w:numPr>
          <w:ilvl w:val="0"/>
          <w:numId w:val="6"/>
        </w:numPr>
        <w:pBdr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ha a Pályázó Kiíró munkavállalója, vagy Kiíró munkavállalójának, illetőleg a zsűri tagjának a polgári törvénykönyvről szóló 2013. évi V. törvény (a továbbiakban: Ptk.) 8:1. § (1) bek. 1-2. pontja szerinti hozzátartozója és közeli hozzátartozója (közeli hozzátartozó: a házastárs, az egyeneságbeli rokon, az örökbefogadott, a mostoha- és a nevelt gyermek, az örökbefogadó-, a mostoha- és a nevelőszülő és a testvér; hozzátartozó: a közeli hozzátartozó, az élettárs, az egyeneságbeli rokon házastársa, a házastárs egyeneságbeli rokona és testvére, és a testvér házastársa). </w:t>
      </w:r>
    </w:p>
    <w:p>
      <w:pPr>
        <w:pStyle w:val="Listaszerbekezds"/>
        <w:numPr>
          <w:ilvl w:val="0"/>
          <w:numId w:val="6"/>
        </w:numPr>
        <w:pBdr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ha a Pályázó olyan gazdálkodó szervezet, amelynek a vezető tisztségviselője, felügyelőbizottsági tagja, vagy a gazdálkodó szervezetben tulajdoni részesedéssel rendelkező tagja, illetve ezek hozzátartozója a zsűri tagja, vagy olyan gazdálkodó szervezet, amellyel a zsűri bármely tagjával munkaviszonyban vagy munkavégzésre irányuló egyéb jogviszonyban áll.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ályázó </w:t>
      </w:r>
      <w:r>
        <w:rPr>
          <w:rFonts w:eastAsia="Arial" w:cs="Arial" w:ascii="Arial" w:hAnsi="Arial"/>
          <w:b/>
          <w:color w:val="000000"/>
          <w:sz w:val="22"/>
          <w:szCs w:val="22"/>
        </w:rPr>
        <w:t>az átláthatóságról és az összeférhetetlenségről a jelen pályázati felhívás 1. sz. mellékleteként csatolt dokumentum kitöltésével köteles nyilatkozni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before="0" w:after="120"/>
        <w:ind w:first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Kizárásra kerül a Pályázó, amennyiben:</w:t>
      </w:r>
    </w:p>
    <w:p>
      <w:pPr>
        <w:pStyle w:val="Listaszerbekezds"/>
        <w:numPr>
          <w:ilvl w:val="0"/>
          <w:numId w:val="10"/>
        </w:numPr>
        <w:pBdr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pályamű a pályázat beadási határideje után érkezik meg; vagy</w:t>
      </w:r>
    </w:p>
    <w:p>
      <w:pPr>
        <w:pStyle w:val="Listaszerbekezds"/>
        <w:numPr>
          <w:ilvl w:val="0"/>
          <w:numId w:val="10"/>
        </w:numPr>
        <w:pBdr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pályamű nem felel meg a jelen pályázati felhívásban foglalt feltételeknek; vagy</w:t>
      </w:r>
    </w:p>
    <w:p>
      <w:pPr>
        <w:pStyle w:val="Listaszerbekezds"/>
        <w:numPr>
          <w:ilvl w:val="0"/>
          <w:numId w:val="10"/>
        </w:numPr>
        <w:pBdr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Pályázóval szemben kizáró vagy összeférhetetlenségi ok áll fenn;</w:t>
      </w:r>
    </w:p>
    <w:p>
      <w:pPr>
        <w:pStyle w:val="Listaszerbekezds"/>
        <w:numPr>
          <w:ilvl w:val="0"/>
          <w:numId w:val="10"/>
        </w:numPr>
        <w:pBdr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ályázó a pályázat során valótlan adatokat közöl.</w:t>
      </w:r>
    </w:p>
    <w:p>
      <w:pPr>
        <w:pStyle w:val="Normal"/>
        <w:suppressAutoHyphens w:val="true"/>
        <w:spacing w:before="0" w:after="180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8. Kérdések és válaszok:</w:t>
      </w:r>
    </w:p>
    <w:p>
      <w:pPr>
        <w:pStyle w:val="Normal"/>
        <w:suppressAutoHyphens w:val="true"/>
        <w:spacing w:before="0" w:after="18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Kiíró lehetőséget biztosít a pályázók részére a pályázati felhívással kapcsolatos tisztázó, illetve pontosító kérdéseik megtételére a Nagykanizsa Megyei Jogú Város Polgármesteri Hivatala Polgármesteri Kabinet Szervezési Csoportja vezetőjénél Magyar-Stróbl Krisztinánál a </w:t>
      </w:r>
      <w:hyperlink r:id="rId4">
        <w:r>
          <w:rPr>
            <w:rStyle w:val="InternetLink"/>
            <w:rFonts w:eastAsia="SimSun;宋体" w:cs="Arial" w:ascii="Arial" w:hAnsi="Arial"/>
            <w:kern w:val="2"/>
            <w:sz w:val="22"/>
            <w:szCs w:val="22"/>
            <w:u w:val="single"/>
            <w:lang w:eastAsia="zh-CN" w:bidi="hi-IN"/>
          </w:rPr>
          <w:t>strobl.krisztina@nagykanizsa.hu</w:t>
        </w:r>
      </w:hyperlink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e-mail címen, valamint Nagykanizsa Megyei Jogú Város Közgyűlésének Oktatási, Kulturális, Ifjúsági és Sport Bizottság elnökénél Gábris Jácintnál a </w:t>
      </w:r>
      <w:hyperlink r:id="rId5">
        <w:r>
          <w:rPr>
            <w:rStyle w:val="InternetLink"/>
            <w:rFonts w:eastAsia="SimSun;宋体" w:cs="Arial" w:ascii="Arial" w:hAnsi="Arial"/>
            <w:kern w:val="2"/>
            <w:sz w:val="22"/>
            <w:szCs w:val="22"/>
            <w:u w:val="single"/>
            <w:lang w:eastAsia="zh-CN" w:bidi="hi-IN"/>
          </w:rPr>
          <w:t>gabris.jacint@gmail.com</w:t>
        </w:r>
      </w:hyperlink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e-mail címen.</w:t>
      </w:r>
    </w:p>
    <w:p>
      <w:pPr>
        <w:pStyle w:val="Normal"/>
        <w:suppressAutoHyphens w:val="true"/>
        <w:spacing w:before="0" w:after="18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9. A Pályázat benyújtásának határideje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: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u w:val="single"/>
          <w:lang w:eastAsia="zh-CN" w:bidi="hi-IN"/>
        </w:rPr>
        <w:t>2021. október 15., 12:30 óra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(beérkezési határidő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Egyéb információk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t sértetlen zárt borítékban jeligével ellátottan a megadott határidőig kérjük postai úton vagy személyesen (Nagykanizsa Megyei Jogú Város Önkormányzata Balogh László polgármester, 8800 Nagykanizsa, Erzsébet tér 7.) bead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orítékon kérjük feltüntet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ímzett: Nagykanizsa Megyei Jogú Város Önkormányzata Balogh László polgármester, 8800 Nagykanizsa, Erzsébet tér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lige: Nagykanizsa Megyei Jogú Város új arculatának tervezésével kapcsolatos pályá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boríték „2021. október 15. 12,30 óra előtt nem bontható fel”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0" w:after="18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 pályázat benyújtása - a 11. pontban meghatározott - zárt borítékban elhelyezett papíralapú nyilatkozatok és a pályamű vektorgrafikus PDF formátumú dokumentumát tartalmazó adathordozón (cd, dvd vagy pendrive) történő leadásával történik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stai úton érkezett küldemények bármely okból eredő késedelméért az Önkormányzat felelősséget nem váll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pályázó több pályázatot is benyújthat, kérjük azonban, hogy ezek egymástól független külön-külön zárt borítékokban legyenek beküldve.</w:t>
      </w:r>
    </w:p>
    <w:p>
      <w:pPr>
        <w:pStyle w:val="Normal"/>
        <w:suppressAutoHyphens w:val="true"/>
        <w:spacing w:before="0" w:after="180"/>
        <w:jc w:val="both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before="0" w:after="18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mennyiben Pályázó az előírt határidőig nem az előírt formában nyújtja be a pályázatát, vagy a pályázat bármely mellékletét, a Kiíró benyújtási határidőt követően 5 munkanapon belül a pályázat hiányosságainak pótlására szólítja fel a Pályázót. A pályázat ismételten hiányosan történő benyújtása a pályázat érvénytelenségét vonja maga után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iíró a Pályázóknak a pályaművek előállításával, valamint a pályázatok benyújtásával kapcsolatosan felmerült költségeit nem téríti meg.</w:t>
      </w:r>
    </w:p>
    <w:p>
      <w:pPr>
        <w:pStyle w:val="Normal"/>
        <w:suppressAutoHyphens w:val="true"/>
        <w:spacing w:before="0" w:after="180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11. A pályázat kötelező mellékletei és formai követelmény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18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Átláthatósági nyilatkozat </w:t>
      </w:r>
      <w:r>
        <w:rPr>
          <w:rFonts w:eastAsia="SimSun;宋体" w:cs="Arial" w:ascii="Arial" w:hAnsi="Arial"/>
          <w:i/>
          <w:iCs/>
          <w:kern w:val="2"/>
          <w:sz w:val="22"/>
          <w:szCs w:val="22"/>
          <w:lang w:eastAsia="zh-CN" w:bidi="hi-IN"/>
        </w:rPr>
        <w:t>(civil szervezet pályázó által kitöltendő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18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Átláthatósági nyilatkozat </w:t>
      </w:r>
      <w:r>
        <w:rPr>
          <w:rFonts w:eastAsia="SimSun;宋体" w:cs="Arial" w:ascii="Arial" w:hAnsi="Arial"/>
          <w:i/>
          <w:iCs/>
          <w:kern w:val="2"/>
          <w:sz w:val="22"/>
          <w:szCs w:val="22"/>
          <w:lang w:eastAsia="zh-CN" w:bidi="hi-IN"/>
        </w:rPr>
        <w:t>(gazdálkodó szervezet pályázó által kitöltendő)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18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Összeférhetetlenségi nyilatkoz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18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Elfogadási nyilatkozat</w:t>
      </w:r>
    </w:p>
    <w:p>
      <w:pPr>
        <w:pStyle w:val="Normal"/>
        <w:numPr>
          <w:ilvl w:val="0"/>
          <w:numId w:val="5"/>
        </w:numPr>
        <w:suppressAutoHyphens w:val="true"/>
        <w:spacing w:before="0" w:after="18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Titoktartási nyilatkoz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18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ályamű, amely vektorgrafikus PDF formátumban összefűzött lapokon mutatja be a koncepciót. A lapok formátuma: fekvő A4. A dokumentum file-mérete lehetőség szerint ne haladja meg a 25 Mb-ot.</w:t>
      </w:r>
    </w:p>
    <w:p>
      <w:pPr>
        <w:pStyle w:val="Normal"/>
        <w:suppressAutoHyphens w:val="true"/>
        <w:spacing w:before="0" w:after="18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Egy pályázó több alternatív tervet is benyújthat. Ezek egymástól független külön-külön dokumentumban legyenek beküldve.</w:t>
      </w:r>
    </w:p>
    <w:p>
      <w:pPr>
        <w:pStyle w:val="Normal"/>
        <w:suppressAutoHyphens w:val="true"/>
        <w:spacing w:before="0" w:after="180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12. Bírálati szempontok:</w:t>
      </w:r>
    </w:p>
    <w:p>
      <w:pPr>
        <w:pStyle w:val="Listaszerbekezds"/>
        <w:numPr>
          <w:ilvl w:val="0"/>
          <w:numId w:val="8"/>
        </w:numPr>
        <w:suppressAutoHyphens w:val="true"/>
        <w:spacing w:before="0" w:after="180"/>
        <w:contextualSpacing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A pályamű mennyire valósítja meg a Kiíró céljait;</w:t>
      </w:r>
    </w:p>
    <w:p>
      <w:pPr>
        <w:pStyle w:val="Listaszerbekezds"/>
        <w:numPr>
          <w:ilvl w:val="0"/>
          <w:numId w:val="8"/>
        </w:numPr>
        <w:suppressAutoHyphens w:val="true"/>
        <w:spacing w:before="0" w:after="180"/>
        <w:contextualSpacing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A pályamű eredetisége, kreativitása, újszerűsége;</w:t>
      </w:r>
    </w:p>
    <w:p>
      <w:pPr>
        <w:pStyle w:val="Listaszerbekezds"/>
        <w:numPr>
          <w:ilvl w:val="0"/>
          <w:numId w:val="8"/>
        </w:numPr>
        <w:suppressAutoHyphens w:val="true"/>
        <w:spacing w:before="0" w:after="180"/>
        <w:contextualSpacing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A pályamű kivitelezése, minősége mennyire felel meg a Kiíró elvárásainak;</w:t>
      </w:r>
    </w:p>
    <w:p>
      <w:pPr>
        <w:pStyle w:val="Listaszerbekezds"/>
        <w:numPr>
          <w:ilvl w:val="0"/>
          <w:numId w:val="8"/>
        </w:numPr>
        <w:suppressAutoHyphens w:val="true"/>
        <w:spacing w:before="0" w:after="180"/>
        <w:contextualSpacing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A pályázati anyag integráltságában megfelelő-e. (arculat és a város hagyományainak összhangja)</w:t>
      </w:r>
    </w:p>
    <w:p>
      <w:pPr>
        <w:pStyle w:val="Normal"/>
        <w:suppressAutoHyphens w:val="true"/>
        <w:spacing w:before="0" w:after="180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13. A nyertes pályamű</w:t>
      </w:r>
    </w:p>
    <w:p>
      <w:pPr>
        <w:pStyle w:val="Normal"/>
        <w:suppressAutoHyphens w:val="true"/>
        <w:spacing w:before="0" w:after="180"/>
        <w:jc w:val="both"/>
        <w:rPr>
          <w:rFonts w:ascii="Arial" w:hAnsi="Arial" w:eastAsia="SimSun;宋体" w:cs="Arial"/>
          <w:color w:val="00000A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Nagykanizsa Megyei Jogú Város Önkormányzata 2021. október 28-i soros közgyűlésén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választja ki a nyertes pályaművet. Az eredményről a pályázókat a jelentkezés során megadott e-mail útján a Kiíró értesíti. A Kiírónak lehetősége van a beadott munkákat nyilvánosan is bemutatni.</w:t>
      </w:r>
    </w:p>
    <w:p>
      <w:pPr>
        <w:pStyle w:val="Normal"/>
        <w:suppressAutoHyphens w:val="true"/>
        <w:spacing w:before="0" w:after="18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A Kiíró – a nyertes pályamű felhasználási jogainak megszerzése érdekében – a nyertes pályázóval felhasználási szerződést köt, a Kiíró által meghatározott feltételek szerint.</w:t>
      </w:r>
    </w:p>
    <w:p>
      <w:pPr>
        <w:pStyle w:val="Normal"/>
        <w:suppressAutoHyphens w:val="true"/>
        <w:spacing w:before="0" w:after="180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14. A pályázat díjazása</w:t>
      </w:r>
    </w:p>
    <w:p>
      <w:pPr>
        <w:pStyle w:val="Normal"/>
        <w:suppressAutoHyphens w:val="true"/>
        <w:spacing w:before="0" w:after="18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Nagykanizsa Megyei Jogú Város Közgyűlése által legjobbnak ítélt pályamunka megalkotója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nettó 100.000.- forint díjazás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ban részesül, amely magában foglalja a pályamű Kiíró számára korlátlan felhasználási jogának díját. </w:t>
      </w:r>
    </w:p>
    <w:p>
      <w:pPr>
        <w:pStyle w:val="Normal"/>
        <w:suppressAutoHyphens w:val="true"/>
        <w:spacing w:before="0" w:after="180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Jogi személy esetén a nettó érték alatt az Áfa nélküli összeg értendő.</w:t>
      </w:r>
    </w:p>
    <w:p>
      <w:pPr>
        <w:pStyle w:val="Normal"/>
        <w:suppressAutoHyphens w:val="true"/>
        <w:spacing w:before="0" w:after="180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Természetes személy esetén az SZJA és járulékok nélküli összeg értendő.</w:t>
      </w:r>
    </w:p>
    <w:p>
      <w:pPr>
        <w:pStyle w:val="Normal"/>
        <w:suppressAutoHyphens w:val="true"/>
        <w:spacing w:before="0" w:after="180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15. Jogi tudnivalók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ályázó a pályázat benyújtásával elfogadja a jelen pályázati felhívásban foglalt feltételeket, azokat magára nézve kötelezőnek ismeri e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Kiírónak lehetősége van a beadott és érvényes pályamunkákat – a 3.2. pontban foglaltaknak megfelelően - nyilvánosan is bemutatni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Kiíró – </w:t>
      </w:r>
      <w:r>
        <w:rPr>
          <w:rFonts w:eastAsia="Arial" w:cs="Arial" w:ascii="Arial" w:hAnsi="Arial"/>
          <w:b/>
          <w:sz w:val="22"/>
          <w:szCs w:val="22"/>
        </w:rPr>
        <w:t>az 1. helyezett nyertes pályamű felhasználási jogainak megszerzése érdekében – az 1. helyezett nyertes pályázóval a 15.2. pont szerinti felhasználási szerződést köt</w:t>
      </w:r>
      <w:r>
        <w:rPr>
          <w:rFonts w:eastAsia="Arial" w:cs="Arial" w:ascii="Arial" w:hAnsi="Arial"/>
          <w:sz w:val="22"/>
          <w:szCs w:val="22"/>
        </w:rPr>
        <w:t>, a Kiíró által meghatározott feltételek szerint. A nyertes pályamű minden eleme és a teljes tartalma a Kiíró tulajdonába kerül, melyet Kiíró és Pályázó a felhasználási szerződésben rögzí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5. 1. Saját szellemi termék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Pályázó a pályázat benyújtásával kijelenti és szavatolja, hogy a beadott pályázati munka, sem annak összessége, sem egyes elemei harmadik személy jogát nem sérti, valamint harmadik személynek nem áll fenn olyan joga, amely a Kiíró pályázati munkákra vonatkozó jogszerzését akadályozná, vagy bármilyen módon korlátozná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zen kötelezettségének megszegéséből eredő károkért kizárólag Pályázó köteles teljes körűen helytállni. A Pályázó kizárólag saját, eredeti és egyéni jellegű szellemi alkotásával pályázha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 feltétel hiánya esetén a pályázat érvénytelenné válik, és a pályázó díjat nem kaphat, vagy ha ezen körülmény a díjátadást követően válik ismertté, akkor a pályázó köteles a díj értékét visszaszolgáltatni, továbbá a Kiíróval szemben harmadik személy által – szerzői jogsértés vagy egyéb jogcímen – esetlegesen támasztott mindennemű követelésért helytálln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5. 2. Szerzői és felhasználói jogok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ályázó a pályázat benyújtásával tudomásul veszi, hogy a díjazott pályaművekben szereplő szellemi alkotások vonatkozásában a Kiíró teljes körű, területi és időbeli korlátozás nélküli, kizárólagos, minden felhasználási módra kiterjedő – beleértve az átdolgozás jogát is – felhasználási jogot szerez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 14. pontban meghatározott díjazás a felhasználási jogok ellenértékét teljes egészében magában foglalj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Kiíró a felhasználási joga alapján, a szerző személyhez fűződő jogainak tiszteletben tartása mellett kizárólagosan jogosult különösen a műveket átdolgozni, vagy átdolgoztatni, tetszőleges példányban többszörözni (amely magában foglalja a mű rögzítését, illetve számítógépre vagy elektronikus adathordozóra való másolását is, valamint az előzőekben felsorolt jogosítványokat is magában foglaló többszörözés jogának harmadik személy részére történő átengedését), bármilyen módon a nyilvánossághoz közvetíteni, kereskedelmi célból felhasználni, bármilyen árujegyzékkel, mint kizárólagos védjegyjogosult védjegy-lajstromozási eljárást kezdeményezni, valamint további felhasználásra harmadik személynek átadni további díjfizetési kötelezettség nélkül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 pályázó a pályázati dokumentáció beküldésével hozzájárul ahhoz, hogy a Kiíró a díjazásban nem részesített – érvényes - pályázati munkákat is sajtókommunikációs célbó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zabadon, területi korlátozás nélkül, határozatlan időtartamig kizárólagosan, harmadik személynek átengedhető módon, további díj fizetésének kötelezettsége nélkül felhasználja, így többek között nyilvánosságra hozza, többszörözze, nyilvánossághoz közvetítse, avagy abból kiállítást szervezzen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yertes Pályázó vállalja, hogy a Pályaműnek, mint koncepciónak a Kiíró által a végleges arculat kialakítása érdekében – a megkötésre kerülő felhasználási szerződésben rögzített módon - történő átdolgozása érdekében a Kiíróval vagy az általa kijelölt harmadik személlyel együttműködik. Az átdolgozás, illetőleg átdolgoztatás joga magában foglalja különösen a mű (mű részlet) bármilyen módosítását, megváltoztatását, át-, illetve tovább tervezését, új tervdokumentációba való beépítését, beszerkesztését, betervezésé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ályázó tudomásul veszi, hogy amennyiben a Kiíró a művet a logójaként, illetve arculati megjelenésének bármely elemeként felhasználja, úgy ezt a felhasználási módot olyan jellegűnek tekintik, amelynek során a szerző részéről névfeltüntetéshez való jog nem gyakorolható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6. Adatkezelés, adatvédelem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ályázó a pályaműve benyújtásával hozzájárulását adja ahhoz, hogy a Kiíró, mint adatkezelő a pályázat során megadott adatait a jelen pályázati kiírásban, illetőleg a Kiíró Adatvédelmi Szabályzatában foglaltak szerint a hatályos jogszabályi környezetnek, így különösen az Európai Parlament és a Tanács 2016/679 Rendeletének („</w:t>
      </w:r>
      <w:r>
        <w:rPr>
          <w:rFonts w:eastAsia="Arial" w:cs="Arial" w:ascii="Arial" w:hAnsi="Arial"/>
          <w:b/>
          <w:sz w:val="22"/>
          <w:szCs w:val="22"/>
        </w:rPr>
        <w:t>GDPR- rendelet</w:t>
      </w:r>
      <w:r>
        <w:rPr>
          <w:rFonts w:eastAsia="Arial" w:cs="Arial" w:ascii="Arial" w:hAnsi="Arial"/>
          <w:sz w:val="22"/>
          <w:szCs w:val="22"/>
        </w:rPr>
        <w:t>”), valamint az információs önrendelkezési jogról és az információszabadságról szóló 2011. évi CXII. törvénynek („</w:t>
      </w:r>
      <w:r>
        <w:rPr>
          <w:rFonts w:eastAsia="Arial" w:cs="Arial" w:ascii="Arial" w:hAnsi="Arial"/>
          <w:b/>
          <w:sz w:val="22"/>
          <w:szCs w:val="22"/>
        </w:rPr>
        <w:t>Infotv.</w:t>
      </w:r>
      <w:r>
        <w:rPr>
          <w:rFonts w:eastAsia="Arial" w:cs="Arial" w:ascii="Arial" w:hAnsi="Arial"/>
          <w:sz w:val="22"/>
          <w:szCs w:val="22"/>
        </w:rPr>
        <w:t xml:space="preserve">”) rendelkezéseinek megfelelően kezelje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z adatkezeléssel érintett adatok köre: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Pályázó által megadott személyes adatok: vezetéknév, keresztnév, lakcím, telefonszám, e-mail cím, cégnél adószám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Pályázók által rendelkezésre bocsátott adatokat a Pályázatok lebonyolítása, ennek során a részvételi jogosultság ellenőrzése, a kiértékelés lefolytatása, nyertes megállapítása, a nyertes(ek) kihirdetése és értesítése, a Pályázattal kapcsolatos teljes kommunikáció, továbbá a szerződéskötéssel kapcsolatos kapcsolatfelvétel miatt, valamint a pályaművek közzétételével összefüggésben használják fel. Az Adatkezelő az adatokat saját rendszerében tárolj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 Pályázók tudomásul veszik, hogy adataiknak a – fenti módon történő – nyilvántartásához és felhasználásához való hozzájárulásuk önkéntes, ezáltal az adatkezelés jogalapja az érintettek – (GDPR 6. cikk (1) bek. a) pontja) hozzájárulása (3. sz. melléklet)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Kiíró gondoskodik az átadott személyes adatok biztonságáról és mindent megtesz azok megváltoztatásának, jogosulatlan hozzáférésének, nyilvánosságra hozatalának, törlésének, sérülésének és megsemmisülésének megakadályozása és felderítése érdekében. A Kiíró biztosítja a Pályázót, hogy adatai semmilyen más célra – ide nem értve a mű felhasználása során a Pályázó névfeltüntetési jogát – nem kerülnek felhasználásra. A Kiíró lehetőséget biztosít a Pályázónak arra, hogy a Pályázóról nyilvántartott adatok kezeléséről bármikor tájékoztatást kérjen, továbbá a Pályázó érintetti jogai közé tartozik még a hozzáféréshez való jog, az adathordozhatósághoz való jog, a helyesbítéshez való jog, a törléshez való jog, és az adatkezelés korlátozásához való jog. Pályázó a tájékoztatás, hozzáférés, adathordozhatóság, helyesbítés, korlátozás, illetve törlés iránti kérelmét a </w:t>
      </w:r>
      <w:hyperlink r:id="rId6">
        <w:r>
          <w:rPr>
            <w:rStyle w:val="InternetLink"/>
            <w:rFonts w:eastAsia="Arial" w:cs="Arial" w:ascii="Arial" w:hAnsi="Arial"/>
            <w:sz w:val="22"/>
            <w:szCs w:val="22"/>
          </w:rPr>
          <w:t>balogh.laszlo@nagykanizsa.hu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címre küldheti meg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7. Egyebek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Kiíró a jelen pályázati kiírást – </w:t>
      </w:r>
      <w:r>
        <w:rPr>
          <w:rFonts w:eastAsia="Arial" w:cs="Arial" w:ascii="Arial" w:hAnsi="Arial"/>
          <w:b/>
          <w:sz w:val="22"/>
          <w:szCs w:val="22"/>
        </w:rPr>
        <w:t>a 9. pontban megjelölt pályázati határidő lejáratáig</w:t>
      </w:r>
      <w:r>
        <w:rPr>
          <w:rFonts w:eastAsia="Arial" w:cs="Arial" w:ascii="Arial" w:hAnsi="Arial"/>
          <w:sz w:val="22"/>
          <w:szCs w:val="22"/>
        </w:rPr>
        <w:t xml:space="preserve"> - indokolási kötelezettség nélkül egyoldalúan </w:t>
      </w:r>
      <w:r>
        <w:rPr>
          <w:rFonts w:eastAsia="Arial" w:cs="Arial" w:ascii="Arial" w:hAnsi="Arial"/>
          <w:b/>
          <w:sz w:val="22"/>
          <w:szCs w:val="22"/>
        </w:rPr>
        <w:t>jogosult módosítani, kiegészíteni, a pályázat lebonyolításától megtérítési igény nélkül visszalépni</w:t>
      </w:r>
      <w:r>
        <w:rPr>
          <w:rFonts w:eastAsia="Arial" w:cs="Arial" w:ascii="Arial" w:hAnsi="Arial"/>
          <w:sz w:val="22"/>
          <w:szCs w:val="22"/>
        </w:rPr>
        <w:t xml:space="preserve">. Amennyiben a Kiíró a jelen pontban foglalt jogát azt követően gyakorolja, hogy a pályázatra már érvényes pályaművek benyújtásra kerültek, úgy köteles az érvényesen részt vevő pályázókat a módosításról, kiegészítésről e-mailben haladéktalanul értesíteni. Pályázónak az értesítéstől számított 7 nap áll rendelkezésére a pályázat javítására, módosítására, kiegészítésére, amennyiben a kiírás módosítása folytán szükségessé válik. Amennyiben pályázó a módosított kiírás alapján nem kíván a pályázaton részt venni, úgy – a módosításra megadott határidőn belül - egyoldalú nyilatkozatával jogosult a pályázatát visszavonni, mely esetben a Kiíró nem jogosult a pályázat felhasználására. </w:t>
      </w:r>
      <w:r>
        <w:rPr>
          <w:rFonts w:eastAsia="Arial" w:cs="Arial" w:ascii="Arial" w:hAnsi="Arial"/>
          <w:b/>
          <w:sz w:val="22"/>
          <w:szCs w:val="22"/>
        </w:rPr>
        <w:t xml:space="preserve">A Kiíró fenntartja a jogot arra is, hogy amennyiben – saját mérlegelése szerint – nem érkezik be megfelelő ötletpályázat, a pályázatot nyertes kihirdetése nélkül eredménytelennek minősíti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240"/>
        <w:rPr>
          <w:rFonts w:ascii="Arial" w:hAnsi="Arial" w:eastAsia="Arial" w:cs="Arial"/>
          <w:b/>
          <w:b/>
          <w:sz w:val="22"/>
          <w:szCs w:val="22"/>
          <w:u w:val="single"/>
        </w:rPr>
      </w:pPr>
      <w:bookmarkStart w:id="0" w:name="_Hlk80684267"/>
      <w:bookmarkEnd w:id="0"/>
      <w:r>
        <w:rPr>
          <w:rFonts w:eastAsia="Arial" w:cs="Arial" w:ascii="Arial" w:hAnsi="Arial"/>
          <w:b/>
          <w:sz w:val="22"/>
          <w:szCs w:val="22"/>
          <w:u w:val="single"/>
        </w:rPr>
        <w:t>A pályázati felhívás mellékletei: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sz. melléklet: Átláthatósági nyilatkozat </w:t>
      </w:r>
      <w:r>
        <w:rPr>
          <w:rFonts w:eastAsia="Arial" w:cs="Arial" w:ascii="Arial" w:hAnsi="Arial"/>
          <w:i/>
          <w:iCs/>
          <w:sz w:val="22"/>
          <w:szCs w:val="22"/>
        </w:rPr>
        <w:t>(civil szervezet pályázó által kitöltendő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sz. melléklet: Átláthatósági nyilatkozat </w:t>
      </w:r>
      <w:r>
        <w:rPr>
          <w:rFonts w:eastAsia="Arial" w:cs="Arial" w:ascii="Arial" w:hAnsi="Arial"/>
          <w:i/>
          <w:iCs/>
          <w:sz w:val="22"/>
          <w:szCs w:val="22"/>
        </w:rPr>
        <w:t>(gazdálkodó szervezet pályázó által kitöltendő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sz. melléklet: Összeférhetetlenségi nyilatkozat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 sz. melléklet: Elfogadási nyilatkozat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 sz. melléklet: Titoktartási nyilatkozat</w:t>
      </w:r>
    </w:p>
    <w:p>
      <w:pPr>
        <w:pStyle w:val="TextBody"/>
        <w:tabs>
          <w:tab w:val="clear" w:pos="708"/>
          <w:tab w:val="left" w:pos="284" w:leader="none"/>
        </w:tabs>
        <w:spacing w:before="600" w:after="360"/>
        <w:ind w:left="284" w:hanging="284"/>
        <w:rPr>
          <w:rFonts w:ascii="Arial" w:hAnsi="Arial" w:cs="Arial"/>
          <w:sz w:val="22"/>
          <w:szCs w:val="22"/>
        </w:rPr>
      </w:pPr>
      <w:bookmarkStart w:id="1" w:name="_Hlk80684267"/>
      <w:bookmarkEnd w:id="1"/>
      <w:r>
        <w:rPr>
          <w:rFonts w:cs="Arial" w:ascii="Arial" w:hAnsi="Arial"/>
          <w:sz w:val="22"/>
          <w:szCs w:val="22"/>
        </w:rPr>
        <w:t>Nagykanizsa, 2021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Balogh László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suppressAutoHyphens w:val="true"/>
        <w:spacing w:lineRule="auto" w:line="276" w:before="0" w:after="180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8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8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234"/>
        </w:tabs>
        <w:ind w:left="123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941"/>
        </w:tabs>
        <w:ind w:left="194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648"/>
        </w:tabs>
        <w:ind w:left="264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355"/>
        </w:tabs>
        <w:ind w:left="335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062"/>
        </w:tabs>
        <w:ind w:left="406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769"/>
        </w:tabs>
        <w:ind w:left="476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476"/>
        </w:tabs>
        <w:ind w:left="547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183"/>
        </w:tabs>
        <w:ind w:left="6183" w:hanging="283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52"/>
        </w:tabs>
        <w:ind w:left="1152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32"/>
        </w:tabs>
        <w:ind w:left="2232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12"/>
        </w:tabs>
        <w:ind w:left="3312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OpenSymbol;Calibri"/>
      <w:sz w:val="24"/>
      <w:szCs w:val="24"/>
    </w:rPr>
  </w:style>
  <w:style w:type="character" w:styleId="WW8Num3z0">
    <w:name w:val="WW8Num3z0"/>
    <w:qFormat/>
    <w:rPr>
      <w:rFonts w:ascii="Symbol" w:hAnsi="Symbol" w:cs="OpenSymbol;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Calibri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alibri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Calibri"/>
      <w:sz w:val="24"/>
      <w:szCs w:val="24"/>
    </w:rPr>
  </w:style>
  <w:style w:type="character" w:styleId="WW8Num14z1">
    <w:name w:val="WW8Num14z1"/>
    <w:qFormat/>
    <w:rPr>
      <w:rFonts w:ascii="OpenSymbol;Calibri" w:hAnsi="OpenSymbol;Calibri" w:cs="OpenSymbol;Calibri"/>
      <w:sz w:val="24"/>
      <w:szCs w:val="24"/>
    </w:rPr>
  </w:style>
  <w:style w:type="character" w:styleId="WW8Num15z0">
    <w:name w:val="WW8Num15z0"/>
    <w:qFormat/>
    <w:rPr>
      <w:rFonts w:ascii="Symbol" w:hAnsi="Symbol" w:cs="OpenSymbol;Calibri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Lbjegyzethorgony">
    <w:name w:val="Lábjegyzet-horgon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bjegyzethivatkozs">
    <w:name w:val="Lábjegyzet-hivatkozá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Szvegtrzs31">
    <w:name w:val="Szövegtörzs 31"/>
    <w:basedOn w:val="Normal"/>
    <w:qFormat/>
    <w:pPr>
      <w:jc w:val="both"/>
      <w:textAlignment w:val="baseline"/>
    </w:pPr>
    <w:rPr>
      <w:rFonts w:ascii="Arial" w:hAnsi="Arial" w:cs="Arial"/>
    </w:rPr>
  </w:style>
  <w:style w:type="paragraph" w:styleId="Szvegtrzsbehzssal31">
    <w:name w:val="Szövegtörzs behúzással 31"/>
    <w:basedOn w:val="Normal"/>
    <w:qFormat/>
    <w:pPr>
      <w:ind w:left="360" w:hanging="360"/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0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firstLine="76"/>
      <w:jc w:val="both"/>
      <w:textAlignment w:val="baseline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TimesNewRoman;Times New Roman" w:hAnsi="TimesNewRoman;Times New Roman" w:cs="TimesNewRoman;Times New Roman"/>
      <w:sz w:val="24"/>
    </w:rPr>
  </w:style>
  <w:style w:type="paragraph" w:styleId="Szvegtrzs2">
    <w:name w:val="Szövegtörzs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ykanizsa.hu/" TargetMode="External"/><Relationship Id="rId4" Type="http://schemas.openxmlformats.org/officeDocument/2006/relationships/hyperlink" Target="mailto:strobl.krisztina@nagykanizsa.hu" TargetMode="External"/><Relationship Id="rId5" Type="http://schemas.openxmlformats.org/officeDocument/2006/relationships/hyperlink" Target="mailto:gabris.jacint@gmail.com" TargetMode="External"/><Relationship Id="rId6" Type="http://schemas.openxmlformats.org/officeDocument/2006/relationships/hyperlink" Target="mailto:balogh.laszlo@nagykanizsa.h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olg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4:00Z</dcterms:created>
  <dc:creator>Nagykanizsa MJV</dc:creator>
  <dc:description/>
  <dc:language>en-US</dc:language>
  <cp:lastModifiedBy>Windows-felhasználó</cp:lastModifiedBy>
  <cp:lastPrinted>2021-08-24T10:47:00Z</cp:lastPrinted>
  <dcterms:modified xsi:type="dcterms:W3CDTF">2021-09-01T08:56:00Z</dcterms:modified>
  <cp:revision>3</cp:revision>
  <dc:subject/>
  <dc:title>E L Ő T E R J E S Z T É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