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GYKANIZSA MEGYEI JOGÚ VÁROS KÖZGYŰLÉSE ÁLTAL ALAPÍTOTT KITÜNTETÉSEK ADOMÁNYOZÁSA 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enyújtási határidő: 2022. JANUÁR 7. 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jékoztatjuk a lakosságot és a társadalmi szervezeteket, hogy városunk közgyűlése 2022-ben is adományoz kitüntető címeket és díjakat. Önkormányzatunk ilyen módon is kifejezi a város megbecsülését azok iránt, akik: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 város fejlesztésében kiemelkedően munkálkodtak, tudományos, művészeti, szakmai munkásságuk során maradandót alkottak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evékenységükkel a város gazdaságának, kultúrájának fejlődését, az itt élők életkörülményeinek javítását szolgálták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iemelkedő helyi közéleti tevékenységet végeztek,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vékenységükkel Nagykanizsa város hazai és nemzetközi hírnevét öregbítették, kiemelkedően támogatták a nemzetiségek kultúrájának fejlődését, életkörülményeik javítását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ezek elismerésére Nagykanizsa Megyei Jogú Város Közgyűlése a következő kitüntetéseket alapította: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„Nagykanizsa Megyei Jogú Város Díszpolgára” kitüntető cím,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„Nagykanizsa Városért” kitüntető cím,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„Nagykanizsa Megyei Jogú Város Címere” kitüntető cím, 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kitüntetések adományozásának részletes feltételeit </w:t>
      </w:r>
      <w:r>
        <w:rPr>
          <w:rFonts w:cs="Times New Roman" w:ascii="Times New Roman" w:hAnsi="Times New Roman"/>
          <w:color w:val="FF0000"/>
          <w:sz w:val="28"/>
          <w:szCs w:val="28"/>
        </w:rPr>
        <w:t>a helyi kitüntetések alapításáról és adományozásáról szóló 36/2017.(X.30.)</w:t>
      </w:r>
      <w:r>
        <w:rPr>
          <w:rFonts w:cs="Times New Roman" w:ascii="Times New Roman" w:hAnsi="Times New Roman"/>
          <w:sz w:val="28"/>
          <w:szCs w:val="28"/>
        </w:rPr>
        <w:t xml:space="preserve"> önkormányzati rendelet tartalmazza, mely megtekinthető a Polgármesteri Hivatalban és az önkormányzat honlapján (www.nagykanizsa.hu/onkormanyzat/rendeletek)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„Nagykanizsa Megyei Jogú Város Díszpolgára” kitüntető címre a közgyűlés tagjai, bizottságai, nagykanizsai székhelyű intézmények, nagykanizsai székhellyel bejegyzett civil szervezetek, szakmai szövetségek, érdekképviseleti szervek, és nagykanizsai egyházi szervezetek tehetnek javaslatot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„Nagykanizsa Városért” és „Nagykanizsa Megyei Jogú Város Címere” kitüntető címek odaítélésére az előbbiek mellett javaslatot tehetnek a nemzetiségi önkormányzatok és magánszemélyek is. 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em a javaslattételre jogosultakat, hogy kitüntetési javaslataikat a Polgármesteri Hivatal portáján átvehető, valamint az önkormányzat honlapjáról (/www.nagykanizsa.hu/Polgármesteri hivatal/eugyintezes letölthető nyomtatványok, egyéb nyomtatványok) letölthető űrlapon, részletes indoklással legkésőbb 2022. január 7-ig nyújtsák be Balogh László polgármesternek címezve. (Nagykanizsa Megyei Jogú Város Polgármesteri Hivatala 8800 Nagykanizsa, Erzsébet tér 7.)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érem, javaslataikat az indokolásokkal egyidejűleg lehetőség szerint word fájlban, e-mailen is küldjék meg a strobl.krisztina@nagykanizsa.hu cím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5:00Z</dcterms:created>
  <dc:creator>Windows-felhasználó</dc:creator>
  <dc:description/>
  <cp:keywords/>
  <dc:language>en-US</dc:language>
  <cp:lastModifiedBy>Magyar-Stróbl Krisztina</cp:lastModifiedBy>
  <cp:lastPrinted>2020-12-10T10:30:00Z</cp:lastPrinted>
  <dcterms:modified xsi:type="dcterms:W3CDTF">2021-12-15T10:35:00Z</dcterms:modified>
  <cp:revision>2</cp:revision>
  <dc:subject/>
  <dc:title/>
</cp:coreProperties>
</file>