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0"/>
        </w:rPr>
      </w:pPr>
      <w:r>
        <w:rPr>
          <w:rFonts w:cs="Arial" w:ascii="Arial" w:hAnsi="Arial"/>
        </w:rPr>
        <w:t>JAVASLAT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 xml:space="preserve">NAGYKANIZSA MEGYEI JOGÚ VÁROS ÖNKORMÁNYZATA </w:t>
      </w:r>
    </w:p>
    <w:p>
      <w:pPr>
        <w:pStyle w:val="Heading4"/>
        <w:rPr/>
      </w:pPr>
      <w:r>
        <w:rPr/>
        <w:t>ÁLTAL ALAPÍTOTT KITÜNTETÉS ADOMÁNYOZÁSÁR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A javasolt kitüntető cím (kérjük aláhúzni):</w:t>
        <w:tab/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Megyei Jogú Város Díszpolgára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Városért</w:t>
      </w:r>
    </w:p>
    <w:p>
      <w:pPr>
        <w:pStyle w:val="Normal"/>
        <w:ind w:left="4254" w:hanging="0"/>
        <w:rPr/>
      </w:pPr>
      <w:r>
        <w:rPr>
          <w:rFonts w:cs="Arial Narrow" w:ascii="Arial Narrow" w:hAnsi="Arial Narrow"/>
          <w:sz w:val="26"/>
        </w:rPr>
        <w:t>Nagykanizsa Megyei Jogú Város Címere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kitüntetésre javasolt személy vagy szervezet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zemély esetén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születésének helye, ideje:</w:t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foglalkozása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munkahelye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ddigi kitüntetései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javaslattevő</w:t>
      </w:r>
    </w:p>
    <w:p>
      <w:pPr>
        <w:pStyle w:val="Normal"/>
        <w:ind w:left="141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telefonszáma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-mail címe</w:t>
        <w:tab/>
        <w:tab/>
        <w:tab/>
        <w:t>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Rövid indoklás:</w:t>
      </w:r>
      <w:r>
        <w:rPr>
          <w:rFonts w:cs="Arial Narrow" w:ascii="Arial Narrow" w:hAnsi="Arial Narrow"/>
          <w:sz w:val="26"/>
        </w:rPr>
        <w:t xml:space="preserve"> (Odaítélés esetén ez szerepelne az oklevélen.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A javaslathoz  ____  oldal indoklást csatolok. (A javaslat részletes indoklás nélkül érvénytelen!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, ........................................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26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sz w:val="26"/>
        </w:rPr>
        <w:t>javaslattevő aláírás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JÉKOZT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 kitüntetések adományozásának részletes feltételeit Nagykanizsa Megyei Jogú Város Közgyűlésének a helyi kitüntetések alapításáról és adományozásáról szóló, 36/2017.(X.30.) számú önkormányzati rendelete tartalmazza, mely megtekinthető a Polgármesteri Hivatalban és az önkormányzat honlapján (</w:t>
      </w:r>
      <w:hyperlink r:id="rId2">
        <w:r>
          <w:rPr>
            <w:rStyle w:val="InternetLink"/>
            <w:rFonts w:cs="Arial Narrow" w:ascii="Arial Narrow" w:hAnsi="Arial Narrow"/>
          </w:rPr>
          <w:t>www.nagykanizsa.hu</w:t>
        </w:r>
      </w:hyperlink>
      <w:r>
        <w:rPr>
          <w:rFonts w:cs="Arial Narrow" w:ascii="Arial Narrow" w:hAnsi="Arial Narrow"/>
        </w:rPr>
        <w:t>/onkormányzat/rendeletek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űrlapot géppel, tintával vagy golyóstollal, nyomtatott betűkkel, jól olvashatóan szíveskedjen kitölteni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javaslatot és indoklást eredeti aláírással</w:t>
      </w:r>
      <w:r>
        <w:rPr>
          <w:rFonts w:cs="Arial Narrow" w:ascii="Arial Narrow" w:hAnsi="Arial Narrow"/>
        </w:rPr>
        <w:t xml:space="preserve"> kell benyújtan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 következő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ímre: Balogh László polgármester, Nagykanizsa Megyei Jogú Város Polgármesteri Hivatala, 8800 Nagykanizsa, Erzsébet tér 7.  A javaslatot és indoklást lehetőség szerint digitálisan, Word formátumban a </w:t>
      </w:r>
      <w:hyperlink r:id="rId3">
        <w:r>
          <w:rPr>
            <w:rStyle w:val="InternetLink"/>
            <w:rFonts w:cs="Arial Narrow" w:ascii="Arial Narrow" w:hAnsi="Arial Narrow"/>
          </w:rPr>
          <w:t>strobl.krisztina@nagykanizsa.hu</w:t>
        </w:r>
      </w:hyperlink>
      <w:r>
        <w:rPr>
          <w:rFonts w:cs="Arial Narrow" w:ascii="Arial Narrow" w:hAnsi="Arial Narrow"/>
        </w:rPr>
        <w:t xml:space="preserve"> címre is kérjük megküld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A javaslatok beérkezésének határideje: 2022. január 7.</w:t>
      </w:r>
    </w:p>
    <w:sectPr>
      <w:type w:val="nextPage"/>
      <w:pgSz w:w="11906" w:h="16838"/>
      <w:pgMar w:left="1276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yperlink" Target="mailto:strobl.krisztina@nagykanizs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4:00Z</dcterms:created>
  <dc:creator>Varga Eva</dc:creator>
  <dc:description/>
  <cp:keywords/>
  <dc:language>en-US</dc:language>
  <cp:lastModifiedBy>Magyar-Stróbl Krisztina</cp:lastModifiedBy>
  <cp:lastPrinted>2019-12-11T11:38:00Z</cp:lastPrinted>
  <dcterms:modified xsi:type="dcterms:W3CDTF">2021-12-15T10:34:00Z</dcterms:modified>
  <cp:revision>2</cp:revision>
  <dc:subject/>
  <dc:title>JAVASLAT</dc:title>
</cp:coreProperties>
</file>