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center"/>
        <w:rPr/>
      </w:pPr>
      <w:r>
        <w:rPr>
          <w:b/>
          <w:sz w:val="28"/>
          <w:szCs w:val="28"/>
        </w:rPr>
        <w:t>T Á J É K O Z T A T Ó</w:t>
      </w:r>
    </w:p>
    <w:p>
      <w:pPr>
        <w:pStyle w:val="Szvegtrzs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center"/>
        <w:rPr/>
      </w:pPr>
      <w:r>
        <w:rPr>
          <w:b/>
          <w:sz w:val="24"/>
          <w:szCs w:val="24"/>
        </w:rPr>
        <w:t>Nagykanizsa Megyei Jogú Város területén kialakított szavazókörök számáról, sorszámáról, területi beosztásáról, valamint a szavazóhelyiségek címéről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ájékoztatom a Tisztelt Választópolgárokat, hogy </w:t>
      </w:r>
      <w:r>
        <w:rPr>
          <w:b/>
          <w:bCs/>
          <w:sz w:val="24"/>
          <w:szCs w:val="24"/>
        </w:rPr>
        <w:t xml:space="preserve">a 013. szavazókör címe megváltozott. </w:t>
      </w:r>
      <w:r>
        <w:rPr>
          <w:sz w:val="24"/>
          <w:szCs w:val="24"/>
        </w:rPr>
        <w:t xml:space="preserve">Korábban a szavazókör a Semmelweis u. (Kórház ebédlő gazdasági porta felől) címen volt elérhető, a 2022. évi országgyűlési képviselők választása és az országos népszavazás alkalmával </w:t>
      </w:r>
      <w:r>
        <w:rPr>
          <w:b/>
          <w:bCs/>
          <w:sz w:val="24"/>
          <w:szCs w:val="24"/>
        </w:rPr>
        <w:t>a szavazókör új cím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ssuth tér 6. (Kossuth téri Óvoda).</w:t>
      </w:r>
    </w:p>
    <w:p>
      <w:pPr>
        <w:pStyle w:val="Szvegtrzs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Azon választópolgárok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kik</w:t>
      </w:r>
      <w:r>
        <w:rPr>
          <w:b/>
          <w:bCs/>
          <w:sz w:val="24"/>
          <w:szCs w:val="24"/>
        </w:rPr>
        <w:t xml:space="preserve"> átjelentkezéssel </w:t>
      </w:r>
      <w:r>
        <w:rPr>
          <w:sz w:val="24"/>
          <w:szCs w:val="24"/>
        </w:rPr>
        <w:t>szavaznak, vagyis a bejelentett lakóhelyüktől eltérő településen, vagy ugyanazon a településen, de a lakcím szerinti szavazókörtől eltérő szavazókör területén tartózkodnak</w:t>
      </w:r>
      <w:r>
        <w:rPr>
          <w:b/>
          <w:bCs/>
          <w:sz w:val="24"/>
          <w:szCs w:val="24"/>
        </w:rPr>
        <w:t xml:space="preserve"> a 041. szavazókörben (</w:t>
      </w:r>
      <w:r>
        <w:rPr>
          <w:b/>
          <w:bCs/>
          <w:sz w:val="22"/>
          <w:szCs w:val="22"/>
        </w:rPr>
        <w:t>Sugár út 5. Medgyaszay Ház) szavazhatnak.</w:t>
      </w:r>
    </w:p>
    <w:p>
      <w:pPr>
        <w:pStyle w:val="Szvegtrzs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zon választópolgárok, </w:t>
      </w:r>
      <w:r>
        <w:rPr>
          <w:b/>
          <w:bCs/>
          <w:sz w:val="24"/>
          <w:szCs w:val="24"/>
        </w:rPr>
        <w:t>akiknek lakcíme</w:t>
      </w:r>
      <w:r>
        <w:rPr>
          <w:sz w:val="24"/>
          <w:szCs w:val="24"/>
        </w:rPr>
        <w:t xml:space="preserve"> a lakcímbejelentésre vonatkozó jogszabály értelmében </w:t>
      </w:r>
      <w:r>
        <w:rPr>
          <w:b/>
          <w:bCs/>
          <w:sz w:val="24"/>
          <w:szCs w:val="24"/>
        </w:rPr>
        <w:t>csak Nagykanizsa település megnevezését tartalmazz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 012. szavazókörben (Rozgonyi u. 23. Batthyány Lajos Gimnázium) adhatják le szavazatukat.</w:t>
      </w:r>
    </w:p>
    <w:p>
      <w:pPr>
        <w:pStyle w:val="Szvegtrzs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 xml:space="preserve">Az egyes szavazókörök területi beosztása (a szavazókörhöz tartozó utcák, házszámok felsorolása) a </w:t>
      </w:r>
      <w:hyperlink r:id="rId2">
        <w:r>
          <w:rPr>
            <w:rStyle w:val="InternetLink"/>
            <w:b/>
            <w:bCs/>
            <w:sz w:val="24"/>
            <w:szCs w:val="24"/>
          </w:rPr>
          <w:t>körzetleíró</w:t>
        </w:r>
      </w:hyperlink>
      <w:r>
        <w:rPr>
          <w:sz w:val="24"/>
          <w:szCs w:val="24"/>
        </w:rPr>
        <w:t xml:space="preserve"> és a </w:t>
      </w:r>
      <w:hyperlink r:id="rId3">
        <w:r>
          <w:rPr>
            <w:rStyle w:val="InternetLink"/>
            <w:b/>
            <w:bCs/>
            <w:sz w:val="24"/>
            <w:szCs w:val="24"/>
          </w:rPr>
          <w:t>körzetmutató</w:t>
        </w:r>
      </w:hyperlink>
      <w:r>
        <w:rPr>
          <w:sz w:val="24"/>
          <w:szCs w:val="24"/>
        </w:rPr>
        <w:t xml:space="preserve"> listában tekinthető meg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egyes szavazókörök sorszámát, a szavazóhelyiségek címét, valamint az akadálymentesítésre vonatkozó információkat az alábbi táblázat tartalmazza: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667"/>
        <w:gridCol w:w="2204"/>
        <w:gridCol w:w="201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zavazókör sorszám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vazóhelyiségek cí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adálymentesíté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tmány u. 79-81. (Palini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tmány u. 79-81. (Palini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u. 158. (Közútkezelő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vin u. 2. (Idősek Klubj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 Benedek u. 4. (VOLÁNBUSZ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u.16-18.(Zsigmondy V. SZKI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la u. 2. (Péterfy Sándor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án sor 3. (Dr. Mező Ferenc Gimnázium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án sor 3. (Dr. Mező Ferenc Gimnázium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u. 38. (Zrínyi-Bolyai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gonyi u. 25. (Rozgonyi Úti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gonyi u. 23. (Batthyány Lajos Gimnázium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lepülési szintű lakóhellyel rendelkezők is ebben a szavazókörben adhatják le szavazatukat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tér 6. (Kossuth téri Óvod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konai u. 1. (Kőrösi Csoma S.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svári út 11. (Sánc Klubhelyiség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oly u. 15. (Kultúrterem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i u. 14. (Kisfakos Faluház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la u. 2. (Péterfy S.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bookmarkStart w:id="0" w:name="_Hlk501620865"/>
            <w:r>
              <w:rPr>
                <w:sz w:val="22"/>
                <w:szCs w:val="22"/>
              </w:rPr>
              <w:t>Rózsa u. 9. (Szivárvány E.GY.M.I.)</w:t>
            </w:r>
            <w:bookmarkEnd w:id="0"/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bookmarkStart w:id="1" w:name="_Hlk501620890"/>
            <w:r>
              <w:rPr>
                <w:sz w:val="22"/>
                <w:szCs w:val="22"/>
              </w:rPr>
              <w:t>Hevesi S. u. 2. (Hevesi S. Ált. Isk.)</w:t>
            </w:r>
            <w:bookmarkEnd w:id="1"/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zsa u. 9. (Szivárvány E.GY.M.I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i S. u. 2. (Hevesi S.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i S. u. 2. (Hevesi S.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i S. u. 2. (Hevesi S.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konai u. 1. (Kőrösi Csoma S.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i S. u. 2. (Hevesi S.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i S. u. 2. (Hevesi S.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zsa u. 17/B. (Hevesi Óvod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csey u. 6. (Nagykanizsai Tankerületi Központ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ngery út 67. (Kodály Művelődési Ház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polna tér 20. (Mindenki Ház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polna tér 20. (Mindenki Ház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u. 38. (Zrínyi-Bolyai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sébet tér 9. (Bolyai Ált. Isk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rác u. 26. (Pipitér Óvod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vári u. 65. (Kultúrterem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vin u. 2. (Idősek Klubj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rác u. 26. (Általános Iskolai ebédlő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csy-Zsilinszky E. út 67. (Általános Iskol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csy-Zsilinszky E. út 67. (Általános Iskol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ár út 5. (Medgyaszay Ház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mentesíte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jelentkezéssel szavazok részére kijelölt szavazókör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gykanizsa, 2022. január 1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r. Gyergyák Krisztina s.k.</w:t>
      </w:r>
    </w:p>
    <w:p>
      <w:pPr>
        <w:pStyle w:val="Normal"/>
        <w:autoSpaceDE w:val="false"/>
        <w:ind w:left="495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elyi választási iroda vezető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141986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8800 NAGYKANIZSA, ERZSÉBET TÉR 7. TELEFON: + 36 20 849 2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6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815340" cy="60134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0" r="-4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caps/>
        <w:color w:val="2A489D"/>
      </w:rPr>
    </w:pPr>
    <w:r>
      <w:rPr>
        <w:caps/>
        <w:color w:val="2A489D"/>
      </w:rPr>
      <w:t>NAGYKANIZSAI Helyi választási iroda VEZETŐ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color w:val="2A489D"/>
      </w:rPr>
    </w:pPr>
    <w:r>
      <w:rPr>
        <w:caps/>
        <w:color w:val="2A489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985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gykanizsa.hu/letoltesek/2022-01/68_76_korzetleiro_lista_-ogy_valasztas-.pdf" TargetMode="External"/><Relationship Id="rId3" Type="http://schemas.openxmlformats.org/officeDocument/2006/relationships/hyperlink" Target="https://nagykanizsa.hu/letoltesek/2022-01/68_948_korzetmutato_lista_-ogy_valasztas-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2:00Z</dcterms:created>
  <dc:creator>Ács Lászlóné</dc:creator>
  <dc:description/>
  <cp:keywords/>
  <dc:language>en-US</dc:language>
  <cp:lastModifiedBy>fido</cp:lastModifiedBy>
  <cp:lastPrinted>2022-01-18T14:06:00Z</cp:lastPrinted>
  <dcterms:modified xsi:type="dcterms:W3CDTF">2022-01-20T07:41:00Z</dcterms:modified>
  <cp:revision>20</cp:revision>
  <dc:subject/>
  <dc:title>Zala Megyei 02-es számú</dc:title>
</cp:coreProperties>
</file>