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Zala Megyei 03. számú Országgyűlési Egyéni Választókerületi Választási Bizottság</w:t>
      </w:r>
    </w:p>
    <w:p>
      <w:pPr>
        <w:pStyle w:val="Normal"/>
        <w:jc w:val="center"/>
        <w:rPr/>
      </w:pPr>
      <w:r>
        <w:rPr>
          <w:b/>
          <w:sz w:val="24"/>
        </w:rPr>
        <w:t>5/2022. (II. 14.) számú 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Zala Megyei 03. számú Országgyűlési Egyéni Választókerületi Választási Bizottság Cseresnyés Péter, a FIDESZ - Magyar Polgári Szövetség és a Kereszténydemokrata Néppárt jelölő szervezetek közös egyéni választókerületi képviselőjelöltjének nyilvántartásba vétele</w:t>
      </w:r>
      <w:r>
        <w:rPr>
          <w:b/>
          <w:sz w:val="24"/>
        </w:rPr>
        <w:t xml:space="preserve"> </w:t>
      </w:r>
      <w:r>
        <w:rPr>
          <w:sz w:val="24"/>
        </w:rPr>
        <w:t>tárgyában meghozta a következő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Zala Megyei 03. számú Országgyűlési Egyéni Választókerületi Választási Bizottság </w:t>
      </w:r>
      <w:r>
        <w:rPr>
          <w:b/>
          <w:sz w:val="24"/>
        </w:rPr>
        <w:t>Cseresnyés Péter</w:t>
      </w:r>
      <w:r>
        <w:rPr>
          <w:sz w:val="24"/>
        </w:rPr>
        <w:t xml:space="preserve">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szám alatti lakost, </w:t>
      </w:r>
      <w:r>
        <w:rPr>
          <w:b/>
          <w:sz w:val="24"/>
        </w:rPr>
        <w:t>a FIDESZ - Magyar Polgári Szövetség és a Kereszténydemokrata Néppárt</w:t>
      </w:r>
      <w:r>
        <w:rPr>
          <w:sz w:val="24"/>
        </w:rPr>
        <w:t xml:space="preserve"> jelölő szervezetek </w:t>
      </w:r>
      <w:r>
        <w:rPr>
          <w:b/>
          <w:sz w:val="24"/>
        </w:rPr>
        <w:t xml:space="preserve">közös egyéni választókerületi jelöltjét </w:t>
      </w:r>
      <w:r>
        <w:rPr>
          <w:sz w:val="24"/>
        </w:rPr>
        <w:t>az országgyűlési képviselők 2022. évi általános választásán</w:t>
      </w:r>
      <w:r>
        <w:rPr/>
        <w:t xml:space="preserve"> </w:t>
      </w:r>
      <w:r>
        <w:rPr>
          <w:sz w:val="24"/>
        </w:rPr>
        <w:t xml:space="preserve">a Zala megyei 03. számú országgyűlési egyéni választókerületben országgyűlési képviselőjelöltként </w:t>
      </w:r>
      <w:r>
        <w:rPr>
          <w:b/>
          <w:sz w:val="24"/>
        </w:rPr>
        <w:t>nyilvántartásba vesz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len az ügyben érintett természetes és jogi személy, jogi személyiség nélküli szervezet személyesen, levélben, telefaxon vagy elektronikus levélben a Zala Megyei Területi Választási Bizottsághoz címzett fellebbezést nyújthat be a Zala Megyei 03. számú Országgyűlési Egyéni Választókerületi Választási Bizottságnál (8800 Nagykanizsa, Erzsébet tér 7., fax: 93/510-078, e-mail: oevb@nagykanizsa.hu).</w:t>
      </w:r>
    </w:p>
    <w:p>
      <w:pPr>
        <w:pStyle w:val="Normal"/>
        <w:jc w:val="both"/>
        <w:rPr/>
      </w:pPr>
      <w:r>
        <w:rPr>
          <w:sz w:val="24"/>
        </w:rPr>
        <w:t>A fellebbezést jogszabálysértésre hivatkozással, illetve a választási bizottság mérlegelési jogkörben hozott határozata ellen lehet benyújtani. A fellebbezést úgy kell benyújtani, hogy az legkésőbb 2022. február 17. nap 16,00 óráig megérkezzen az OEVB-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nek tartalmaznia k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z érintettségre való hivatkozást,</w:t>
      </w:r>
    </w:p>
    <w:p>
      <w:pPr>
        <w:pStyle w:val="NormlWeb"/>
        <w:spacing w:before="0" w:after="0"/>
        <w:jc w:val="both"/>
        <w:rPr/>
      </w:pPr>
      <w:r>
        <w:rPr/>
        <w:t>b) a kérelem választási eljárásról szóló 2013. évi XXXVI. törvény 223. § (3) bekezdése szerinti alapját, azaz a jogszabálysértés megjelölését, vagy a mérlegelésre hivatkozást,</w:t>
      </w:r>
    </w:p>
    <w:p>
      <w:pPr>
        <w:pStyle w:val="NormlWeb"/>
        <w:spacing w:before="0" w:after="0"/>
        <w:jc w:val="both"/>
        <w:rPr/>
      </w:pPr>
      <w:r>
        <w:rPr/>
        <w:t>c) a kérelem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jc w:val="both"/>
        <w:rPr/>
      </w:pPr>
      <w:r>
        <w:rPr/>
        <w:t>d)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lWeb"/>
        <w:spacing w:before="0" w:after="0"/>
        <w:jc w:val="both"/>
        <w:rPr/>
      </w:pPr>
      <w:r>
        <w:rPr/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 illetékm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seresnyés Péter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szám alatti lakos, mint a FIDESZ - Magyar Polgári Szövetség és a Kereszténydemokrata Néppárt közös jelöltje 2022. február 14-én az országgyűlési képviselők 2022. évi általános választásán egyéni képviselőjelöltként történő nyilvántartásba vétele iránti kérelmet nyújtott be a Zala Megyei 03. számú Országgyűlési Egyéni Választókerületi Választási Bizottsághoz (a továbbiakban: OEVB). </w:t>
      </w:r>
    </w:p>
    <w:p>
      <w:pPr>
        <w:pStyle w:val="Normal"/>
        <w:jc w:val="both"/>
        <w:rPr/>
      </w:pPr>
      <w:r>
        <w:rPr>
          <w:sz w:val="24"/>
        </w:rPr>
        <w:t xml:space="preserve">Kérelmét a 3/2022. (I. 11.) IM rendeletben meghatározott, az egyéni képviselőjelölt bejelentésére szolgáló E1 jelű nyomtatványon terjesztette elő. </w:t>
      </w:r>
      <w:r>
        <w:rPr>
          <w:sz w:val="24"/>
          <w:szCs w:val="24"/>
        </w:rPr>
        <w:t>Az E1 jelű kérelemmel egyidejűleg 250 db ajánlóívet nyújtott b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nyújtott ajánlóíveken szereplő ajánlásokból az Országgyűlési Egyéni Választókerületi Választási Iroda 567 db-ot ellenőrzött. Az 567 db rögzített ajánlásból érvényes: 525 db, érvénytelen: 42 db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z OEVB megállapította, hogy Cseresnyés Péter érvényes ajánlásainak száma </w:t>
      </w:r>
      <w:r>
        <w:rPr>
          <w:sz w:val="24"/>
        </w:rPr>
        <w:t>meghaladja az országgyűlési képviselők választásáról szóló 2011. évi CCIII. törvény (a továbbiakban: Vjt.) 6. § -ában meghatározott számú minimális ajánlások (500 db) számát.</w:t>
      </w:r>
    </w:p>
    <w:p>
      <w:pPr>
        <w:pStyle w:val="Szvegtrzsbehzssal3"/>
        <w:rPr/>
      </w:pPr>
      <w:r>
        <w:rPr>
          <w:rFonts w:cs="Times New Roman" w:ascii="Times New Roman" w:hAnsi="Times New Roman"/>
          <w:b w:val="false"/>
          <w:sz w:val="24"/>
        </w:rPr>
        <w:t>A jelölt továbbá megfelel a nyilvántartásba vételhez szükséges egyéb, a Vjt. 2. § és 5. §-ában meghatározott feltételeknek, ezért az OEVB a választási eljárásról szóló 2013. évi XXXVI. törvény (a továbbiakban: Ve.) 252. § (2) bekezdése alapján a jelöltet nyilvántartásba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a Ve. 124. § (1) bekezdésén, a 132. § -án, a 252. § (2) bekezdésén, a fellebbezési lehetőség a Ve. 221. § (1) bekezdésén, a 223. § - 224. § -án és a 297. § (2) bekezdésben, az illetékről szóló tájékoztatás az illetékekről szóló 1990. évi XCIII. törvény 2. melléklet XIII. pont 8. alpontján alap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kanizsa, 2022. február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Baumgartner Imre</w:t>
      </w:r>
    </w:p>
    <w:p>
      <w:pPr>
        <w:pStyle w:val="Normal"/>
        <w:ind w:left="4248" w:firstLine="708"/>
        <w:rPr/>
      </w:pPr>
      <w:r>
        <w:rPr>
          <w:sz w:val="24"/>
        </w:rPr>
        <w:t>a Zala Megyei 03. számú OEV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 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1904661157" r:id="rId1"/>
      </w:object>
    </w:r>
  </w:p>
  <w:p>
    <w:pPr>
      <w:pStyle w:val="Header"/>
      <w:pBdr>
        <w:bottom w:val="single" w:sz="4" w:space="1" w:color="000000"/>
      </w:pBdr>
      <w:ind w:left="2268" w:right="2268" w:hanging="0"/>
      <w:jc w:val="center"/>
      <w:rPr/>
    </w:pPr>
    <w:r>
      <w:rPr>
        <w:b/>
        <w:sz w:val="28"/>
      </w:rPr>
      <w:t>Zala Megyei 03. számú Országgyűlési Egyéni Választókerületi Választási Bizottság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8:00Z</dcterms:created>
  <dc:creator>Bokán Péter</dc:creator>
  <dc:description/>
  <cp:keywords/>
  <dc:language>en-US</dc:language>
  <cp:lastModifiedBy>dr. Termecz Marianna</cp:lastModifiedBy>
  <cp:lastPrinted>2022-01-20T11:53:00Z</cp:lastPrinted>
  <dcterms:modified xsi:type="dcterms:W3CDTF">2022-02-15T09:12:00Z</dcterms:modified>
  <cp:revision>7</cp:revision>
  <dc:subject/>
  <dc:title/>
</cp:coreProperties>
</file>