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Zala Megyei 03. számú Országgyűlési Egyéni Választókerületi Választási Bizottság</w:t>
      </w:r>
    </w:p>
    <w:p>
      <w:pPr>
        <w:pStyle w:val="Normal"/>
        <w:jc w:val="center"/>
        <w:rPr/>
      </w:pPr>
      <w:r>
        <w:rPr>
          <w:b/>
          <w:sz w:val="24"/>
        </w:rPr>
        <w:t>15/2022. (II. 25.) számú határoz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Zala Megyei 03. számú Országgyűlési Egyéni Választókerületi Választási Bizottság a választási eljárásról szóló 2013. évi XXXVI. törvény (a továbbiakban: Ve.) 292. § (1) bekezdésében megállapított hatáskörében eljárva a külképviseleten leadott szavazatok, valamint az átjelentkezéssel szavazó választópolgárok által leadott szavazatok megszámlálására illetékes szavazatszámláló bizottság kijelölése tárgyában meghozta a következ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határozato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A Zala Megyei 03. számú Országgyűlési Egyéni Választókerületi Választási Bizottság az országgyűlési képviselők 2022. évi általános választásán, </w:t>
      </w:r>
      <w:r>
        <w:rPr>
          <w:b/>
          <w:sz w:val="24"/>
        </w:rPr>
        <w:t>a külképviseleten leadott szavazatok, valamint az átjelentkezéssel szavazó választópolgárok által leadott szavazatok megszámlálására a nagykanizsai 017. számú szavazókörben működő Szavazatszámláló Bizottságot</w:t>
      </w:r>
      <w:r>
        <w:rPr>
          <w:sz w:val="24"/>
        </w:rPr>
        <w:t xml:space="preserve"> </w:t>
      </w:r>
      <w:r>
        <w:rPr>
          <w:b/>
          <w:sz w:val="24"/>
        </w:rPr>
        <w:t>(Sandi utca 14. - Kisfakos faluház)</w:t>
      </w:r>
      <w:r>
        <w:rPr>
          <w:sz w:val="24"/>
        </w:rPr>
        <w:t xml:space="preserve"> </w:t>
      </w:r>
      <w:r>
        <w:rPr>
          <w:b/>
          <w:sz w:val="24"/>
        </w:rPr>
        <w:t>jelöli 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határozat ellen az ügyben érintett természetes és jogi személy, jogi személyiség nélküli szervezet személyesen, levélben, telefaxon vagy elektronikus levélben a Nemzeti Választási Bizottsághoz címzett fellebbezést nyújthat be a Zala Megyei 03. számú Országgyűlési Egyéni Választókerületi Választási Bizottságnál (8800 Nagykanizsa, Erzsébet tér 7., fax: 93/510-078, e-mail: oevb@nagykanizsa.hu).</w:t>
      </w:r>
    </w:p>
    <w:p>
      <w:pPr>
        <w:pStyle w:val="Normal"/>
        <w:jc w:val="both"/>
        <w:rPr/>
      </w:pPr>
      <w:r>
        <w:rPr>
          <w:sz w:val="24"/>
        </w:rPr>
        <w:t>A fellebbezést jogszabálysértésre hivatkozással, illetve a választási bizottság mérlegelési jogkörben hozott határozata ellen lehet benyújtani. A fellebbezést úgy kell benyújtani, hogy az legkésőbb 2022. február 28. nap 16,00 óráig megérkezzen az OEVB-he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ellebbezésnek tartalmaznia kel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az érintettségre való hivatkozást,</w:t>
      </w:r>
    </w:p>
    <w:p>
      <w:pPr>
        <w:pStyle w:val="NormlWeb"/>
        <w:spacing w:before="0" w:after="0"/>
        <w:jc w:val="both"/>
        <w:rPr/>
      </w:pPr>
      <w:r>
        <w:rPr/>
        <w:t>b) a kérelem választási eljárásról szóló 2013. évi XXXVI. törvény 223. § (3) bekezdése szerinti alapját, azaz a jogszabálysértés megjelölését, vagy a mérlegelésre hivatkozást,</w:t>
      </w:r>
    </w:p>
    <w:p>
      <w:pPr>
        <w:pStyle w:val="NormlWeb"/>
        <w:spacing w:before="0" w:after="0"/>
        <w:jc w:val="both"/>
        <w:rPr/>
      </w:pPr>
      <w:r>
        <w:rPr/>
        <w:t>c) a kérelem benyújtójának nevét, lakcímét (székhelyét) és – ha a lakcímétől (székhelyétől) eltér – postai értesítési címét,</w:t>
      </w:r>
    </w:p>
    <w:p>
      <w:pPr>
        <w:pStyle w:val="NormlWeb"/>
        <w:spacing w:before="0" w:after="0"/>
        <w:jc w:val="both"/>
        <w:rPr/>
      </w:pPr>
      <w:r>
        <w:rPr/>
        <w:t>d) a kérelem benyújtójának személyi azonosítóját, illetve ha a külföldön élő, magyarországi lakcímmel nem rendelkező választópolgár nem rendelkezik személyi azonosítóval, a személyazonosságát igazoló igazolványának típusát és számát, vagy jelölő szervezet vagy más szervezet esetében a bírósági nyilvántartásba-vételi számát.</w:t>
      </w:r>
    </w:p>
    <w:p>
      <w:pPr>
        <w:pStyle w:val="NormlWeb"/>
        <w:spacing w:before="0" w:after="0"/>
        <w:jc w:val="both"/>
        <w:rPr/>
      </w:pPr>
      <w:r>
        <w:rPr/>
        <w:t>A fellebbezés tartalmazhatja benyújtójának telefaxszámát vagy elektronikus levélcímét, illetve kézbesítési megbízottjának nevét és telefaxszámát vagy elektronikus levélcím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ellebbezés illetékm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  <w:t>Indokolás</w:t>
      </w:r>
    </w:p>
    <w:p>
      <w:pPr>
        <w:pStyle w:val="Normal"/>
        <w:jc w:val="center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</w:r>
    </w:p>
    <w:p>
      <w:pPr>
        <w:pStyle w:val="NormlWeb"/>
        <w:spacing w:before="0" w:after="0"/>
        <w:jc w:val="both"/>
        <w:rPr>
          <w:bCs/>
        </w:rPr>
      </w:pPr>
      <w:r>
        <w:rPr>
          <w:bCs/>
        </w:rPr>
        <w:t>A Ve. 292. §-a a következőt tartalmazza:</w:t>
      </w:r>
    </w:p>
    <w:p>
      <w:pPr>
        <w:pStyle w:val="NormlWeb"/>
        <w:spacing w:before="0" w:after="0"/>
        <w:jc w:val="both"/>
        <w:rPr/>
      </w:pPr>
      <w:r>
        <w:rPr>
          <w:bCs/>
        </w:rPr>
        <w:t>„</w:t>
      </w:r>
      <w:r>
        <w:rPr>
          <w:bCs/>
        </w:rPr>
        <w:t>292. §</w:t>
      </w:r>
      <w:r>
        <w:rPr/>
        <w:t xml:space="preserve"> (1) Az országgyűlési egyéni választókerületi választási bizottság a szavazást megelőző 8. napig kijelöli a külképviseleteken leadott szavazatok, az átjelentkezéssel szavazó választópolgárok által leadott szavazatok megszámlálására illetékes, az országgyűlési egyéni választókerület székhely településén működő szavazatszámláló bizottságot, amely nem lehet a 78. § szerint kijelölt szavazókör szavazatszámláló bizottsága.</w:t>
      </w:r>
    </w:p>
    <w:p>
      <w:pPr>
        <w:pStyle w:val="NormlWeb"/>
        <w:spacing w:before="0" w:after="0"/>
        <w:jc w:val="both"/>
        <w:rPr/>
      </w:pPr>
      <w:r>
        <w:rPr/>
        <w:t>(2) Az (1) bekezdés szerinti szavazatszámláló bizottság a szavazás lezárásakor lezárja az urnát úgy, hogy ne lehessen abba szavazólapot elhelyezni vagy abból szavazólapot eltávolítani. Az urnát a szavazatszámláló bizottság az országgyűlési egyéni választókerületi választási iroda vezetőjének adja át, aki gondoskodik annak biztonságos őrzéséről.</w:t>
      </w:r>
    </w:p>
    <w:p>
      <w:pPr>
        <w:pStyle w:val="NormlWeb"/>
        <w:spacing w:before="0" w:after="0"/>
        <w:jc w:val="both"/>
        <w:rPr/>
      </w:pPr>
      <w:r>
        <w:rPr/>
        <w:t>(3) Az országgyűlési egyéni választókerületi választási iroda vezetője legkésőbb a magyarországi szavazást követő hatodik napon az (1) bekezdés szerinti szavazatszámláló bizottság elnökének átadja az urnát és a 287. § (1) bekezdése szerinti csomagot.</w:t>
      </w:r>
    </w:p>
    <w:p>
      <w:pPr>
        <w:pStyle w:val="NormlWeb"/>
        <w:spacing w:before="0" w:after="0"/>
        <w:jc w:val="both"/>
        <w:rPr/>
      </w:pPr>
      <w:r>
        <w:rPr/>
        <w:t>(4) Az (1) bekezdés szerinti szavazatszámláló bizottság a 287. § (1) bekezdése szerinti csomagban lévő borítékokat – azok felbontása nélkül – összekeveri a szavazókörben leadott szavazatokat tartalmazó borítékokkal, és a XI. Fejezetben a szavazatszámláló bizottság részére megállapított feladatokat haladéktalanul elvégzi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jogszabály idézett rendelkezése alapján szükséges szavazatszámláló bizottságot kijelölni a külképviseleten leadott szavazatok, valamint az átjelentkezéssel szavazó választópolgárok által leadott szavazatok megszámlálására, összeszámolására.</w:t>
      </w:r>
    </w:p>
    <w:p>
      <w:pPr>
        <w:pStyle w:val="Normal"/>
        <w:jc w:val="both"/>
        <w:rPr/>
      </w:pPr>
      <w:r>
        <w:rPr>
          <w:sz w:val="24"/>
        </w:rPr>
        <w:t>A fentiekre tekintettel a bizottság a nagykanizsai 017. számú szavazókörben működő Szavazatszámláló Bizottság kijelölése mellett döntö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behzssal3"/>
        <w:rPr/>
      </w:pPr>
      <w:r>
        <w:rPr>
          <w:rFonts w:cs="Times New Roman" w:ascii="Times New Roman" w:hAnsi="Times New Roman"/>
          <w:b w:val="false"/>
          <w:sz w:val="24"/>
        </w:rPr>
        <w:t>A határozat a Ve. 292. § -án, a fellebbezési lehetőség a Ve. 221. § (1) bekezdésén, a 223. § - 224. § -án és a 297. § (3) bekezdés b) pontján alapu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lletékről szóló tájékoztatás az illetékekről szóló 1990. évi XCIII. törvény 2. melléklet XIII. pont 8. alpontján alapu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gykanizsa, 2022. február 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r. Baumgartner Imre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a Zala Megyei 03. számú OEVB elnök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sz w:val="16"/>
      </w:rPr>
      <w:t>8800 NAGYKANIZSA, ERZSÉBET TÉR 7. TELEFON: + 36 20/849-2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/>
      <w:rPr>
        <w:rFonts w:ascii="Times New Roman" w:hAnsi="Times New Roman" w:cs="Times New Roman"/>
      </w:rPr>
    </w:pPr>
    <w:r>
      <w:rPr/>
      <w:object w:dxaOrig="4407" w:dyaOrig="503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05pt;height:50.35pt" filled="f" o:ole="">
          <v:imagedata r:id="rId2" o:title=""/>
        </v:shape>
        <o:OLEObject Type="Embed" ProgID="" ShapeID="ole_rId1" DrawAspect="Content" ObjectID="_981890721" r:id="rId1"/>
      </w:object>
    </w:r>
  </w:p>
  <w:p>
    <w:pPr>
      <w:pStyle w:val="Header"/>
      <w:pBdr>
        <w:bottom w:val="single" w:sz="4" w:space="1" w:color="000000"/>
      </w:pBdr>
      <w:ind w:left="2268" w:right="2268" w:hanging="0"/>
      <w:jc w:val="center"/>
      <w:rPr/>
    </w:pPr>
    <w:r>
      <w:rPr>
        <w:b/>
        <w:sz w:val="28"/>
      </w:rPr>
      <w:t>Zala Megyei 03. számú Országgyűlési Egyéni Választókerületi Választási Bizottság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Szvegtrzsbehzssal3Char">
    <w:name w:val="Szövegtörzs behúzással 3 Char"/>
    <w:qFormat/>
    <w:rPr>
      <w:rFonts w:ascii="Arial" w:hAnsi="Arial" w:cs="Arial"/>
      <w:b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776" w:hanging="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284" w:leader="none"/>
      </w:tabs>
      <w:ind w:firstLine="1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51:00Z</dcterms:created>
  <dc:creator>Bokán Péter</dc:creator>
  <dc:description/>
  <cp:keywords/>
  <dc:language>en-US</dc:language>
  <cp:lastModifiedBy>dr. Termecz Marianna</cp:lastModifiedBy>
  <cp:lastPrinted>2018-03-05T11:47:00Z</cp:lastPrinted>
  <dcterms:modified xsi:type="dcterms:W3CDTF">2022-02-25T12:45:00Z</dcterms:modified>
  <cp:revision>13</cp:revision>
  <dc:subject/>
  <dc:title/>
</cp:coreProperties>
</file>