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"/>
        <w:rPr/>
      </w:pPr>
      <w:r>
        <w:rPr>
          <w:i w:val="false"/>
          <w:sz w:val="40"/>
          <w:szCs w:val="40"/>
        </w:rPr>
        <w:t>Adómentességi nyilatkozat</w:t>
      </w:r>
    </w:p>
    <w:p>
      <w:pPr>
        <w:pStyle w:val="Subtitle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agykanizsa önkormányzat illetékességi területén folytatott állandó jellegű iparűzési</w:t>
      </w:r>
    </w:p>
    <w:p>
      <w:pPr>
        <w:pStyle w:val="Subtitle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tevékenység utáni adókötelezettségről szóló _______. évi helyi iparűzési adóbevalláshoz.</w:t>
      </w:r>
    </w:p>
    <w:p>
      <w:pPr>
        <w:pStyle w:val="Subtitle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Az adózó neve:      ____________________________________________________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dószáma:</w:t>
        <w:tab/>
        <w:tab/>
        <w:t>____________________________________________________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dózó címe:           ____________________________________________________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Alulírott ……………………………………………………. (képviselő neve), mint a fenti adóalany képviselője kijelentem, hogy a jelzett szervezetnek a megelőző adóévben folytatott tevékenységéből származó jövedelme (nyeresége) után sem bel-, sem külföldön adófizetési kötelezettsége </w:t>
      </w:r>
    </w:p>
    <w:p>
      <w:pPr>
        <w:pStyle w:val="Subtitle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m keletkezett,</w:t>
      </w:r>
    </w:p>
    <w:p>
      <w:pPr>
        <w:pStyle w:val="Subtitle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zért a helyi adókról szóló 1990. évi C. törvény 3. § (2) bekezdése alapján ________. évre  helyi iparűzési adó mentességet élvezett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lelősségem tudatában kijelentem, hogy a nyilatkozatban közölt adatok a valóságnak megfelelnek.</w:t>
      </w:r>
    </w:p>
    <w:p>
      <w:pPr>
        <w:pStyle w:val="Subtitle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_____________________, 20….…. ____________ hó ______ nap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ab/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cs="Arial"/>
        <w:i w:val="false"/>
        <w:i w:val="false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 w:val="false"/>
        <w:szCs w:val="24"/>
      </w:rPr>
      <w:t xml:space="preserve">800 Nagykanizsa, Erzsébet tér 7. </w:t>
      <w:br/>
      <w:t xml:space="preserve">Telefon: +36 20 849 2355; Fax: +36 93 510 077; www.nagykanizsa.hu </w:t>
    </w:r>
  </w:p>
  <w:p>
    <w:pPr>
      <w:pStyle w:val="Footer"/>
      <w:rPr>
        <w:rFonts w:cs="Arial"/>
        <w:i w:val="false"/>
        <w:i w:val="false"/>
        <w:szCs w:val="24"/>
      </w:rPr>
    </w:pPr>
    <w:r>
      <w:rPr>
        <w:rFonts w:cs="Arial"/>
        <w:i w:val="false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i/>
      <w:sz w:val="24"/>
    </w:rPr>
  </w:style>
  <w:style w:type="character" w:styleId="LlbChar">
    <w:name w:val="Élőláb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7:00Z</dcterms:created>
  <dc:creator>Dravecz Istvanne</dc:creator>
  <dc:description/>
  <cp:keywords/>
  <dc:language>en-US</dc:language>
  <cp:lastModifiedBy>Havasi Péter</cp:lastModifiedBy>
  <cp:lastPrinted>2014-04-02T10:40:00Z</cp:lastPrinted>
  <dcterms:modified xsi:type="dcterms:W3CDTF">2022-01-12T14:07:00Z</dcterms:modified>
  <cp:revision>2</cp:revision>
  <dc:subject/>
  <dc:title>Nyilatkozat</dc:title>
</cp:coreProperties>
</file>