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</w:t>
      </w:r>
      <w:r>
        <w:rPr/>
        <w:t>Adótúlfizetés visszautalás iránti kérele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99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ózó neve: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zó címe: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ószáma/adóazon. jele: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onosító száma: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</w:rPr>
        <w:t>Kérem, hogy az alábbi adószámlákon fennálló túlfizetéseket visszautaln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szíveskedjene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2246"/>
      </w:tblGrid>
      <w:tr>
        <w:trPr>
          <w:trHeight w:val="607" w:hRule="atLeast"/>
          <w:cantSplit w:val="true"/>
        </w:trPr>
        <w:tc>
          <w:tcPr>
            <w:tcW w:w="7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Számla megnevezése, szá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amelyikről a visszautalást kéri</w:t>
            </w:r>
            <w:r>
              <w:rPr/>
              <w:t xml:space="preserve">)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Összeg (Ft)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5.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visszajáró összeget az alábbi </w:t>
      </w:r>
      <w:r>
        <w:rPr>
          <w:rFonts w:cs="Arial" w:ascii="Arial" w:hAnsi="Arial"/>
          <w:b/>
          <w:sz w:val="24"/>
        </w:rPr>
        <w:t>címre/bankszámlaszámra</w:t>
      </w:r>
      <w:r>
        <w:rPr>
          <w:rFonts w:cs="Arial" w:ascii="Arial" w:hAnsi="Arial"/>
          <w:sz w:val="24"/>
        </w:rPr>
        <w:t xml:space="preserve"> kérem utalni (</w:t>
      </w:r>
      <w:r>
        <w:rPr>
          <w:rFonts w:cs="Arial" w:ascii="Arial" w:hAnsi="Arial"/>
        </w:rPr>
        <w:t>csak az egyi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sor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öltse ki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08"/>
      </w:tblGrid>
      <w:tr>
        <w:trPr>
          <w:trHeight w:val="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kcím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számlaszám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(Megjegyzés: A nyilatkozat a hátoldalon található.)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N Y I L A T K O Z A 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adózás rendjéről szóló 2017. évi CL. törvény 76. § (1) bekezdése értelmében nyilatkozom, hogy a kérelmem időpontjában más adóhatóságnál (Nemzeti Adó- és Vámhivatal, illetékhivatal, más önkormányzati adóhatóság) esedékessé vált köztartozásom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van </w:t>
      </w:r>
      <w:r>
        <w:rPr>
          <w:rFonts w:eastAsia="Webdings" w:cs="Webdings" w:ascii="Webdings" w:hAnsi="Webdings"/>
          <w:b/>
          <w:sz w:val="24"/>
        </w:rPr>
        <w:t></w:t>
      </w:r>
      <w:r>
        <w:rPr>
          <w:rFonts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nincs</w:t>
      </w:r>
      <w:r>
        <w:rPr>
          <w:rFonts w:cs="Arial" w:ascii="Arial" w:hAnsi="Arial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isszaigénylés benyújtásának napján a következő köztartozásaim állnak fenn: 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/>
        <w:t>A tartozást nyilvántartó szervezet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egnevezé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énzforgalmi jelzőszám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tartozás összege(Ft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Polgármesteri Hivatalának Adóhatóságánál  nyílván-tartott , esedékessé vált tartozások: 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  <w:gridCol w:w="2105"/>
      </w:tblGrid>
      <w:tr>
        <w:trPr>
          <w:trHeight w:val="607" w:hRule="atLeast"/>
          <w:cantSplit w:val="true"/>
        </w:trPr>
        <w:tc>
          <w:tcPr>
            <w:tcW w:w="7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Számla megnevezése, szá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Összeg (Ft)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749015-15432694-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</w:rPr>
        <w:t xml:space="preserve">Nagykanizsa, 20   .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  <w:r>
        <w:rPr>
          <w:rFonts w:cs="Arial" w:ascii="Arial" w:hAnsi="Arial"/>
          <w:sz w:val="24"/>
        </w:rPr>
        <w:t>hó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 xml:space="preserve">nap.  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9214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dózó aláírása 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(cégszerű)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 xml:space="preserve">8800 Nagykanizsa, Erzsébet tér 7. </w:t>
      <w:br/>
      <w:t xml:space="preserve">Telefon: +36 20 849 2360; Fax: +36 93 510 077; www.nagykanizsa.hu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9:00Z</dcterms:created>
  <dc:creator>Polgármesteri Hivatal</dc:creator>
  <dc:description/>
  <cp:keywords/>
  <dc:language>en-US</dc:language>
  <cp:lastModifiedBy>Prémecz Mária</cp:lastModifiedBy>
  <dcterms:modified xsi:type="dcterms:W3CDTF">2022-03-07T14:11:00Z</dcterms:modified>
  <cp:revision>5</cp:revision>
  <dc:subject/>
  <dc:title> </dc:title>
</cp:coreProperties>
</file>