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ÁLYÁZATI  LAP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Nagykanizsa, Kodály Z. u. 10. szám alatti Nyugdíjasházban lévő lakás határozott időre szóló bérleti jogának nyílt pályázaton történő elnyerés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 megpályázott lakás: </w:t>
      </w:r>
      <w:r>
        <w:rPr>
          <w:sz w:val="24"/>
          <w:u w:val="single"/>
        </w:rPr>
        <w:t>Nagykanizsa, Kodály Z. u……………………………………………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 xml:space="preserve">Pályázó </w:t>
        <w:tab/>
        <w:tab/>
        <w:tab/>
        <w:tab/>
        <w:t xml:space="preserve"> </w:t>
        <w:tab/>
        <w:tab/>
        <w:t>Pályázó házastársa/élettár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>………………………………………..</w:t>
        <w:tab/>
        <w:tab/>
        <w:t>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zületési név 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ül. hely, idő:</w:t>
      </w:r>
      <w:r>
        <w:rPr>
          <w:sz w:val="24"/>
        </w:rPr>
        <w:t>…………………………….</w:t>
        <w:tab/>
        <w:tab/>
        <w:t>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yja neve:</w:t>
      </w:r>
      <w:r>
        <w:rPr>
          <w:sz w:val="24"/>
        </w:rPr>
        <w:t>………………………………..</w:t>
        <w:tab/>
        <w:tab/>
        <w:t>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mélyi ig. száma:</w:t>
      </w:r>
      <w:r>
        <w:rPr>
          <w:sz w:val="24"/>
        </w:rPr>
        <w:t>………………………..</w:t>
        <w:tab/>
        <w:t>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saládi állapot:</w:t>
      </w:r>
      <w:r>
        <w:rPr>
          <w:sz w:val="24"/>
        </w:rPr>
        <w:t>……………………………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kcím:</w:t>
      </w:r>
      <w:r>
        <w:rPr>
          <w:sz w:val="24"/>
        </w:rPr>
        <w:t>…………………………………….</w:t>
        <w:tab/>
        <w:t>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ugdíj összege:</w:t>
      </w:r>
      <w:r>
        <w:rPr>
          <w:sz w:val="24"/>
        </w:rPr>
        <w:t>…………………………...</w:t>
        <w:tab/>
        <w:t>……………………………………………</w:t>
      </w:r>
    </w:p>
    <w:p>
      <w:pPr>
        <w:pStyle w:val="Heading4"/>
        <w:rPr/>
      </w:pPr>
      <w:r>
        <w:rPr/>
        <w:t>Nyugdíj törzsszám:</w:t>
      </w:r>
      <w:r>
        <w:rPr>
          <w:b w:val="false"/>
        </w:rPr>
        <w:t>……………………………</w:t>
        <w:tab/>
        <w:t xml:space="preserve">            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szám:……………………………..</w:t>
        <w:tab/>
        <w:tab/>
        <w:t>…………………………………………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Ingatlantulajd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íme: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lajdoni hányad:………………..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ysága:…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fortfokozata: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i tulajdonú bérlaká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íme: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gysága:……………………………………… szobaszáma: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fortfokozata: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i bérleti díja: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ályázati kiírásban foglalt feltételeket vállal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Nagykanizsa,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pályázó</w:t>
        <w:tab/>
        <w:tab/>
        <w:tab/>
        <w:tab/>
        <w:tab/>
        <w:tab/>
        <w:t xml:space="preserve">               pályázó házastársa</w:t>
      </w:r>
    </w:p>
    <w:p>
      <w:pPr>
        <w:pStyle w:val="Heading5"/>
        <w:rPr/>
      </w:pPr>
      <w:r>
        <w:rPr/>
        <w:t>NYILATK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360"/>
        <w:rPr/>
      </w:pPr>
      <w:r>
        <w:rPr/>
        <w:t>Alulírott……………………………………………….…………………….(név, születési név)</w:t>
      </w:r>
    </w:p>
    <w:p>
      <w:pPr>
        <w:pStyle w:val="Szvegtrzs2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 xml:space="preserve">(szül.hely és idő) </w:t>
      </w:r>
    </w:p>
    <w:p>
      <w:pPr>
        <w:pStyle w:val="Szvegtrzs2"/>
        <w:spacing w:lineRule="auto" w:line="360"/>
        <w:rPr/>
      </w:pPr>
      <w:r>
        <w:rPr/>
        <w:t xml:space="preserve">8800 Nagykanizsa………………………………………………………………………szám alatti, </w:t>
      </w:r>
      <w:r>
        <w:rPr>
          <w:b/>
          <w:u w:val="single"/>
        </w:rPr>
        <w:t>határozatlan időre bérbe adott</w:t>
      </w:r>
      <w:r>
        <w:rPr/>
        <w:t xml:space="preserve"> önkormányzati bérlakás bérlője nyilatkozom, hogy a Nyugdíjasházba (8800 Nagykanizsa, Kodály Z. u. 10.) történő bérlőkijelölésem esetén a bérleményemet képező 8800 Nagykanizsa, ………………………………………………………. szám alatt lévő önkormányzati bérlakást tisztán, kiürített állapotban, térítésmentesen a bérbeadó rendelkezésére bocsátom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Heading3"/>
        <w:rPr/>
      </w:pPr>
      <w:r>
        <w:rPr/>
        <w:t>Nagykanizs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……………………………..</w:t>
        <w:tab/>
        <w:tab/>
        <w:t>………………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 pályázó</w:t>
        <w:tab/>
        <w:tab/>
        <w:tab/>
        <w:t xml:space="preserve">       pályázó házastársa</w:t>
      </w:r>
    </w:p>
    <w:p>
      <w:pPr>
        <w:pStyle w:val="Szvegtrzs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Szvegtrzs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360"/>
        <w:rPr/>
      </w:pPr>
      <w:r>
        <w:rPr/>
        <w:t>Alulírott……………………………………………….…………………….(név, születéskori név)</w:t>
      </w:r>
    </w:p>
    <w:p>
      <w:pPr>
        <w:pStyle w:val="Szvegtrzs2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 xml:space="preserve">(szül.hely és idő) </w:t>
      </w:r>
    </w:p>
    <w:p>
      <w:pPr>
        <w:pStyle w:val="Szvegtrzs2"/>
        <w:spacing w:lineRule="auto" w:line="360"/>
        <w:rPr/>
      </w:pPr>
      <w:r>
        <w:rPr/>
        <w:t xml:space="preserve">8800 Nagykanizsa………………………………………………………………………szám alatti, </w:t>
      </w:r>
      <w:r>
        <w:rPr>
          <w:b/>
          <w:u w:val="single"/>
        </w:rPr>
        <w:t>határozott időre bérbe adott</w:t>
      </w:r>
      <w:r>
        <w:rPr/>
        <w:t xml:space="preserve"> önkormányzati bérlakás bérlője nyilatkozom, hogy a Nyugdíjasházba (8800 Nagykanizsa, Kodály Z. u. 10.) történő bérlőkijelölésem esetén a bérleményemet képező 8800 Nagykanizsa, …………………………………………………..szám alatti önkormányzati bérlakást a lakások és helyiségek bérletére, valamint az elidegenítésükre vonatkozó egyes szabályokról szóló 1993. évi LXXVIII. törvény 7. § (2) bekezdésében meghatározott rendeltetésszerű használatra alkalmas állapotban a bérbeadó rendelkezésére bocsátom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Nagykanizs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……………………………..</w:t>
        <w:tab/>
        <w:tab/>
        <w:t>………………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 pályázó</w:t>
        <w:tab/>
        <w:tab/>
        <w:tab/>
        <w:t xml:space="preserve">       pályázó házastár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ályázathoz csatolni kel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    a </w:t>
      </w:r>
      <w:r>
        <w:rPr>
          <w:i/>
          <w:sz w:val="24"/>
        </w:rPr>
        <w:t>pályázók</w:t>
      </w:r>
      <w:r>
        <w:rPr>
          <w:sz w:val="24"/>
        </w:rPr>
        <w:t xml:space="preserve">  személyi igazolványa, lakcímkártyá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yugdíjas törzslap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megelőző havi</w:t>
      </w:r>
      <w:r>
        <w:rPr>
          <w:sz w:val="24"/>
        </w:rPr>
        <w:t xml:space="preserve"> bankszámlakivonat, vagy postai szelvény a nyugdíj összegér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kásbérleti szerződés vagy a  tulajdoni lap másol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vosi igazolás arra vonatkozóan, hogy pályázó önellátásra ké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ályázaton való részvétel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/ Személyi feltételek</w:t>
      </w:r>
    </w:p>
    <w:p>
      <w:pPr>
        <w:pStyle w:val="Heading3"/>
        <w:rPr/>
      </w:pPr>
      <w:r>
        <w:rPr/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/ Egyéb feltételek</w:t>
      </w:r>
    </w:p>
    <w:p>
      <w:pPr>
        <w:pStyle w:val="Heading3"/>
        <w:rPr/>
      </w:pPr>
      <w:r>
        <w:rPr/>
        <w:t xml:space="preserve">Pályázaton azok vehetnek részt, aki/k/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ályázni a Polgármesteri Hivatal Humán és Hatósági Osztályának Humánigazgatási Csoportjánál (Nk, Erzsébet tér 7.) átvehető PÁLYÁZATI LAP kitöltésével lehet</w:t>
      </w:r>
      <w:r>
        <w:rPr>
          <w:sz w:val="24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 xml:space="preserve">A pályázatokat a Polgármesteri Hivatal a Humán és Hatósági Osztály Humánigazgatási Csoportjának ügyfélszolgálatán (Nk, Erzsébet tér 7. alagsor Tel: +3620/849-2453 ) kell benyújtani. A licitálásra a pályázóknak külön értesítést nem küldünk. 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1:00Z</dcterms:created>
  <dc:creator>Hársfalvi Mária</dc:creator>
  <dc:description/>
  <cp:keywords/>
  <dc:language>en-US</dc:language>
  <cp:lastModifiedBy>ugyfelfogado3 ugyfelfogado3</cp:lastModifiedBy>
  <cp:lastPrinted>2019-09-18T08:26:00Z</cp:lastPrinted>
  <dcterms:modified xsi:type="dcterms:W3CDTF">2019-09-18T06:38:00Z</dcterms:modified>
  <cp:revision>20</cp:revision>
  <dc:subject/>
  <dc:title>PÁLYÁZATI  LAP</dc:title>
</cp:coreProperties>
</file>