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T Á J É K O Z T AT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Garzonházban  történő elhelyezés feltételeirő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Nagykanizsa Megyei Jogú Város Közgyűlésének 32/2001. (VI.27.) számú rendelete alapján a Nagykanizsa, Dózsa Gy. u. 142. szám alatti Garzonházban történő elhelyezés feltételeiről az alábbiakban tájékoztatju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 Garzonházban való elhelyezésre jogosultak azok a fiatalok, akik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házasságban, illetve legalább egy évet meghaladó élettársi közösségben élnek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 kérelem benyújtásakor a házastársak/élettársak egyike sem töltötte be 35. életévé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nem rendelkeznek önálló ingatlantulajdonnal, beköltözhető és értékesíthető ingatlan tulajdoni hányaddal, önkormányzati lakásbérleti szerződéssel, és saját családi környezetükben elhelyezésük nem oldható meg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vállalják, hogy lakásügyük végleges rendezéséről  egyénileg, legkésőbb a szálláshasználati szerződésben foglalt határidő lejártáig – legfeljebb 60 hónap időtartamig –  gondoskodna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a házastársak/élettársak legalább egyike munkahellyel, önálló vállalkozással vagy gazdasági társaságban tagsággal rendelkezik, és ezen kereső tevékenységéből kifolyólag a személyi jövedelemadóról szóló törvény alapján adókötelezettnek minősül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egalább a bentlakás időtartamára érvényes lakáscélú előtakarékossági szerződéssel rendelkezn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a garzonházban történő elhelyezés feltételeit magukra nézve kötelezőnek ismerik 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Humán Bizottság által kijelölt bérlőkkel megkötendő szerződés alapfeltétele, a lakáscélú előtakarékossági szerződés megléte.</w:t>
      </w:r>
    </w:p>
    <w:p>
      <w:pPr>
        <w:pStyle w:val="Normal"/>
        <w:jc w:val="both"/>
        <w:rPr/>
      </w:pPr>
      <w:r>
        <w:rPr>
          <w:sz w:val="26"/>
        </w:rPr>
        <w:t>A lakáscélú megtakarítás évenkénti minimális szintje, a garzonházi lakás bekerülési költségének 5 %-a (300.000.-Ft/év, havi mértéke 25.000.-Ft), mely fizetési kötelezettség folyamatos teljesítését a jegyző negyedévente ellenőrzi.</w:t>
      </w:r>
    </w:p>
    <w:p>
      <w:pPr>
        <w:pStyle w:val="Normal"/>
        <w:jc w:val="both"/>
        <w:rPr/>
      </w:pPr>
      <w:r>
        <w:rPr>
          <w:sz w:val="26"/>
        </w:rPr>
        <w:t>A havi/évi megtakarítás Magyarországon bejegyzett pénzügyi intézménnyel kötelezően megkötendő lakáscélú előtakarékosság, és egyéb pénzügyi megtakarítás útján valósul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bérlőkijelölésnél előnyben részesülnek azok, akik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a házastársak, élettársak egyike legalább öt éve nagykanizsai lakóhellyel rendelkezik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nagyobb összegű lakáscélú előtakarékossággal rendelkeznek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az elhelyezést 60 hónapnál rövidebb időre kérik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gyermekkel rendelkező családok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azonos feltételek fennállása esetén a pályázatot korábban nyújtották be.</w:t>
      </w:r>
    </w:p>
    <w:p>
      <w:pPr>
        <w:pStyle w:val="Heading4"/>
        <w:ind w:left="4248" w:hanging="0"/>
        <w:rPr>
          <w:sz w:val="26"/>
        </w:rPr>
      </w:pPr>
      <w:r>
        <w:rPr>
          <w:sz w:val="26"/>
        </w:rPr>
      </w:r>
    </w:p>
    <w:p>
      <w:pPr>
        <w:pStyle w:val="Heading4"/>
        <w:ind w:left="4248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ÁLYÁ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arzonházban történő elhelyezés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A megpályázott lakás(ok)  megjelölése: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Pályázó</w:t>
        <w:tab/>
        <w:tab/>
        <w:tab/>
        <w:tab/>
        <w:tab/>
        <w:tab/>
        <w:t>Pályázó házastársa/élettársa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név:………………………………………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születési név 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születési idő:……………………………..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.) anyja neve:……………………………….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) bejelentett lakóhely:………………………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</w:t>
      </w:r>
      <w:r>
        <w:rPr>
          <w:sz w:val="24"/>
        </w:rPr>
        <w:t>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jelentkezés ideje:……………………….         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.) tartózkodási hely:…………………………</w:t>
        <w:tab/>
        <w:t xml:space="preserve">……………………………………………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</w:t>
      </w:r>
      <w:r>
        <w:rPr>
          <w:sz w:val="24"/>
        </w:rPr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szám: ………………………………</w:t>
        <w:tab/>
        <w:tab/>
        <w:t>telefonszám: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) munkahely, foglalkozás: …………………</w:t>
        <w:tab/>
        <w:t xml:space="preserve">……………………………………………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</w:t>
      </w:r>
      <w:r>
        <w:rPr>
          <w:sz w:val="24"/>
        </w:rPr>
        <w:t>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.) házasságkötés ideje/élettársi kapcsolat kezdete: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Közös háztartásban élő gyermekek adatai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év</w:t>
        <w:tab/>
        <w:tab/>
        <w:tab/>
        <w:tab/>
        <w:tab/>
        <w:tab/>
        <w:t>Szül. hely, id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Jelenlegi lakáshelyzet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* megfelelő rész aláhúzand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ályázat indokl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 Garzonházban történő elhelyezést ………………. hónap időtartamra kérjü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legfeljebb 60 hóna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lulírottak </w:t>
      </w:r>
      <w:r>
        <w:rPr>
          <w:b/>
          <w:sz w:val="24"/>
        </w:rPr>
        <w:t>vállaljuk</w:t>
      </w:r>
      <w:r>
        <w:rPr>
          <w:sz w:val="24"/>
        </w:rPr>
        <w:t xml:space="preserve">  az elhelyezés időtartam alatt a kötelezően előírt  lakáscélú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előtakarékosság rendszeres fizetését, mely Magyarországon bejegyzett pénzügy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tézménnyel megkötendő lakáscélú előtakarékosság és egyéb pénzügyi megtakarítás </w:t>
      </w:r>
    </w:p>
    <w:p>
      <w:pPr>
        <w:pStyle w:val="TextBody"/>
        <w:rPr/>
      </w:pPr>
      <w:r>
        <w:rPr/>
        <w:t xml:space="preserve">      </w:t>
      </w:r>
      <w:r>
        <w:rPr/>
        <w:t>útján valósul meg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Tudomásul vesszük</w:t>
      </w:r>
      <w:r>
        <w:rPr>
          <w:sz w:val="24"/>
        </w:rPr>
        <w:t xml:space="preserve">, hogy a lakáscélú megtakarítás évenkénti minimális szintje 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garzonházi lakás bekerülési költségének 5 %-a (300.000.-Ft/év, havi mértéke 25.000.-Ft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ly fizetési  kötelezettség folyamatos teljesítését a jegyző negyedévente ellenőr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unkáltatói jövedelemigazolá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lineRule="auto" w:line="360"/>
        <w:jc w:val="both"/>
        <w:rPr/>
      </w:pPr>
      <w:r>
        <w:rPr/>
        <w:t xml:space="preserve">Igazoljuk, hogy ………………………………(szül:………………………..) nevű dolgozónk …………….óta áll alkalmazásunkban, utolsó </w:t>
      </w:r>
      <w:r>
        <w:rPr>
          <w:b/>
        </w:rPr>
        <w:t>6 havi nettó</w:t>
      </w:r>
      <w:r>
        <w:rPr/>
        <w:t xml:space="preserve"> </w:t>
      </w:r>
      <w:r>
        <w:rPr>
          <w:b/>
        </w:rPr>
        <w:t>átlagkeresete</w:t>
      </w:r>
      <w:r>
        <w:rPr/>
        <w:t>…………..……Ft, azaz ………………………………………….forint., napi …………….órás foglalkoztatásban, amelyet………………….Ft, azaz………………………. forint gyermektartásdíj levonás terhel /// melyet levonás nem terhel.</w:t>
      </w:r>
      <w:r>
        <w:rPr>
          <w:rFonts w:eastAsia="Symbol" w:cs="Symbol" w:ascii="Symbol" w:hAnsi="Symbol"/>
        </w:rPr>
        <w:t>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______________________</w:t>
        <w:tab/>
        <w:tab/>
        <w:tab/>
        <w:tab/>
        <w:tab/>
        <w:tab/>
        <w:tab/>
        <w:t xml:space="preserve">                               munkáltató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megfelelő rész aláhúzand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360"/>
        <w:jc w:val="both"/>
        <w:rPr/>
      </w:pPr>
      <w:r>
        <w:rPr/>
        <w:t xml:space="preserve">Igazoljuk, hogy ………………………………(szül:…………………….) nevű dolgozónk …………….óta áll alkalmazásunkban, utolsó </w:t>
      </w:r>
      <w:r>
        <w:rPr>
          <w:b/>
        </w:rPr>
        <w:t>6 havi nettó</w:t>
      </w:r>
      <w:r>
        <w:rPr/>
        <w:t xml:space="preserve"> </w:t>
      </w:r>
      <w:r>
        <w:rPr>
          <w:b/>
        </w:rPr>
        <w:t>átlagkeresete</w:t>
      </w:r>
      <w:r>
        <w:rPr/>
        <w:t>…………..…….Ft, azaz ………………………………………….forint., napi ………órás foglalkoztatásban, amelyet………………….Ft, azaz………………………. forint gyermektartásdíj levonás terhel /// melyet levonás nem terhel.</w:t>
      </w:r>
      <w:r>
        <w:rPr>
          <w:rFonts w:eastAsia="Symbol" w:cs="Symbol" w:ascii="Symbol" w:hAnsi="Symbol"/>
        </w:rPr>
        <w:t>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______________________</w:t>
        <w:tab/>
        <w:tab/>
        <w:tab/>
        <w:tab/>
        <w:tab/>
        <w:tab/>
        <w:tab/>
        <w:t xml:space="preserve">                               munkáltató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Nyilatkoz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Alulírottak nyilatkozunk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önálló ingatlantulajdonnal, beköltözhető és értékesíthető ingatlan tulajdoni hányadd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em rendelkezünk</w:t>
        <w:tab/>
        <w:tab/>
        <w:t>rendelkezünk,………………………………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önkormányzati lakásbérleti szerződés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em rendelkezünk</w:t>
        <w:tab/>
        <w:tab/>
        <w:t>rendelkezünk,……………………………….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saját családi környezetünkben elhelyezésün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em oldható meg</w:t>
        <w:tab/>
        <w:tab/>
        <w:t xml:space="preserve">megoldható,………………………………….*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</w:t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ályázó</w:t>
        <w:tab/>
        <w:tab/>
        <w:tab/>
        <w:tab/>
        <w:t xml:space="preserve">     pályázó házastársa/élettárs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megfelelő rész aláhúzand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4"/>
        </w:rPr>
        <w:t>4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142" w:hanging="0"/>
        <w:jc w:val="center"/>
        <w:rPr/>
      </w:pPr>
      <w:r>
        <w:rPr/>
        <w:t>JÖVEDELEMNYILATKO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 pályázó neve</w:t>
      </w:r>
      <w:r>
        <w:rPr/>
        <w:t>: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etési neve: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. helye/ideje: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 pályázó lakcím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Bejelentett lakóhely: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rtózkodási hely: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 pályázóval közös háztartásban élő közeli hozzátartozók száma</w:t>
      </w:r>
      <w:r>
        <w:rPr>
          <w:sz w:val="24"/>
        </w:rPr>
        <w:t>: ………….fő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 3.) pontban szereplő közeli hozzátartozók neve, foglalkozás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c.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)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év………………….……hónap 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sz w:val="24"/>
        </w:rPr>
      </w:pPr>
      <w:r>
        <w:rPr>
          <w:sz w:val="24"/>
        </w:rPr>
        <w:t>5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  <w:t>VAGYON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Személyi adat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A pályázó neve (születési név is):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etési helye, ideje: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jelentett lakóhely: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artózkodási hely: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pályázó házastársának/élettársának neve (születési név is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etési helye, ideje: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ejelentett lakóhely: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rtózkodási hely: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rPr/>
      </w:pPr>
      <w:r>
        <w:rPr/>
        <w:t>Vagyoni adatok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I. Ingatlan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Lakástulajdon és lakótelek tulajdon (vagy állandó, illetve tartós használat) cím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város/község……………………….út/utca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rsz., alapterülete: …………m2, tulajdoni hányad:…………, a szerzés ideje:…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F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Üdülőtulajdon és üdülőtelek tulajdon (vagy állandó, illetve tartós használat) cím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város/község:………………………út/utca: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rsz, alapterülete:………..m2, tulajdoni hányad:……………, a szerzés ideje:… 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F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gyéb, nem lakás céljára szolgáló épület (épületrész) tulajdon (vagy állandó használata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megnevezése (zártkerti építmény, műhely, üzlet, műterem, rendelő, garázs stb.)……………………………………………………………………………………cím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város/község…………………………út/utca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rsz., alapterülete:……….m2,  tulajdoni hányad:……………., a szerzés ideje:…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.F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ermőföld tulajdon (vagy állandó használat) megnevezése:……………………………….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város/község…………………………út/utca: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rsz., alapterülete:……….m2, tulajdoni hányad:……………… a szerzés ideje:…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.Ft.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II. Egyéb vagyontárgy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Gépjármű:</w:t>
      </w:r>
    </w:p>
    <w:p>
      <w:pPr>
        <w:pStyle w:val="TextBody"/>
        <w:numPr>
          <w:ilvl w:val="0"/>
          <w:numId w:val="11"/>
        </w:numPr>
        <w:rPr/>
      </w:pPr>
      <w:r>
        <w:rPr/>
        <w:t>személygépkocsi:……………………….típus………………..rendszám………………</w:t>
      </w:r>
    </w:p>
    <w:p>
      <w:pPr>
        <w:pStyle w:val="TextBody"/>
        <w:ind w:left="720" w:hanging="0"/>
        <w:rPr/>
      </w:pPr>
      <w:r>
        <w:rPr/>
        <w:t>a szerzés ideje:……………………………… Gyártási éve: ………………….</w:t>
      </w:r>
    </w:p>
    <w:p>
      <w:pPr>
        <w:pStyle w:val="TextBody"/>
        <w:ind w:left="720" w:hanging="0"/>
        <w:rPr/>
      </w:pPr>
      <w:r>
        <w:rPr/>
        <w:t>Becsült forgalmi érték:**…………………….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tehergépjármű, autóbusz, gépi meghajtású termelő- és munkaeszköz…………………</w:t>
      </w:r>
    </w:p>
    <w:p>
      <w:pPr>
        <w:pStyle w:val="TextBody"/>
        <w:ind w:left="720" w:hanging="0"/>
        <w:rPr/>
      </w:pPr>
      <w:r>
        <w:rPr/>
        <w:t>…………………………</w:t>
      </w:r>
      <w:r>
        <w:rPr/>
        <w:t>.típus………………………rendszám</w:t>
      </w:r>
    </w:p>
    <w:p>
      <w:pPr>
        <w:pStyle w:val="TextBody"/>
        <w:ind w:left="720" w:hanging="0"/>
        <w:rPr/>
      </w:pPr>
      <w:r>
        <w:rPr/>
        <w:t>a szerzés ideje:………………………………</w:t>
      </w:r>
    </w:p>
    <w:p>
      <w:pPr>
        <w:pStyle w:val="TextBody"/>
        <w:ind w:left="720" w:hanging="0"/>
        <w:rPr/>
      </w:pPr>
      <w:r>
        <w:rPr/>
        <w:t>(a rendszám nélküli gépek esetén a gyártási vagy azonosító számot kell feltüntetni.)</w:t>
      </w:r>
    </w:p>
    <w:p>
      <w:pPr>
        <w:pStyle w:val="TextBody"/>
        <w:ind w:left="720" w:hanging="0"/>
        <w:rPr/>
      </w:pPr>
      <w:r>
        <w:rPr/>
        <w:t>Becsült forgalmi érték:**………………………....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karékbetétkönyvben elhelyezett pénzösszeg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 xml:space="preserve">..pénzintézet 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…….összeg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>..pénzintézet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...….össz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észpénz összeg:……………………………….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énzintézeti számlakövetelés vagy más szerződés alapján fennálló pénzkövetelés 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>..pénzintézet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……összeg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>..pénzintézet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……össz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TextBody"/>
        <w:rPr/>
      </w:pPr>
      <w:r>
        <w:rPr/>
        <w:t>Tudomásul veszem, hogy amennyiben az önkormányzat vitatja a vagyonnyilatkozat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ingatlanra vonatkozó becsült forgalmi értékét, az ingatlan fekvése szerinti </w:t>
      </w:r>
    </w:p>
    <w:p>
      <w:pPr>
        <w:pStyle w:val="TextBody"/>
        <w:ind w:left="705" w:hanging="0"/>
        <w:rPr/>
      </w:pPr>
      <w:r>
        <w:rPr/>
        <w:t xml:space="preserve">     </w:t>
      </w:r>
      <w:r>
        <w:rPr/>
        <w:t>illetékhivatalnál az ingatlan forgalmi értékének megállapítása,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járműre, gépi meghajtású termelő- és munkaeszközre vonatkozó becsült forgalmi</w:t>
      </w:r>
    </w:p>
    <w:p>
      <w:pPr>
        <w:pStyle w:val="TextBody"/>
        <w:ind w:left="1065" w:hanging="0"/>
        <w:rPr/>
      </w:pPr>
      <w:r>
        <w:rPr/>
        <w:t xml:space="preserve">értékét, a vám- és pénzügyőrség által alkalmazott vámérték megállapítása iránt </w:t>
      </w:r>
    </w:p>
    <w:p>
      <w:pPr>
        <w:pStyle w:val="TextBody"/>
        <w:ind w:left="1065" w:hanging="0"/>
        <w:rPr/>
      </w:pPr>
      <w:r>
        <w:rPr/>
        <w:t>intézke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gykanizsa, ……………év………...hó……….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</w:t>
        <w:tab/>
        <w:tab/>
        <w:tab/>
        <w:tab/>
        <w:t>____________________________</w:t>
        <w:tab/>
        <w:t>pályázó</w:t>
        <w:tab/>
        <w:tab/>
        <w:tab/>
        <w:tab/>
        <w:tab/>
        <w:tab/>
        <w:t xml:space="preserve">      pályázó házastársa/élettár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*Becsült forgalmi értékként az ingatlannak a településen szokásos forgalmi értékét kell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eltüntetni.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**Becsült forgalmi értékként a jármű, illetve termelő- és munkaeszköz kor és állapota szerinti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értéket kell feltüntetni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ályázathoz csatolni kell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>A pályázó és házastársa/élettársa személyi igazolványát (fénymásolat) és lakcímkártyáját (fénymásolat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Házassági anyakönyvi kivonatot (fénymásolat), az élettársi közösséget igazoló Hatósági Bizonyítványt, gyermekek születési anyakönyvi kivonatát (fénymásolat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>Az együtt költözők utolsó 6 havi nettó átlagkeresetéről szóló munkáltatói igazolást, amennyiben a munkáltató nem ezen nyomtatványon igazol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Az egyéb jövedelmekről, rendszeres pénzellátásokról szóló igazolásokat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ámlakivonatokat, postai szelvényeket stb. pl. GYED, GYES,  családi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ótlék, tartásdí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 xml:space="preserve">Ha elvált a válóperről, gyerekelhelyezésről, gyermektartásról szóló bírósági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égzés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Már meglévő lakáscélú előtakarékosság, és egyéb megtakarítás meglétét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gazoló szerződé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firstLine="708"/>
      <w:jc w:val="both"/>
    </w:pPr>
    <w:rPr>
      <w:b/>
      <w:sz w:val="28"/>
    </w:rPr>
  </w:style>
  <w:style w:type="paragraph" w:styleId="Szvegtrzs3">
    <w:name w:val="Szövegtörzs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fejlé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8:00Z</dcterms:created>
  <dc:creator>Nagykanizsa MJV Önkormányzat</dc:creator>
  <dc:description/>
  <cp:keywords/>
  <dc:language>en-US</dc:language>
  <cp:lastModifiedBy>Császár-Hársfalvi Mária</cp:lastModifiedBy>
  <cp:lastPrinted>2006-04-20T10:13:00Z</cp:lastPrinted>
  <dcterms:modified xsi:type="dcterms:W3CDTF">2019-01-24T14:34:00Z</dcterms:modified>
  <cp:revision>11</cp:revision>
  <dc:subject/>
  <dc:title>T Á J É K O Z T AT Ó</dc:title>
</cp:coreProperties>
</file>