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ZAKMAI KONZULTÁCI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ránti kér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érelmező (építtető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ve:</w:t>
        <w:tab/>
        <w:tab/>
        <w:t>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íme:</w:t>
        <w:tab/>
        <w:tab/>
        <w:t>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  <w:tab/>
        <w:tab/>
        <w:t>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vezett építési tevékenység rövid leírás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vezett építési tevékenység hely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rintett telek helyrajzi száma: 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yújtott melléklete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megjelölt építési tevékenységre vonatkozóan a szakmai konzultáció biztosításá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gykanizsa,  …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aláírá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FF0000"/>
      </w:rPr>
      <w:t>* -- szükséges a konzultációs időpont egyeztetése miat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8:00Z</dcterms:created>
  <dc:creator>Halász Zoltán</dc:creator>
  <dc:description/>
  <cp:keywords/>
  <dc:language>en-US</dc:language>
  <cp:lastModifiedBy>Bedő Richárd</cp:lastModifiedBy>
  <dcterms:modified xsi:type="dcterms:W3CDTF">2022-05-04T14:29:00Z</dcterms:modified>
  <cp:revision>3</cp:revision>
  <dc:subject/>
  <dc:title/>
</cp:coreProperties>
</file>