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5/2016. (XI. 02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sárokról és piacok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val="en-US" w:eastAsia="hi-IN" w:bidi="hi-IN"/>
        </w:rPr>
        <w:t>Nagykanizsa Megyei Jogú Város Önkormányzatának Közgyűlése az Alaptörvény 32. cikk (2) bekezdésében meghatározott eredeti jogalkotói hatáskörében, az Alaptörvény 32. cikk (1) bekezdés a) pontjában, a Magyarország helyi önkormányzatairól szóló 2011. évi CLXXXIX. törvény 13. § (1) bekezdésének 14. pontjában meghatározott feladatkörében eljárva a következőket rendeli el:</w:t>
      </w:r>
      <w:r>
        <w:rPr>
          <w:rFonts w:cs="Arial" w:ascii="Arial" w:hAnsi="Arial"/>
          <w:sz w:val="22"/>
          <w:szCs w:val="22"/>
          <w:lang w:eastAsia="hi-IN" w:bidi="hi-IN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 w:bidi="hi-IN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rendelet hatály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rendelet hatálya kiterjed Nagykanizsa város közigazgatás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 vásárt rendezőkre, illetve piacot fenntartókra, valamint a vásáron, illetve piacon értékesítő tevékenységet folytatók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ásár, piac rendezése és fenntartá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sár, piac rendezője, illetve fenntartója a nyilvántartásba vételről szóló határozat jogerőre emelkedése után a tevékenységét csak akkor kezdheti meg, ha adóalanyként bejelentkezett a helyi adóhatóságho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 vásárokra, piacokra vonatkozó általános előírás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sárokon, piacokon végzett tevékenység minden vonatkozásában meg kell, hogy feleljen az alábbi jogszabályokban foglalt előírásoknak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a kereskedelemről szóló 2005. évi CLXIV. törvény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a vásárokról, piacokról és bevásárlóközpontokról szóló 55/2009. (III. 13.) Korm. rendelet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u-HU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a kereskedelmi tevékenységek végzésének feltételeiről szóló 210/2009. (IX. 29.) Korm. rendelet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a vásári, piaci és vásárcsarnoki árusítás közegészségügyi szabályairól szóló 59/1999. (XI. 26.) EüM rendelet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Nagykanizsa Megyei Jogú Város </w:t>
      </w:r>
      <w:r>
        <w:rPr>
          <w:rFonts w:cs="Arial" w:ascii="Arial" w:hAnsi="Arial"/>
          <w:sz w:val="22"/>
          <w:szCs w:val="22"/>
          <w:lang w:val="hu-HU"/>
        </w:rPr>
        <w:t xml:space="preserve">Önkormányzata </w:t>
      </w:r>
      <w:r>
        <w:rPr>
          <w:rFonts w:cs="Arial" w:ascii="Arial" w:hAnsi="Arial"/>
          <w:sz w:val="22"/>
          <w:szCs w:val="22"/>
        </w:rPr>
        <w:t>Közgyűlésének a környezetvédelem helyi szabályairól szóló 2/2008. (II. 08.) önkormányzati rendelete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u-HU"/>
        </w:rPr>
        <w:t xml:space="preserve">f) </w:t>
      </w:r>
      <w:r>
        <w:rPr>
          <w:rFonts w:cs="Arial" w:ascii="Arial" w:hAnsi="Arial"/>
          <w:sz w:val="22"/>
          <w:szCs w:val="22"/>
        </w:rPr>
        <w:t>Nagykanizsa Megyei Jogú Város Önkormányzata Közgyűlésének a hulladékgazdálkodásról szóló 34/2013. (VI. 28.) önkormányzati rende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z önkormányzat által fenntartott és rendezett vásárokra és piacokra vonatkozó külön szabály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Szvegtrzs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Az önkormányzati vásárok, piacok rendezésével, fenntartásával az önkormányzat a Via Kanizsa Városüzemeltető Nonprofit Zrt-t bízza meg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Az önkormányzat által rendezett vásárokon és fenntartott piacokon alkalmazandó díjak és pótdíjak mértékét a rendelet 1. melléklete tartalmazz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vásárok és piacok rendjét a piacfelügyelő jogosult ellenőrizni. A piacfelügyelő az elárusítótól az árusítás jogosultságát igazoló iratot (személyi igazolvány, őstermelői igazolvány, vállalkozói nyilvántartásba vétel igazolása, cégbírósági végzés, alkalmazási szerződés), valamint a helyjegy megfizetését igazoló szelvényt jogosult elkérni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ellenőrzést végző piacfelügyelő részére a Via Kanizsa Városüzemeltető Nonprofit Zrt. fényképes ellenőri igazolványt köteles kiadni. A piacfelügyelő az ellenőrzés jogosultságát az ellenőrzés során ezen igazoltvánnyal köteles igazolni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acfelügyelő részére kiállított ellenőri igazolvány az alábbi adatokat tartalmazza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vány nyilvántartási száma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állító szerv elnevezése és székhely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re jogosult neve és beosztása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vány kiállításának helye és időpontja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kiállító szerv bélyegzője és aláírása.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Élelmiszerpiac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§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lelmiszerpiac a Kalmár u. 6. sz. alatti Csarnok Üzletház (98. hrsz.) földszintjén található a rendelet 2. mellékletét képező alaprajzon bejelölt területen, mely magában foglalja az A, B, C, D szektorokat, illetve középen a lépcsők melletti területe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 működésének szabályai az élelmiszerpiacon értékesítő tevékenységet folytatókra (őstermelőkre, vállalkozókra, gazdasági társaságokra) vonatkoznak. Őstermelő az a személy, aki őstermelői igazolvánnyal rendelkezik és a piacon saját termelésű terméket árusít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 hétfőtől-szombatig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, vasárnap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tart nyitva.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A takarítási idő a zárást követő 3 ór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on nem hozhatók forgalomb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10/2009. (IX.29.) Korm. rendelet 3. mellékletében felsoroltak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ítószer és pszichotróp anyag, illetve annak minősülő termék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gyógyszer, gyógyszernek nem minősülő gyógyhatású anyag vagy készítmény, gyógyászati segédeszköz, veszélyesnek minősülő anyag é készítmény, növényvédő szer, növényvédelmi célú és termelésnövelő anyag, valamint állatgyógyászati termék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z Országos Tűzvédelmi Szabályzat szerint robbanásveszélyes osztályba tartozó anyag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s hulladék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rágakő, nemesfém, nemesfémből készült ékszer, díszműáru és egyéb tárg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éki termék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z árusítás feltételei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z élelmiszerpiacon az árusítás kizárólag az üzemeltető által biztosított asztalokról történhet, az alaprajzon élelmiszerpiacként megjelölt területen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usító helyek elfoglalása csak a (7) bekezdésben meghatározottak szerint történhe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űjtött gomba-, vágott baromfi, tej-, tejtermék árusítás csak az arra kijelölt helyen történhe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sztalokon átalakítást, módosítást, asztalfelület növelését, bármilyen felépítmény elhelyezését csak az üzemeltető írásos engedélyével lehet végrehajtani. Az asztal szélesítése esetén a rendelet 1. melléklet 1.1. pontjában szereplő helypénz 50 %-kal nő. Az asztalon az áruk bemutatását, szolgáló függőleges felépítmény a padlóvonaltól számítva max. 2,0 magasságig helyezhető el. A helypénz ebben az esetben is 50 %-kal nő. Az árusítófelület függőleges és vízszintes irányú együttes növelése esetén a helypénz 100 %-kal nő. Áru és göngyöleg sem az asztal előtt, sem mellette nem helyezhető el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u és göngyöleg zárás után csak az asztalfelületen maradhat. Az asztal takarítása a területhasználó feladata. Az asztalon maradt áruért a felelősséget az áru tulajdonosa visel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n szombaton zárás után, a teljes takaríthatóság érdekében az asztalfelületről is el kell pakolni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A „C” és „D”, illetve a KNY szektorban vasárnaponként heti iparcikk és használtcikk piac működik. Ezeken a napokon az árusító asztalok felületén áru nem maradhat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 elektromos hálózatának áramvételi pontjairól csak az árusítóhelyhez tartozó pénztárgép és számológép üzemeltethető. Egyéb elektromos készülék csatlakoztatása tilos. Az engedély nélküli áramvételezés a rendelet 1. mellékletében meghatározott pótdíj megfizetését vonja maga után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j és baromfiárusításra szolgáló hűtőpultokban csak a piaci nyitva tartás ideje alatt </w:t>
        <w:tab/>
        <w:t>tárolható termék. A hűtőpultokat az üzemeltető a nyitvatartási időn kívül nem üzemelteti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(6) Az élelmiszerpiac a csarnok alaprajzi adottságai alapján 4 szektorra és egyéb területekre oszlik.</w:t>
      </w:r>
    </w:p>
    <w:p>
      <w:pPr>
        <w:pStyle w:val="Normal"/>
        <w:tabs>
          <w:tab w:val="clear" w:pos="708"/>
          <w:tab w:val="left" w:pos="700" w:leader="none"/>
        </w:tabs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Élelmiszerpiaci szektorok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910"/>
        <w:gridCol w:w="24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helyezkedé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terül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 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rnok földszintjének ÉK-i részé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 x 14,4 m-es terül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B 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rnok földszintjének DK-i részé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,3 x 14,4 m-es terül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 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rnok földszintjének DNy-i részé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,3 x 14,4 m-es terül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D szek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arnok földszintjének ÉNy-i részé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 x 14,4 m-es terület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gyéb területek a csarnok keleti és nyugati bejáratával szemben, a lépcsők mellett lévő 2 db pavilon, és a pavilonok környezetében, a rendelet 3. mellékletében lévő alaprajzon bejelölt területek, elárusítóhelyek, a Vásárcsarnok középső zóna, nyugati (KNy), keleti (KK). Az élelmiszerpiac területén az a) pontban felsorolt szektorok, </w:t>
      </w:r>
      <w:r>
        <w:rPr>
          <w:rFonts w:cs="Arial" w:ascii="Arial" w:hAnsi="Arial"/>
          <w:color w:val="000000"/>
          <w:sz w:val="22"/>
          <w:szCs w:val="22"/>
        </w:rPr>
        <w:t>és az egyéb területek mindegyikén</w:t>
      </w:r>
      <w:r>
        <w:rPr>
          <w:rFonts w:cs="Arial" w:ascii="Arial" w:hAnsi="Arial"/>
          <w:sz w:val="22"/>
          <w:szCs w:val="22"/>
        </w:rPr>
        <w:t xml:space="preserve"> lehetőség van licitálás alapján helybiztosítás lekötésér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A kedvezményezett zóna a hadirokkantak és hadiözvegyek részére biztosított, térítés nélkül igénybe vehető elárusító hely. A rendelet 2. mellékletben szereplő kedvezményezett zónában az arra jogosultak személyenként 1/2 asztalfelületen folytathatnak árusítást. A kedvezményezett zónában helybiztosításra nincs lehetőség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A helybiztosítás az elárusítóhely rendszeres igénybevételét biztosítja az igénybevevő részére. A „C”, „D” és KNY szektorban élelmiszerpiac hétfőtől szombatig üzemel, az itt lévő helyekre kötött helybiztosítási megállapodás a vasárnapi heti vásár és használtcikk vásárok napjára nem érvényes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Helybiztosítási díj megfizetése esetén az üzemeltető köteles elsőbbséget biztosítani az elárusító helyre az igénybe vevő részére minden piac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z igénybevevő bármely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nem foglalja el a helyet vagy a későbbi –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– helyfoglalást előzetesen a piacfelügyelőségen nem jelzi, a helyet más részére az üzemeltető adott napra kiadhatja. A hely foglaltságát az asztalon jól láthatóan kihelyezett táblával a piacfelügyelőnek jelölni ke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helyfoglalás esetén amennyiben azt az igénybevevő előzetesen jelezte, a napi helypénzt ki kell fizetni, függetlenül attól, hogy a helyfoglalás megtörtént-e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A helybiztosítás az élelmiszerpiacon egy naptári évre köthető. A helybiztosítással december 31-ig lekötött helyekre helybiztosítási megállapodás minden év november 30-ig benyújtott kérelem alapján – a polgármester hozzájárulásával – ezen rendelet 1. sz. mellékletében rögzített alapáron – illetve a korábban licittel megállapított áron – további egy évvel meghosszabbítható. A meghosszabbításra vonatkozó kérelmet a Via Kanizsa Városüzemeltető Nonprofit Zrt-hez kell benyújtani.  A fennmaradó helyek helybiztosítással történő lekötése csak licitálással történhet. A licitálás feltételeit, módját, a licitálás rendjét az üzemeltető üzemeltetési szabályzata tartalmazza. A helybiztosítási díj megfizetése két részletben, félévenként történik, a helyhasználati szerződésben rögzített ütemezés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 helybiztosítási szerződésben bérlőként több – maximum 3 fő – személy is szerepelhet. Ez esetben a szerződésben rögzíteni kell, hogy melyik időszakban melyik bérlő jogosult a hely használat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 helybiztosítás legkisebb egysége 1/2 asztalfelület, azaz 1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illetve annak többszörö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Helybiztosítással nem rendelkező igénybe vevő részére csak a nem helybiztosított, és 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el nem foglalt, illetve a későbbi helyfoglalást nem jelzett helyeket lehet kia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biztosítás megújítása, a szerződések meghosszabbítása a polgármester jóváhagyását követően évente január 1-től, míg a megüresedett helyek licitálása folyamatosan történik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A helybiztosítás évközi visszamondása esetén is – az igénybevevő elhalálozását kivéve - az egész évre vonatkozó helybiztosítási díjat ki kell fiz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szerzett hely el nem adható, másnak bérbe nem adható és egyéb módon át nem ruházható.</w:t>
      </w:r>
    </w:p>
    <w:p>
      <w:pPr>
        <w:pStyle w:val="Normal"/>
        <w:tabs>
          <w:tab w:val="clear" w:pos="708"/>
          <w:tab w:val="left" w:pos="8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elmiszerpiacon elfoglalt helyen árulhat:</w:t>
      </w:r>
    </w:p>
    <w:p>
      <w:pPr>
        <w:pStyle w:val="Normal"/>
        <w:tabs>
          <w:tab w:val="clear" w:pos="708"/>
          <w:tab w:val="left" w:pos="8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őstermelő, az őstermelővel közös háztartásban élő közvetlen hozzátartozó,</w:t>
      </w:r>
    </w:p>
    <w:p>
      <w:pPr>
        <w:pStyle w:val="Normal"/>
        <w:tabs>
          <w:tab w:val="clear" w:pos="708"/>
          <w:tab w:val="left" w:pos="8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vállalkozó és annak alkalmazottja,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gazdasági társaság tagja és annak alkalmazottja.</w:t>
      </w:r>
    </w:p>
    <w:p>
      <w:pPr>
        <w:pStyle w:val="Normal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Amennyiben helyhasználó a helybiztosítási díjat a megállapodásban foglalt határidőkre nem fizeti meg, illetve a megállapodás egyéb előírásait nem tartja be, az üzemeltető a helyhasználati megállapodást azonnali hatállyal felbonthatja, a felszabaduló helyet licit útján értékesítheti, a nem fizető helyhasználót – akár véglegesen is – kitilthatja.</w:t>
      </w:r>
    </w:p>
    <w:p>
      <w:pPr>
        <w:pStyle w:val="Normal"/>
        <w:tabs>
          <w:tab w:val="clear" w:pos="708"/>
          <w:tab w:val="left" w:pos="80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357" w:firstLine="69"/>
        <w:jc w:val="both"/>
        <w:rPr/>
      </w:pPr>
      <w:r>
        <w:rPr>
          <w:rFonts w:cs="Arial" w:ascii="Arial" w:hAnsi="Arial"/>
          <w:sz w:val="22"/>
          <w:szCs w:val="22"/>
        </w:rPr>
        <w:t>A helypénz az értékesítendő árucsoportonként eltérő díj, melyet az értékesítéssel elfoglalt asztalfelület után 1/2 asztalra (1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vetítve naponta kell megfizetni minden igénybevevőnek a rendelet 1. mellékletében foglaltak 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 szabályainak megszegőjével szemben a vásár fenntartója a rendelet 1. mellékletében szereplő pótdíjakat érvényesíti, illetve sorozatos (legalább 3 alkalommal történő) megszegése esetén a rendező, fenntartó – akár véglegesen is – kitilthatja az élelmiszerpiac területéről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Heti vásár és használtcikk vásár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ti vásár és használtcikk vásár a Kalmár u. 6. sz. alatti Csarnok Üzletház környezetében lévő 48/1. 77. és 79. hrsz-ú önkormányzati tulajdonú területeken (4. melléklet), valamint a 98. hrsz-ú Csarnok Üzletház arra kijelölt területén, a C és D, illetve KNY szektorban (2. melléklet) vasárnaponként működő heti vásár területén található.  (A Csarnok Üzletház A és B szektorában vasárnap élelmiszerpiac működik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működés szabályai a heti vásáron és használtcikk vásáron értékesítő tevékenységet folytatókra (vállalkozókra, gazdasági társaságokra, magánszemélyekre) vonatkoznak.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sár vasárnaponként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tart nyitva. A takarítási idő a zárást követő 3 ór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sáron nem hozhatók forgalomba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10/2009. (IX.29.) Korm. rendelet 3. mellékletében felsoroltak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ítószer és pszichotróp anyag, illetve annak minősülő termék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gyógyszer, gyógyszernek nem minősülő gyógyhatású anyag vagy készítmény, gyógyászati segédeszköz, veszélyesnek minősülő anyag é készítmény, növényvédő szer, növényvédelmi célú és termelésnövelő anyag, valamint állatgyógyászati termék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z Országos Tűzvédelmi Szabályzat szerint robbanásveszélyes osztályba tartozó anyag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s hulladék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ágakő, nemesfém, nemesfémből készült ékszer, díszműáru és egyéb tárg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éki termék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őál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usítás feltétele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 használtcikk vásár Csarnok Üzletházon belüli területén (C, D és KNY szektor) az árusítás kizárólag az üzemeltető által biztosított asztalokról történhet. A vásár üzletházon belüli és szabadtéri területén a helybiztosítással lefoglalt területek kivételével a helyfoglalás érkezési sorrendben történik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z asztalokon mechanikai beavatkozással járó módosítást nem lehet végrehajtani. Ettől eltérni csak az üzemeltető engedélyével lehet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sár zárásakor a helyhasználó köteles az árusítóhelyet tisztán, hulladékmentes állapotban hagyni. Az árusítóhelyen eladatlan áru nem maradhat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(7) bekezdésben meghatározott árusítóhelyen az új és használt áruk egymástól jól elhatárolható helyen, az áruk új, vagy használt jellegének feltüntetésével árusíthatók.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iztosítás az elárusítóhely rendszeres igénybevételét biztosítja az igénybevevő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iztosítási díj megfizetése esetén az üzemeltető köteles elsőbbséget biztosítani az elárusító helyre az igénybe vevő részére minden vásár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z igénybevevő bármely vásár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nem foglalja el a helyet vagy későbbi –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– helyfoglalást előzetesen a piacfelügyelőségen nem jelzi, a helyet más részére az üzemeltető adott napra kiadhatja. A hely foglaltságát a helyen jól láthatóan jelöl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helyfoglalás esetén – amennyiben azt az igénybevevő előzetesen jelezte – a napi helypénzt ki kell fizetni, függetlenül attól, hogy a helyfoglalás megtörtént-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A helybiztosítás a heti vásáron és használtcikk vásáron egy naptári évre köthető. </w:t>
      </w:r>
      <w:bookmarkStart w:id="0" w:name="_Hlk498066056"/>
      <w:r>
        <w:rPr>
          <w:rFonts w:cs="Arial" w:ascii="Arial" w:hAnsi="Arial"/>
          <w:sz w:val="22"/>
          <w:szCs w:val="22"/>
        </w:rPr>
        <w:t xml:space="preserve">A helybiztosítással december 31-ig lekötött helyekre helybiztosítási megállapodás minden év november 30-ig benyújtott kérelem alapján – a polgármester hozzájárulásával – ezen rendelet 1. sz. mellékletében rögzített alapáron – illetve a korábban licittel megállapított áron – további egy évvel meghosszabbítható. A meghosszabbításra vonatkozó kérelmet a Via Kanizsa Városüzemeltető Nonprofit Zrt-hez kell benyújtani.  A fennmaradó helyek helybiztosítással történő lekötése csak licitálással történhet. A licitálás feltételeit, módját, a licitálás rendjét az üzemeltető üzemeltetési szabályzata tartalmazza. </w:t>
      </w:r>
      <w:bookmarkEnd w:id="0"/>
      <w:r>
        <w:rPr>
          <w:rFonts w:cs="Arial" w:ascii="Arial" w:hAnsi="Arial"/>
          <w:sz w:val="22"/>
          <w:szCs w:val="22"/>
        </w:rPr>
        <w:t>A helybiztosítási díj megfizetése négy részletben, negyedévenként történik, a helyhasználati szerződésben rögzített ütemezés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iztosítással igénybe vehető legkisebb terület a Csarnok Üzletházban 1/2 asztal 1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külső területeken 1 árusítóhely, kb. 12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biztosítással nem rendelkező igénybe vevő részére csak a nem helybiztosított, és 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el nem foglalt, illetve a későbbi helyfoglalást nem jelzett helyeket lehet ki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biztosítás megújítása, a szerződések meghosszabbítása a polgármester jóváhagyását követően évente január 1-től, míg a megüresedett helyek licitálása folyamatosan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A helybiztosítás évközi visszamondása esetén is – az igénybevevő elhalálozását kivéve - az egész évre vonatkozó helybiztosítási díjat ki kell 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szerzett hely el nem adható, másnak bérbe nem adható és egyéb módon át nem ruhá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 heti vásár és használtcikk vásáron árulhat: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500" w:leader="none"/>
        </w:tabs>
        <w:ind w:left="2520" w:hanging="20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állalkozó és annak alkalmazottja,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700" w:leader="none"/>
        </w:tabs>
        <w:ind w:left="2520" w:hanging="20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azdasági társaság tagja és annak alkalmazottja,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600" w:leader="none"/>
        </w:tabs>
        <w:ind w:left="2520" w:hanging="20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biztosítási szerződéssel rendelkező magánszemé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Amennyiben helyhasználó a helybiztosítási díjat a megállapodásban foglalt határidőkre nem fizeti meg, illetve a megállapodás egyéb előírásait nem tartja be, az üzemeltető a helyhasználati megállapodást azonnali hatállyal felbonthatja, a felszabaduló helyet licit útján értékesítheti, a nem fizető helyhasználót – akár véglegesen is – kitilt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helypénzt a rendelet 1. mellékletében foglaltak alapján kell megfize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 szabályainak megszegőjével szemben a vásár fenntartója a rendelet 1. mellékletében szereplő pótdíjakat érvényesíti, illetve sorozatos (legalább 3 alkalommal történő) megszegése esetén a rendező, fenntartó – akár véglegesen is – kitilthatja a vásár területéről.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rszágos kirakodóvásár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§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hi-IN" w:bidi="hi-IN"/>
        </w:rPr>
      </w:pPr>
      <w:r>
        <w:rPr>
          <w:rFonts w:cs="Arial" w:ascii="Arial" w:hAnsi="Arial"/>
          <w:b/>
          <w:sz w:val="22"/>
          <w:szCs w:val="22"/>
          <w:lang w:val="en-US" w:eastAsia="hi-IN" w:bidi="hi-IN"/>
        </w:rPr>
      </w:r>
    </w:p>
    <w:p>
      <w:pPr>
        <w:pStyle w:val="TextBodyIndent"/>
        <w:tabs>
          <w:tab w:val="clear" w:pos="708"/>
          <w:tab w:val="left" w:pos="0" w:leader="none"/>
          <w:tab w:val="left" w:pos="40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országos kirakodóvásár a Kalmár u. 6. sz. alatti Csarnok Üzletház környezetében lévő 48/1. 77. és 79. hrsz. alatti önkormányzati tulajdonú területeken (4. melléklet) találhat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00" w:leader="none"/>
        </w:tabs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űködés szabályi a vásáron értékesítő tevékenységet folytatókra (kereskedőkre, vállalkozókra, gazdasági társaságokra) vonatkoznak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vásár minden hónap első keddjén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kerül megrendezésre. A takarítási idő a zárást követő 3 ór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4) A vásáron nem hozhatók forgalomb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  <w:tab w:val="left" w:pos="7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10/2009. (IX.29.) Korm. rendelet 3. mellékletében felsorolta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ítószer és pszichotróp anyag, illetve annak minősülő termé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gyógyszer, gyógyszernek nem minősülő gyógyhatású anyag vagy készítmény, gyógyászati segédeszköz, veszélyesnek minősülő anyag é készítmény, növényvédő szer, növényvédelmi célú és termelésnövelő anyag, valamint állatgyógyászati termé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rszágos Tűzvédelmi Szabályzat szerint robbanásveszélyes osztályba tartozó anyag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s hulladé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ágakő, nemesfém, nemesfémből készült ékszer, díszműáru és egyéb tár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éki termé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őállat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Az árusítás feltételei: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vásáron az árusítás kizárólag az üzemeltető által biztosított, a rendelet 4. mellékletében jelölt burkolt felületen, zöldterületen és mészköves területeken történhe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helyek elfoglalása csak a (6) bekezdésben meghatározottak szerint történhe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kereskedő a terület használata után köteles tiszta, rendezett állapotot maga után hagyni. Amennyiben a vásár után a kereskedő területén bizonyíthatóan tőle származó hulladék marad, úgy a kereskedő a következő vásárokról kitilthat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Helybiztosítás az elárusítóhely rendszeres igénybevételét biztosítja az igénybevevő részére az alábbiak szerint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A helybiztosítás az országos kirakóvásáron egy naptári évre köthető. A helybiztosítással december 31-ig lekötött helyekre helybiztosítási megállapodás minden év november 30-ig benyújtott kérelem alapján – a polgármester hozzájárulásával – ezen rendelet 1. sz. mellékletében rögzített alapáron – illetve a korábban licittel megállapított áron – további egy évvel meghosszabbítható. A meghosszabbításra vonatkozó kérelmet a Via Kanizsa Városüzemeltető Nonprofit Zrt-hez kell benyújtani.  A fennmaradó helyek helybiztosítással történő lekötése csak licitálással történhet. A licitálás feltételeit, módját, a licitálás rendjét az üzemeltető üzemeltetési szabályzata tartalmazza. A helybiztosítási díj megfizetése egy összegben történik, a helyhasználati szerződésben rögzített határidő betartásával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Helybiztosítási díj megfizetése esetén az üzemeltető köteles elsőbbséget biztosítani az elárusító helyre az igénybe vevő részére minden vásár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mennyiben az igénybevevő bármely vásári nap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nem foglalja el a helyet vagy a későbbi –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– helyfoglalást előzetesen a piacfelügyelőségen nem jelzi, a helyet más részére az üzemeltető adott napra kiadhatja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 utáni helyfoglalás esetén amennyiben azt az igénybevevő előzetesen jelezte, a napi helypénzt ki kell fizetni, függetlenül attól, hogy a helyfoglalás megtörtént-e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 helybiztosítás legkisebb egysége 1 árusítóhely (parkolóhely), azaz kb. 12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Helybiztosítással nem rendelkező igénybe vevő részére csak a le nem biztosított és a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el nem foglalt, illetve a későbbi helyfoglalást nem jelzett helyeket lehet kiadni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biztosítás évközi visszamondása esetén – az igénybevevő elhalálozását kivéve - is az egész évre vonatkozó helybiztosítási díjat ki kell fizetni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 megszerzett hely el nem adható, másnak bérbe nem adható és egyéb módon át nem ruházható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biztosítással elfoglalt helyen árulhat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) a vállalkozó és annak alkalmazottja,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) a gazdasági társaság tagja és annak alkalmazottja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pénzt a rendelet 1. melléklete szerint, minden vásári napra vonatkozóan meg kell fize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 szabályainak megszegőjével szemben a vásár fenntartója a rendelet 1. mellékletében szereplő pótdíjakat érvényesíti, illetve sorozatos (legalább 3 alkalommal történő) megszegése esetén a rendező, fenntartó – akár véglegesen is – kitilthatja a vásár területéről.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jc w:val="both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Amennyiben helyhasználó a helybiztosítási díjat a megállapodásban foglalt határidőre nem fizeti meg, illetve a megállapodás egyéb előírásait nem tartja be, az üzemeltető a helyhasználati megállapodást azonnali hatállyal felbonthatja, a felszabaduló helyet licit útján értékesítheti, a nem fizető helyhasználót – akár véglegesen is – kitilthatj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Iparcikkpiac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parcikkpiac a Kalmár u. 6. sz. alatti Csarnok Üzletház környezetében lévő 77. hrsz-ú önkormányzati tulajdonú területen 43-64-ig sorszámozott helyen található (a rendelet 4. mellékleten jelölv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 szabályai a piacon értékesítő tevékenységet folytatókra (kereskedőkre, vállalkozókra, gazdasági társaságokra) vonatkoznak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parcikkpiac hétfőtől-szombatig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- kivéve az országos kirakodóvásár napjait – tart nyitva. A takarítási idő a zárást követő 3 ór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acon nem hozhatók forgalomba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10/2009. (IX.29.) Korm. rendelet 3. mellékletében felsoroltak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kábítószer és pszichotrop anyag, illetve annak minősülő termék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gyógyszer, gyógyszernek nem minősülő gyógyhatású anyag vagy készítmény, gyógyászati segédeszköz, veszélyesnek minősülő anyag é készítmény, növényvédő szer, növényvédelmi célú és termelésnövelő anyag, valamint állatgyógyászati termék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rszágos Tűzvédelmi Szabályzat szerint robbanásveszélyes osztályba tartozó anyag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s hulladék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ágakő, nemesfém, nemesfémből készült ékszer, díszműáru és egyéb tárgy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éki termék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őálla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usítás feltétele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acon az árusítás kizárólag az üzemeltető által biztosított felületen történhet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be vehető legkisebb terület 1 árusítóhely (parkolóhely), azaz kb. 12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acon csak az árusító által biztosított árusító berendezéssel (asztal, sátor stb.) rendelkező kereskedők árusíthatnak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usító berendezések után a kereskedők az érvényes piacrendelet szerinti helypénzt fizetnek az üzemeltető felé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eskedő a terület használata után köteles tiszta, rendezett állapotot hagyni maga után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pénzt a rendelet 1. mellékletében meghatározott díjak szerint kell meg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A működés szabályainak megszegőjével szemben a vásár fenntartója az 1. mellékletében szereplő pótdíjakat érvényesíti, illetve sorozatos (legalább 3 alkalommal történő) megszegése esetén a rendező, fenntartó – akár véglegesen is – kitilthatja a vásár területérő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rszágos állatvásár működési szabály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§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3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 2017. január 1-jén lép hatályb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lyát veszti a vásárokról és piacokról szóló 36/2012. (VII. 04.) önkormányzati rendele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anizsa, 2016. október 27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Gyergyák Krisztina</w:t>
        <w:tab/>
        <w:t xml:space="preserve">Dénes Sándor 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  <w:tab/>
        <w:t xml:space="preserve">polgármester </w:t>
      </w:r>
    </w:p>
    <w:p>
      <w:pPr>
        <w:pStyle w:val="Szvegtrzs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és napja: 2016. november 02.</w:t>
      </w:r>
    </w:p>
    <w:p>
      <w:pPr>
        <w:pStyle w:val="Szvegtrzs2"/>
        <w:spacing w:lineRule="auto" w:line="240" w:before="0" w:after="0"/>
        <w:ind w:left="55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yergyák Krisztina</w:t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vegtrzs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elléklet a 35/2016. (XI. 02.) önkormányzati rendelethez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nagykanizsai önkormányzat által fenntartott vásárokon és piacokon alkalmazandó díjak és pótdíja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ind w:left="432" w:hanging="432"/>
        <w:outlineLvl w:val="0"/>
        <w:rPr>
          <w:rFonts w:ascii="Arial" w:hAnsi="Arial" w:cs="Arial"/>
          <w:bCs/>
          <w:i/>
          <w:i/>
          <w:kern w:val="2"/>
          <w:sz w:val="21"/>
          <w:szCs w:val="21"/>
          <w:lang w:val="en-US" w:eastAsia="hi-IN"/>
        </w:rPr>
      </w:pPr>
      <w:r>
        <w:rPr>
          <w:rFonts w:cs="Arial" w:ascii="Arial" w:hAnsi="Arial"/>
          <w:bCs/>
          <w:i/>
          <w:kern w:val="2"/>
          <w:sz w:val="21"/>
          <w:szCs w:val="21"/>
          <w:lang w:val="en-US" w:eastAsia="hi-IN"/>
        </w:rPr>
        <w:t>1. Helypénz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21"/>
          <w:szCs w:val="21"/>
          <w:lang w:val="en-US" w:eastAsia="hi-IN"/>
        </w:rPr>
      </w:pPr>
      <w:r>
        <w:rPr>
          <w:rFonts w:cs="Arial" w:ascii="Arial" w:hAnsi="Arial"/>
          <w:bCs/>
          <w:i/>
          <w:kern w:val="2"/>
          <w:sz w:val="21"/>
          <w:szCs w:val="21"/>
          <w:lang w:val="en-US" w:eastAsia="hi-I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hi-IN"/>
        </w:rPr>
      </w:pPr>
      <w:r>
        <w:rPr>
          <w:rFonts w:cs="Arial" w:ascii="Arial" w:hAnsi="Arial"/>
          <w:sz w:val="21"/>
          <w:szCs w:val="21"/>
          <w:lang w:val="en-US" w:eastAsia="hi-IN"/>
        </w:rPr>
        <w:t>A Csarnok Üzletházban működő élelmiszerpiac, a kirakó és alkalmi vásárokon</w:t>
      </w:r>
      <w:r>
        <w:rPr>
          <w:rFonts w:cs="Arial" w:ascii="Arial" w:hAnsi="Arial"/>
          <w:sz w:val="21"/>
          <w:szCs w:val="21"/>
          <w:lang w:eastAsia="hi-IN"/>
        </w:rPr>
        <w:t xml:space="preserve"> </w:t>
      </w:r>
      <w:r>
        <w:rPr>
          <w:rFonts w:cs="Arial" w:ascii="Arial" w:hAnsi="Arial"/>
          <w:sz w:val="21"/>
          <w:szCs w:val="21"/>
          <w:lang w:val="en-US" w:eastAsia="hi-IN"/>
        </w:rPr>
        <w:t>az elfoglalt hely után fizetendő díj:</w:t>
      </w:r>
    </w:p>
    <w:p>
      <w:pPr>
        <w:pStyle w:val="Normal"/>
        <w:tabs>
          <w:tab w:val="clear" w:pos="708"/>
          <w:tab w:val="right" w:pos="7938" w:leader="none"/>
          <w:tab w:val="right" w:pos="8931" w:leader="none"/>
        </w:tabs>
        <w:ind w:left="426" w:hanging="0"/>
        <w:jc w:val="both"/>
        <w:rPr>
          <w:rFonts w:ascii="Arial" w:hAnsi="Arial" w:cs="Arial"/>
          <w:sz w:val="21"/>
          <w:szCs w:val="21"/>
          <w:lang w:val="en-US" w:eastAsia="hi-IN"/>
        </w:rPr>
      </w:pPr>
      <w:r>
        <w:rPr>
          <w:rFonts w:cs="Arial" w:ascii="Arial" w:hAnsi="Arial"/>
          <w:sz w:val="21"/>
          <w:szCs w:val="21"/>
          <w:lang w:val="en-US" w:eastAsia="hi-IN"/>
        </w:rPr>
      </w:r>
    </w:p>
    <w:p>
      <w:pPr>
        <w:pStyle w:val="Normal"/>
        <w:tabs>
          <w:tab w:val="clear" w:pos="708"/>
          <w:tab w:val="left" w:pos="720" w:leader="none"/>
          <w:tab w:val="right" w:pos="8789" w:leader="none"/>
        </w:tabs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. </w:t>
        <w:tab/>
        <w:tab/>
        <w:t>A Csarnok Üzletházban működő élelmiszerpiacon az elfoglalt hely után fizetendő díj helybiztosítással rendelkezőknek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  <w:tab w:val="left" w:pos="6660" w:leader="none"/>
          <w:tab w:val="right" w:pos="7938" w:leader="none"/>
          <w:tab w:val="right" w:pos="8931" w:leader="none"/>
        </w:tabs>
        <w:spacing w:lineRule="auto" w:line="256" w:before="0" w:after="160"/>
        <w:ind w:left="1146" w:hanging="11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öldség, gyümölcs, egyéb élelmiszer: </w:t>
        <w:tab/>
        <w:t>300,- Ft/ ½ asztal/nap</w:t>
        <w:tab/>
      </w:r>
    </w:p>
    <w:p>
      <w:pPr>
        <w:pStyle w:val="Normal"/>
        <w:tabs>
          <w:tab w:val="clear" w:pos="708"/>
          <w:tab w:val="left" w:pos="666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ízszintes vagy függőleges felépítmény esetén a helypénz 50-50 %-kal megnövelendő, vízszintes és függőleges felépítmény együttes használata esetén a helypénz 100 %-kal növelendő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6660" w:leader="none"/>
          <w:tab w:val="right" w:pos="7938" w:leader="none"/>
          <w:tab w:val="right" w:pos="8931" w:leader="none"/>
        </w:tabs>
        <w:spacing w:lineRule="auto" w:line="256" w:before="0" w:after="160"/>
        <w:ind w:left="1146" w:hanging="11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gott baromfi + tejárusítás:</w:t>
        <w:tab/>
        <w:t>600,- Ft/ ½ hűtő/na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6660" w:leader="none"/>
          <w:tab w:val="right" w:pos="7938" w:leader="none"/>
          <w:tab w:val="right" w:pos="8931" w:leader="none"/>
        </w:tabs>
        <w:spacing w:lineRule="auto" w:line="256" w:before="0" w:after="160"/>
        <w:ind w:left="1146" w:hanging="11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rág, koszorú, palánta:</w:t>
        <w:tab/>
        <w:t>500,- Ft/ ½ asztal/nap</w:t>
      </w:r>
    </w:p>
    <w:p>
      <w:pPr>
        <w:pStyle w:val="Normal"/>
        <w:tabs>
          <w:tab w:val="clear" w:pos="708"/>
          <w:tab w:val="left" w:pos="666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gkisebb igénybe vehető terület asztal esetén ½ asztal (1,12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), illetve ½ hűtő (1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6660" w:leader="none"/>
          <w:tab w:val="right" w:pos="7938" w:leader="none"/>
          <w:tab w:val="right" w:pos="8931" w:leader="none"/>
        </w:tabs>
        <w:spacing w:lineRule="auto" w:line="256" w:before="0" w:after="160"/>
        <w:ind w:left="1146" w:hanging="11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kalomhoz kapcsolódó árusítás: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  <w:tab/>
        <w:t>2.000,- Ft/árusítóhely/alkalom</w:t>
      </w:r>
    </w:p>
    <w:p>
      <w:pPr>
        <w:pStyle w:val="Normal"/>
        <w:tabs>
          <w:tab w:val="clear" w:pos="708"/>
          <w:tab w:val="right" w:pos="8931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22" w:leader="none"/>
        </w:tabs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 </w:t>
        <w:tab/>
        <w:t>A Csarnok Üzletházban működő élelmiszerpiacon az elfoglalt hely után fizetendő díj helybiztosítással nem rendelkezőknek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1. </w:t>
        <w:tab/>
        <w:t xml:space="preserve">zöldség, gyümölcs, egyéb élelmiszer:   </w:t>
        <w:tab/>
        <w:t>400,- Ft/ ½ asztal/n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789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ízszintes vagy függőleges felépítmény esetén a helypénz 50-50 %-kal megnövelendő, vízszintes és függőleges felépítmény együttes használata esetén a helypénz 100 %-kal növelendő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2. </w:t>
        <w:tab/>
        <w:t>vágott baromfi + tejárusítás:</w:t>
        <w:tab/>
        <w:t>800,- Ft/ ½ hűtő/n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46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.3. </w:t>
        <w:tab/>
        <w:t>virág, koszorú, palánta:</w:t>
        <w:tab/>
        <w:t>600,- Ft/ ½ asztal/nap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660" w:leader="none"/>
          <w:tab w:val="right" w:pos="8505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gkisebb igénybe vehető terület asztal esetén ½ asztal (1,12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), illetve ½ hűtő (1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). </w:t>
      </w:r>
    </w:p>
    <w:p>
      <w:pPr>
        <w:pStyle w:val="Normal"/>
        <w:tabs>
          <w:tab w:val="clear" w:pos="708"/>
          <w:tab w:val="right" w:pos="8931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right" w:pos="8931" w:leader="none"/>
        </w:tabs>
        <w:spacing w:lineRule="auto" w:line="256" w:before="0" w:after="160"/>
        <w:ind w:left="567" w:hanging="56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rszágos kirakodó vásárokon elfoglalt terület után fizetendő díj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120" w:leader="none"/>
          <w:tab w:val="right" w:pos="7938" w:leader="none"/>
          <w:tab w:val="right" w:pos="8931" w:leader="none"/>
        </w:tabs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lybiztosítási szerződéssel rendelkezők:</w:t>
        <w:tab/>
        <w:t>2.500,- Ft/árusítóhely/alkalom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120" w:leader="none"/>
          <w:tab w:val="right" w:pos="7938" w:leader="none"/>
          <w:tab w:val="right" w:pos="8931" w:leader="none"/>
        </w:tabs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lybiztosítási szerződéssel nem rendelkezők:</w:t>
        <w:tab/>
        <w:t>4.000,- Ft/árusítóhely/alkalom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</w:r>
    </w:p>
    <w:p>
      <w:pPr>
        <w:pStyle w:val="Normal"/>
        <w:tabs>
          <w:tab w:val="clear" w:pos="708"/>
          <w:tab w:val="right" w:pos="7938" w:leader="none"/>
          <w:tab w:val="right" w:pos="8931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.</w:t>
        <w:tab/>
        <w:t xml:space="preserve"> </w:t>
        <w:tab/>
        <w:t>Iparcikkpiacon elfoglalt terület után fizetendő díj: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000,- Ft/árusítóhely/alkalom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1.5. </w:t>
        <w:tab/>
        <w:t>Heti vásáron és használtcikk vásáron fizetendő díj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6120" w:leader="none"/>
          <w:tab w:val="right" w:pos="7938" w:leader="none"/>
          <w:tab w:val="right" w:pos="8931" w:leader="none"/>
        </w:tabs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ztal:</w:t>
        <w:tab/>
        <w:t>600,- Ft/ ½ asztal/alkalom</w:t>
      </w:r>
    </w:p>
    <w:p>
      <w:pPr>
        <w:pStyle w:val="Normal"/>
        <w:tabs>
          <w:tab w:val="clear" w:pos="708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½ asztal 1,12 m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120" w:leader="none"/>
          <w:tab w:val="right" w:pos="7938" w:leader="none"/>
          <w:tab w:val="right" w:pos="8931" w:leader="none"/>
        </w:tabs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árusítóhely a külső területen:</w:t>
        <w:tab/>
        <w:t>1.500,- Ft/árusítóhely/alkalom</w:t>
      </w:r>
    </w:p>
    <w:p>
      <w:pPr>
        <w:pStyle w:val="Normal"/>
        <w:tabs>
          <w:tab w:val="clear" w:pos="708"/>
          <w:tab w:val="left" w:pos="612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1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1.6. </w:t>
        <w:tab/>
        <w:t>Heti vásáron és használtcikk vásáron fizetendő díj helybiztosítással nem rendelkezőknek: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6.1.   asztal:</w:t>
        <w:tab/>
        <w:t>800,- Ft/ ½ asztal/alkalom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½ asztal 1,12 m</w:t>
      </w:r>
      <w:r>
        <w:rPr>
          <w:rFonts w:cs="Arial" w:ascii="Arial" w:hAnsi="Arial"/>
          <w:bCs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6.2.   árusítóhely a külső területen:</w:t>
        <w:tab/>
        <w:t>2.000,- Ft/árusítóhely/alkalom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</w:t>
      </w:r>
      <w:r>
        <w:rPr>
          <w:rFonts w:cs="Arial" w:ascii="Arial" w:hAnsi="Arial"/>
          <w:bCs/>
          <w:sz w:val="21"/>
          <w:szCs w:val="21"/>
        </w:rPr>
        <w:t>árusítóhely kb. 12,5 m</w:t>
      </w:r>
      <w:r>
        <w:rPr>
          <w:rFonts w:cs="Arial" w:ascii="Arial" w:hAnsi="Arial"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bCs/>
          <w:sz w:val="21"/>
          <w:szCs w:val="21"/>
        </w:rPr>
        <w:t xml:space="preserve"> területű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6.3.  vendéglátóegységek:</w:t>
        <w:tab/>
        <w:t>4.000,- Ft/árusítóhely/alkal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931" w:leader="none"/>
        </w:tabs>
        <w:spacing w:before="240" w:after="60"/>
        <w:ind w:left="709" w:hanging="709"/>
        <w:outlineLvl w:val="0"/>
        <w:rPr>
          <w:rFonts w:ascii="Arial" w:hAnsi="Arial" w:cs="Arial"/>
          <w:bCs/>
          <w:i/>
          <w:i/>
          <w:kern w:val="2"/>
          <w:sz w:val="21"/>
          <w:szCs w:val="21"/>
          <w:lang w:val="en-US" w:eastAsia="hi-IN"/>
        </w:rPr>
      </w:pPr>
      <w:r>
        <w:rPr>
          <w:rFonts w:cs="Arial" w:ascii="Arial" w:hAnsi="Arial"/>
          <w:bCs/>
          <w:i/>
          <w:kern w:val="2"/>
          <w:sz w:val="21"/>
          <w:szCs w:val="21"/>
          <w:lang w:val="en-US" w:eastAsia="hi-IN"/>
        </w:rPr>
        <w:t xml:space="preserve">2. </w:t>
      </w:r>
      <w:r>
        <w:rPr>
          <w:rFonts w:cs="Arial" w:ascii="Arial" w:hAnsi="Arial"/>
          <w:bCs/>
          <w:i/>
          <w:kern w:val="2"/>
          <w:sz w:val="21"/>
          <w:szCs w:val="21"/>
          <w:lang w:eastAsia="hi-IN"/>
        </w:rPr>
        <w:t xml:space="preserve">       </w:t>
      </w:r>
      <w:r>
        <w:rPr>
          <w:rFonts w:cs="Arial" w:ascii="Arial" w:hAnsi="Arial"/>
          <w:bCs/>
          <w:i/>
          <w:kern w:val="2"/>
          <w:sz w:val="21"/>
          <w:szCs w:val="21"/>
          <w:lang w:val="en-US" w:eastAsia="hi-IN"/>
        </w:rPr>
        <w:t>Helybiztosítás: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bCs/>
          <w:i/>
          <w:i/>
          <w:kern w:val="2"/>
          <w:sz w:val="21"/>
          <w:szCs w:val="21"/>
          <w:lang w:val="en-US" w:eastAsia="hi-IN"/>
        </w:rPr>
      </w:pPr>
      <w:r>
        <w:rPr>
          <w:rFonts w:cs="Arial" w:ascii="Arial" w:hAnsi="Arial"/>
          <w:bCs/>
          <w:i/>
          <w:kern w:val="2"/>
          <w:sz w:val="21"/>
          <w:szCs w:val="21"/>
          <w:lang w:val="en-US" w:eastAsia="hi-IN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. </w:t>
        <w:tab/>
        <w:tab/>
        <w:t>A Csarnok Üzletházban működő élelmiszerpiacon az elfoglalt hely után fizetendő helybiztosítási díj, illetve licitálási alapdíj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940" w:leader="none"/>
          <w:tab w:val="right" w:pos="7938" w:leader="none"/>
          <w:tab w:val="right" w:pos="8931" w:leader="none"/>
        </w:tabs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Árusítóasztalok:</w:t>
        <w:tab/>
        <w:t>36.000,- Ft/ ½ asztal/év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940" w:leader="none"/>
          <w:tab w:val="right" w:pos="7938" w:leader="none"/>
          <w:tab w:val="right" w:pos="8931" w:leader="none"/>
        </w:tabs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gott baromfi és tejárusítás hűtőből:</w:t>
        <w:tab/>
        <w:tab/>
        <w:t>60.000,- Ft/ ½ hűtő/év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gkisebb igénybe vehető terület asztal esetén ½ asztal (1,12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), illetve ½ hűtő (1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). 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940" w:leader="none"/>
          <w:tab w:val="right" w:pos="7938" w:leader="none"/>
          <w:tab w:val="right" w:pos="8931" w:leader="none"/>
        </w:tabs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kalomhoz kapcsolódó árusítás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560" w:leader="none"/>
          <w:tab w:val="right" w:pos="7938" w:leader="none"/>
          <w:tab w:val="right" w:pos="8931" w:leader="none"/>
        </w:tabs>
        <w:spacing w:lineRule="auto" w:line="25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orúárusítás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, 1 szezon kb. 10 nap  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5.000,- Ft/árusítóhely/szezon</w:t>
      </w:r>
    </w:p>
    <w:p>
      <w:pPr>
        <w:pStyle w:val="Normal"/>
        <w:tabs>
          <w:tab w:val="clear" w:pos="708"/>
          <w:tab w:val="right" w:pos="8931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.3.2. fenyőárusítás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, 1 szezon kb. 10 nap  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0.000,- Ft/árusítóhely/szezon</w:t>
      </w:r>
    </w:p>
    <w:p>
      <w:pPr>
        <w:pStyle w:val="Normal"/>
        <w:tabs>
          <w:tab w:val="clear" w:pos="708"/>
          <w:tab w:val="right" w:pos="8931" w:leader="none"/>
        </w:tabs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8931" w:leader="none"/>
        </w:tabs>
        <w:spacing w:lineRule="auto" w:line="256" w:before="0" w:after="1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szágos kirakodóvásáron elfoglalt elárusító hely után fizetendő helybiztosítási díj, illetve licitálási alapdíj:</w:t>
      </w:r>
    </w:p>
    <w:p>
      <w:pPr>
        <w:pStyle w:val="Normal"/>
        <w:tabs>
          <w:tab w:val="clear" w:pos="708"/>
          <w:tab w:val="right" w:pos="8931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árusítóhely kb. 12,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</w:t>
        <w:tab/>
        <w:t>12.500,- Ft/árusítóhely/év</w:t>
      </w:r>
    </w:p>
    <w:p>
      <w:pPr>
        <w:pStyle w:val="Normal"/>
        <w:tabs>
          <w:tab w:val="clear" w:pos="708"/>
          <w:tab w:val="right" w:pos="8931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8931" w:leader="none"/>
        </w:tabs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4-380., 391-408., 323-330., - 244/a. – 179/a., - 146/a., - 81/a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 sorszámú árusítóhelyek kb. 25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területű </w:t>
        <w:tab/>
        <w:t xml:space="preserve">  25.000,- Ft/árusítóhely/év</w:t>
      </w:r>
    </w:p>
    <w:p>
      <w:pPr>
        <w:pStyle w:val="Normal"/>
        <w:tabs>
          <w:tab w:val="clear" w:pos="708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2.3.</w:t>
        <w:tab/>
        <w:t xml:space="preserve">Heti vásáron és használtcikk vásáron elfoglalt elárusító hely után fizetendő helybiztosítási díj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2.3.1. asztal:</w:t>
        <w:tab/>
        <w:tab/>
        <w:tab/>
        <w:tab/>
        <w:tab/>
        <w:tab/>
        <w:tab/>
        <w:tab/>
        <w:t xml:space="preserve">9.600,- Ft/ ½ asztal/év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2.3.2.</w:t>
        <w:tab/>
        <w:t>árusítóhely a külső területen:</w:t>
        <w:tab/>
        <w:tab/>
        <w:tab/>
        <w:tab/>
        <w:tab/>
        <w:t>24.000,- Ft/árusítóhely/év</w:t>
      </w:r>
    </w:p>
    <w:p>
      <w:pPr>
        <w:pStyle w:val="Normal"/>
        <w:tabs>
          <w:tab w:val="clear" w:pos="708"/>
          <w:tab w:val="left" w:pos="558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Gombaszakellenőrzés:</w:t>
        <w:tab/>
        <w:tab/>
        <w:tab/>
        <w:tab/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3.1.   árusítóknak:</w:t>
        <w:tab/>
        <w:tab/>
        <w:tab/>
        <w:tab/>
        <w:tab/>
        <w:tab/>
        <w:tab/>
        <w:t>300 Ft/alkalom</w:t>
      </w:r>
    </w:p>
    <w:p>
      <w:pPr>
        <w:pStyle w:val="Normal"/>
        <w:numPr>
          <w:ilvl w:val="1"/>
          <w:numId w:val="8"/>
        </w:numPr>
        <w:spacing w:lineRule="auto" w:line="256" w:before="0" w:after="160"/>
        <w:contextualSpacing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akossági:</w:t>
        <w:tab/>
        <w:tab/>
        <w:tab/>
        <w:tab/>
        <w:tab/>
        <w:tab/>
        <w:tab/>
        <w:t>ingyenes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4. </w:t>
        <w:tab/>
        <w:t>Pótdíjak (alkalmanként és egységenként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   az élelmiszerpiac vagy vásár területének beszennyezése, árusítóhely takarításának elmulasztása:</w:t>
        <w:tab/>
        <w:tab/>
        <w:t>5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   engedélytől eltérő helyen történő árusítás, közlekedési rend megszegése:</w:t>
        <w:tab/>
        <w:tab/>
        <w:tab/>
        <w:tab/>
        <w:t>3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3.   megváltott területen túli területfoglalás:</w:t>
        <w:tab/>
        <w:tab/>
        <w:t>3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   engedély nélküli vagy nyitvatartási időn kívüli árusítás:</w:t>
        <w:tab/>
        <w:tab/>
        <w:t>3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5.   elpakolás elmulasztása, tiltott áramvételezés:</w:t>
        <w:tab/>
        <w:tab/>
        <w:t>3.000,- Ft/alk.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6.   ismételt pótdíj: az eredeti pótdíj kétszerese</w:t>
      </w:r>
    </w:p>
    <w:p>
      <w:pPr>
        <w:pStyle w:val="Normal"/>
        <w:tabs>
          <w:tab w:val="clear" w:pos="708"/>
          <w:tab w:val="left" w:pos="5940" w:leader="none"/>
          <w:tab w:val="right" w:pos="7938" w:leader="none"/>
          <w:tab w:val="righ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7938" w:leader="none"/>
          <w:tab w:val="right" w:pos="878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íjak az ÁFA-t tartalmazzák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1" w:name="_Hlk18607270"/>
      <w:r>
        <w:rPr/>
        <w:t xml:space="preserve"> bevezető részt módosította a 18/2019. (VIII. 30.) önkorm. rendelet 35. §-a. Hatályos 2019. 08. 31-töl. Rendelkezéseit a folyamatban lévő ügyekben is alkalmazni kell.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) pontot módosította a 41/2017. (XII. 04.) önkorm. rendelet 1. § (1) bekezdése. Hatályos: 2018. 01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7) bekezdést módosította a 41/2017. (XII. 04.) önkorm. rendelet 1. § (2) bekezdése. Hatályos: 2018. 01.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1) bekezdést módosította a 41/2017. (XII. 04.) önkorm. rendelet 1. § (3) bekezdése. Hatályos: 2018. 01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6) bekezdést módosította a 41/2017. (XII. 04.) önkorm. rendelet 1. § (4) bekezdése. Hatályos: 2018. 01.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9) bekezdést módosította a 41/2017. (XII. 04.) önkorm. rendelet 1. §. (5) bekezdése. Hatályos: 2018. 01. 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0) bekezdést módosította a 41/2017. (XII. 04.) önkorm. rendelet 2. § (1) bekezdése. Hatályos: 2018. 01.0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4) bekezdést módosította a 41/2017. (XII. 04.) önkorm. rendelet 2. § (2) bekezdése. Hatályos: 2018. 01.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2" w:name="_Hlk500351612"/>
      <w:r>
        <w:rPr/>
        <w:t xml:space="preserve"> (17) bekezdést módosította a 41/2017. (XII. 04.) önkorm. rendelet 2. § (3) bekezdése. Hatályos: 2018. 01.01-től.</w:t>
      </w:r>
      <w:bookmarkEnd w:id="2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a) pontot módosította a 41/2017. (XII. 04.) önkorm. rendelet 3. § (1) bekezdése. Hatályos: 2018. 01.01-től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3" w:name="_Hlk500351886"/>
      <w:r>
        <w:rPr/>
        <w:t xml:space="preserve"> (9) bekezdéssel kiegészítette a 41/2017. (XII. 04.) önkorm. rendelet 3. § (2) bekezdése. Hatályos: 2018. 01. 01-től.</w:t>
      </w:r>
      <w:bookmarkEnd w:id="3"/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 §-t hatályon kívül helyezte a 15/2022. (VII. 05.) önkorm. rendelet 2. §-a. Hatálytalan 2022. 09. 0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. mellékletet módosította a 41/2017. (XII. 04.) önkorm. rendelet 5. §-a. Hatályos: 2018. 01.0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15/2022. (VII. 05.) önkorm. rendelet 1. §-a. Hatályos 2022. 09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/>
      </w:rPr>
      <w:t>Módosításokkal egységes szerkezetbe foglalva.</w:t>
    </w:r>
  </w:p>
  <w:p>
    <w:pPr>
      <w:pStyle w:val="Header"/>
      <w:rPr>
        <w:lang w:val="hu-HU"/>
      </w:rPr>
    </w:pPr>
    <w:r>
      <w:rPr>
        <w:lang w:val="hu-HU"/>
      </w:rPr>
      <w:t>Lezárva: 2022. 06. 30.</w:t>
    </w:r>
  </w:p>
  <w:p>
    <w:pPr>
      <w:pStyle w:val="Header"/>
      <w:jc w:val="center"/>
      <w:rPr/>
    </w:pPr>
    <w:r>
      <w:rPr>
        <w:lang w:val="hu-HU"/>
      </w:rPr>
      <w:t>Hatályos: 2022. 09. 01.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708"/>
        </w:tabs>
        <w:ind w:left="25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9"/>
    <w:lvlOverride w:ilvl="0"/>
    <w:lvlOverride w:ilvl="1">
      <w:startOverride w:val="3"/>
    </w:lvlOverride>
  </w:num>
  <w:num w:numId="18">
    <w:abstractNumId w:val="10"/>
    <w:lvlOverride w:ilvl="0"/>
    <w:lvlOverride w:ilvl="1"/>
    <w:lvlOverride w:ilvl="2">
      <w:startOverride w:val="1"/>
    </w:lvlOverride>
  </w:num>
  <w:num w:numId="19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29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2"/>
      <w:szCs w:val="22"/>
    </w:rPr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libri"/>
      <w:b/>
      <w:bCs/>
      <w:kern w:val="2"/>
      <w:sz w:val="32"/>
      <w:szCs w:val="29"/>
      <w:lang w:bidi="hi-IN"/>
    </w:rPr>
  </w:style>
  <w:style w:type="character" w:styleId="Bekezdsalapbettpusa1">
    <w:name w:val="Bekezdés alap-betűtípusa"/>
    <w:qFormat/>
    <w:rPr/>
  </w:style>
  <w:style w:type="character" w:styleId="SzvegtrzsChar">
    <w:name w:val="Szövegtörzs Char"/>
    <w:qFormat/>
    <w:rPr>
      <w:rFonts w:cs="Calibri"/>
      <w:sz w:val="20"/>
      <w:szCs w:val="18"/>
      <w:lang w:bidi="hi-IN"/>
    </w:rPr>
  </w:style>
  <w:style w:type="character" w:styleId="LfejChar">
    <w:name w:val="Élőfej Char"/>
    <w:qFormat/>
    <w:rPr>
      <w:rFonts w:cs="Calibri"/>
      <w:sz w:val="20"/>
      <w:szCs w:val="18"/>
      <w:lang w:bidi="hi-IN"/>
    </w:rPr>
  </w:style>
  <w:style w:type="character" w:styleId="LlbChar">
    <w:name w:val="Élőláb Char"/>
    <w:qFormat/>
    <w:rPr>
      <w:sz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18"/>
      <w:lang w:val="en-US" w:bidi="hi-IN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libri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lang w:val="en-US" w:bidi="hi-I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i_fejleces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0:00Z</dcterms:created>
  <dc:creator>MS-USER</dc:creator>
  <dc:description/>
  <cp:keywords/>
  <dc:language>en-US</dc:language>
  <cp:lastModifiedBy>dr. Termecz Marianna</cp:lastModifiedBy>
  <cp:lastPrinted>2016-10-14T15:59:00Z</cp:lastPrinted>
  <dcterms:modified xsi:type="dcterms:W3CDTF">2022-08-11T12:46:00Z</dcterms:modified>
  <cp:revision>61</cp:revision>
  <dc:subject/>
  <dc:title>Kanizsa Kulturális Központ</dc:title>
</cp:coreProperties>
</file>