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yilatkozat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igénybe vett idegenforgalmi adómentességrő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ndég nev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zületési helye, idej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Érkezés – távozás napjai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224"/>
        <w:gridCol w:w="77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dómentesség jogcíme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(a megfelelő jogcímnél szíveskedjék X-szel jelölni!)</w:t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8. év alatti életkor miatt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Gyógyintézetben, fekvőbeteg szakellátásban vagy szociáli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tézményben történő ellátás miatt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özép- és felsőfokú oktatási intézménynél fennálló tanulói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allgatói jogviszony alapján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zakképzés miatt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Közszolgálati kötelezettség teljesítés miatt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Hatósági, bírósági intézkedés folytán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gykanizsán székhellyel, telephellyel rendelkező vállalkozás, vagy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lkalmazottja, munkavállalója munkavégzése miatt:         ( * 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állalkozás neve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zékhelyének címe: 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Vállalkozás adószáma: ………………………………………………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 honvédelmi vagy rendvédelmi feladatokat ellátó szervek állományába tartozó személy      hozzátartozója által eltöltött vendégéjszakák miatt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z egyházi jogi személy tulajdonában lévő építményben eltöltő egyházi személy által eltöltött vendégéjszaka miatt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Üdülő tulajdonosa vagy bérlője, továbbá a használati jogosultság időtartamára a lakásszövetkezet tulajdonában álló üdülő használati jogával rendelkező lakásszövetkezeti tag, illetőleg a tulajdonos, a bérlő hozzátartozója, valamint a lakásszövetkezet tulajdonában álló üdülő használati jogával rendelkező lakásszövetkezeti tag használati jogosultságának időtartamára annak hozzátartozója (Ptk. 685. §. b./ pontja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*  az önkormányzat rendelete alapján csatolni kell az igazolást, amely hitelt érdemlően </w:t>
        <w:br/>
        <w:t xml:space="preserve">      igazolja a munkavégzés tényét (munkáltatói aláírással, bélyegzőlenyomattal kiállított </w:t>
        <w:br/>
        <w:t xml:space="preserve">      igazolás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ijelentem, hogy az idegenforgalmi adómentesség a fenti jogcímen fennáll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gykanizsa, 20     . ……………… hó …. nap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vendég aláírása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2"/>
        <w:szCs w:val="22"/>
      </w:rPr>
      <w:t xml:space="preserve">8800 Nagykanizsa, Erzsébet tér 7. </w:t>
      <w:br/>
      <w:t xml:space="preserve">Telefon: +36 20 849 2438; Fax: +36 93 510 077; www.nagykanizsa.hu </w:t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16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4:00Z</dcterms:created>
  <dc:creator>Polgármesteri Hivatal</dc:creator>
  <dc:description/>
  <cp:keywords/>
  <dc:language>en-US</dc:language>
  <cp:lastModifiedBy>Prémecz Mária</cp:lastModifiedBy>
  <cp:lastPrinted>2011-01-31T08:43:00Z</cp:lastPrinted>
  <dcterms:modified xsi:type="dcterms:W3CDTF">2022-07-27T13:44:00Z</dcterms:modified>
  <cp:revision>4</cp:revision>
  <dc:subject/>
  <dc:title>Nyilatkozat</dc:title>
</cp:coreProperties>
</file>