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/>
      </w:pPr>
      <w:r>
        <w:rPr>
          <w:b/>
          <w:sz w:val="28"/>
        </w:rPr>
        <w:t>Nagykanizsa</w:t>
      </w:r>
      <w:r>
        <w:rPr>
          <w:sz w:val="24"/>
        </w:rPr>
        <w:t xml:space="preserve">                                                   </w:t>
      </w:r>
      <w:r>
        <w:rPr>
          <w:sz w:val="22"/>
          <w:u w:val="single"/>
        </w:rPr>
        <w:t>Benyújtási határidő:</w:t>
      </w:r>
      <w:r>
        <w:rPr>
          <w:sz w:val="24"/>
        </w:rPr>
        <w:t xml:space="preserve"> </w:t>
      </w:r>
      <w:r>
        <w:rPr>
          <w:sz w:val="22"/>
        </w:rPr>
        <w:t xml:space="preserve">tárgyhónapot követő hó 15-e. </w:t>
      </w:r>
    </w:p>
    <w:p>
      <w:pPr>
        <w:pStyle w:val="Normal"/>
        <w:spacing w:before="60" w:after="40"/>
        <w:rPr/>
      </w:pPr>
      <w:r>
        <w:rPr>
          <w:sz w:val="22"/>
        </w:rPr>
        <w:t>Önkormányzat adóhatósága</w:t>
        <w:tab/>
        <w:t xml:space="preserve">  </w:t>
      </w:r>
      <w:r>
        <w:rPr>
          <w:sz w:val="22"/>
          <w:u w:val="single"/>
        </w:rPr>
        <w:t>A benyújtás, postára adás napja:           év                          hó _     nap</w:t>
      </w:r>
      <w:r>
        <w:rPr>
          <w:sz w:val="22"/>
        </w:rPr>
        <w:t>.</w:t>
      </w:r>
    </w:p>
    <w:p>
      <w:pPr>
        <w:pStyle w:val="Normal"/>
        <w:spacing w:before="6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40"/>
        <w:rPr/>
      </w:pPr>
      <w:r>
        <w:rPr>
          <w:sz w:val="22"/>
        </w:rPr>
        <w:tab/>
        <w:tab/>
        <w:tab/>
        <w:tab/>
        <w:tab/>
        <w:tab/>
        <w:tab/>
        <w:tab/>
        <w:t>Átvevő aláírása:______</w:t>
      </w:r>
      <w:r>
        <w:rPr/>
        <w:t>___________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90"/>
        <w:gridCol w:w="3875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BEVALLÁS </w:t>
              <w:br/>
              <w:t>az idegenforgalmi adóról, vendégéjszakán alapuló adózás esetén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Benyújtandó az adóbeszedésre kötelezett által a szálláshely fekvése szerinti települési önkormányzat adóhatóságához.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I. Bevallott időszak: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/>
            </w:pPr>
            <w:r>
              <w:rPr>
                <w:i/>
                <w:outline/>
                <w:sz w:val="32"/>
              </w:rPr>
              <w:t>████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év </w:t>
            </w:r>
            <w:r>
              <w:rPr>
                <w:i/>
                <w:outline/>
                <w:sz w:val="32"/>
              </w:rPr>
              <w:t>██</w:t>
            </w:r>
            <w:r>
              <w:rPr>
                <w:i/>
                <w:sz w:val="24"/>
              </w:rPr>
              <w:t xml:space="preserve"> hó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ind w:left="56" w:right="56" w:hanging="0"/>
              <w:rPr/>
            </w:pPr>
            <w:r>
              <w:rPr/>
              <w:t xml:space="preserve"> </w:t>
            </w:r>
            <w:r>
              <w:rPr/>
              <w:t>II. Az adó beszedésére kötelezett: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. Neve (cégneve): ______________________________________________________________________________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. Születési helye: 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u w:val="single"/>
              </w:rPr>
              <w:t>______________________________________város/község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8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ideje:</w:t>
            </w:r>
            <w:r>
              <w:rPr>
                <w:sz w:val="28"/>
              </w:rPr>
              <w:t xml:space="preserve"> </w:t>
            </w:r>
            <w:r>
              <w:rPr>
                <w:outline/>
                <w:sz w:val="28"/>
              </w:rPr>
              <w:t>████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év </w:t>
            </w:r>
            <w:r>
              <w:rPr>
                <w:outline/>
                <w:sz w:val="28"/>
              </w:rPr>
              <w:t>██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hó</w:t>
            </w:r>
            <w:r>
              <w:rPr>
                <w:sz w:val="28"/>
              </w:rPr>
              <w:t xml:space="preserve"> </w:t>
            </w:r>
            <w:r>
              <w:rPr>
                <w:outline/>
                <w:sz w:val="28"/>
              </w:rPr>
              <w:t>██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ap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. Anyja születési családi és utóneve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Adóazonosító jele:                       </w:t>
            </w:r>
            <w:r>
              <w:rPr>
                <w:outline/>
                <w:sz w:val="32"/>
              </w:rPr>
              <w:t>██████████</w:t>
            </w:r>
            <w:r>
              <w:rPr>
                <w:outline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Adószáma:                                   </w:t>
            </w:r>
            <w:r>
              <w:rPr>
                <w:outline/>
                <w:sz w:val="32"/>
              </w:rPr>
              <w:t xml:space="preserve">████████ </w:t>
            </w:r>
            <w:r>
              <w:rPr>
                <w:sz w:val="32"/>
              </w:rPr>
              <w:t xml:space="preserve">- </w:t>
            </w:r>
            <w:r>
              <w:rPr>
                <w:outline/>
                <w:sz w:val="32"/>
              </w:rPr>
              <w:t xml:space="preserve">█ </w:t>
            </w:r>
            <w:r>
              <w:rPr>
                <w:sz w:val="32"/>
              </w:rPr>
              <w:t xml:space="preserve">- </w:t>
            </w:r>
            <w:r>
              <w:rPr>
                <w:outline/>
                <w:sz w:val="32"/>
              </w:rPr>
              <w:t>██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Székhelye, lakóhelye: </w:t>
            </w:r>
            <w:r>
              <w:rPr>
                <w:outline/>
                <w:sz w:val="28"/>
              </w:rPr>
              <w:t>████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  <w:u w:val="single"/>
              </w:rPr>
              <w:t>__________________________________________ város/község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 közterület _____ közterület jelleg _____ hsz. _ ép. _ lh. _ em. _ ajtó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 Levelezési címe:         </w:t>
            </w:r>
            <w:r>
              <w:rPr>
                <w:outline/>
                <w:sz w:val="28"/>
              </w:rPr>
              <w:t>████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  <w:u w:val="single"/>
              </w:rPr>
              <w:t>__________________________________________ város/község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közterület _____   közterület jelleg ____ hsz. __ ép. _  lh. _ em. _ ajtó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Telefonszáma: ______________________, e-mail címe: ______________________________</w:t>
            </w:r>
          </w:p>
        </w:tc>
      </w:tr>
      <w:tr>
        <w:trPr/>
        <w:tc>
          <w:tcPr>
            <w:tcW w:w="9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 Szálláshely címe:   </w:t>
            </w:r>
            <w:r>
              <w:rPr>
                <w:b/>
                <w:sz w:val="24"/>
              </w:rPr>
              <w:t>Nagykanizsa</w:t>
            </w:r>
            <w:r>
              <w:rPr>
                <w:sz w:val="24"/>
              </w:rPr>
              <w:t>,_________________________________________________</w:t>
            </w:r>
          </w:p>
          <w:p>
            <w:pPr>
              <w:pStyle w:val="Normal"/>
              <w:autoSpaceDE w:val="false"/>
              <w:spacing w:before="60" w:after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Szálláshely megnevezése:</w:t>
            </w:r>
            <w:r>
              <w:rPr>
                <w:sz w:val="24"/>
                <w:u w:val="single"/>
              </w:rPr>
              <w:t xml:space="preserve"> _______________________________________________________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40"/>
              <w:ind w:left="57" w:right="57" w:hanging="0"/>
              <w:rPr>
                <w:b w:val="false"/>
                <w:b w:val="false"/>
                <w:u w:val="single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Vendégek száma :…………………….F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30"/>
        <w:gridCol w:w="754"/>
        <w:gridCol w:w="709"/>
        <w:gridCol w:w="4300"/>
      </w:tblGrid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III.   Adóalap: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Tárgyhavi összes megkezdett vendégéjszaka:</w:t>
              <w:tab/>
              <w:tab/>
              <w:tab/>
              <w:t xml:space="preserve">                            _________ 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18. év alatti életkorú által eltöltött vendégéjszakák:</w:t>
              <w:tab/>
              <w:t xml:space="preserve">                                        _________ 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Egészségügyi, szociális intézményben ellátott fekvőbeteg által eltöltött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endégéjszakák:                                                                                                      _________ 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Közép és felsőfokú oktatási intézménynél fennálló tanulói, hallgatói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ogviszonyban álló, szakképzésben résztvevő által eltöltött vendégéjszakák:</w:t>
              <w:tab/>
              <w:t xml:space="preserve">    _________ 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Szolgálati kötelezettséget teljesítő által eltöltött vendégéjszakák:</w:t>
              <w:tab/>
              <w:t xml:space="preserve">                _________ 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Hatósági, bírósági intézkedés folytán tartózkodó által eltöltött vendégéjszakák: _________ 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A településen székhellyel, telephellyel rendelkező vállalkozó, vagy alkalmazottja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unkavállalója munkavégzése miatt eltöltött vendégéjszakái:</w:t>
              <w:tab/>
              <w:t xml:space="preserve">                            _________ 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 Honvédelmi vagy rendvédelmi feladatokat ellátó szervek állományába tartozó személy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hozzátartozója által az állomány tagjának látogatása miatt eltöltött vendégéjszaka: </w:t>
              <w:softHyphen/>
              <w:softHyphen/>
              <w:softHyphen/>
              <w:softHyphen/>
              <w:softHyphen/>
              <w:softHyphen/>
              <w:t>________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A településen üdülőtulajdonnal, -bérlettel rendelkező magánszemély, továbbá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a lakásszövetkezeti tag, illetve ezek hozzátartozója által eltöltött vendégéjszakák _______ 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 A településen lakóhellyel, tartózkodási hellyel  rendelkező által eltöltött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endégéjszakák:</w:t>
              <w:tab/>
              <w:t xml:space="preserve">  </w:t>
              <w:tab/>
              <w:t xml:space="preserve">                                                                                         ________ 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 Az egyházi jogi személy tulajdonában lévő építményben, telken az egyházi személy  által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ltöltött vendégéjszakák:                                                                                       _________ 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. Adóköteles vendégéjszakák száma(1-2-3-4-5-6-7-8-9-10-11):</w:t>
              <w:tab/>
              <w:t xml:space="preserve">                _________ db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/>
                <w:b w:val="false"/>
                <w:i w:val="false"/>
                <w:outline/>
                <w:sz w:val="24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  <w:outline/>
                <w:sz w:val="24"/>
                <w:u w:val="single"/>
              </w:rPr>
            </w:pPr>
            <w:r>
              <w:rPr>
                <w:b w:val="false"/>
                <w:i w:val="false"/>
                <w:outline/>
                <w:sz w:val="24"/>
                <w:u w:val="single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rFonts w:eastAsia="Times New Roman"/>
                <w:i w:val="false"/>
                <w:i w:val="false"/>
                <w:sz w:val="24"/>
              </w:rPr>
            </w:pPr>
            <w:r>
              <w:rPr>
                <w:rFonts w:eastAsia="Times New Roman"/>
                <w:i w:val="false"/>
                <w:sz w:val="24"/>
              </w:rPr>
              <w:t xml:space="preserve"> </w:t>
            </w:r>
          </w:p>
          <w:p>
            <w:pPr>
              <w:pStyle w:val="Heading1"/>
              <w:spacing w:before="60" w:after="40"/>
              <w:ind w:left="56" w:right="56" w:hanging="0"/>
              <w:rPr>
                <w:i w:val="false"/>
                <w:i w:val="false"/>
                <w:outline/>
                <w:sz w:val="24"/>
              </w:rPr>
            </w:pPr>
            <w:r>
              <w:rPr>
                <w:rFonts w:eastAsia="Times New Roman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13. Fizetendő adó (12. sor  X  300  Ft/db ):</w:t>
              <w:tab/>
              <w:tab/>
              <w:tab/>
              <w:t xml:space="preserve">                              </w:t>
            </w:r>
            <w:r>
              <w:rPr>
                <w:i w:val="false"/>
                <w:sz w:val="24"/>
                <w:u w:val="single"/>
              </w:rPr>
              <w:t>________ Ft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/>
                <w:b w:val="false"/>
                <w:i w:val="false"/>
                <w:outline/>
                <w:sz w:val="24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IV. Felelősségem tudatában kijelentem, hogy a bevallásban közölt adatok a valóságnak megfelelnek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  <w:br/>
            </w:r>
            <w:r>
              <w:rPr>
                <w:b/>
                <w:sz w:val="24"/>
              </w:rPr>
              <w:t>helység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outline/>
                <w:sz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outline/>
                <w:sz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h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32"/>
              </w:rPr>
            </w:pPr>
            <w:r>
              <w:rPr>
                <w:outline/>
                <w:sz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nap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24"/>
              </w:rPr>
              <w:t>beszedésre kötelezett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8800 Nagykanizsa, Erzsébet tér 7. </w:t>
      <w:br/>
      <w:t xml:space="preserve">Telefon: +36 20 849 2438; Fax: +36 93 510 077; www.nagykanizsa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55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rFonts w:eastAsia="MS Mincho;ＭＳ 明朝"/>
      <w:b/>
      <w:i/>
      <w:sz w:val="1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40"/>
      <w:ind w:left="56" w:right="56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80" w:after="40"/>
      <w:ind w:left="57" w:right="57" w:hanging="0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autoSpaceDE w:val="false"/>
      <w:spacing w:before="60" w:after="40"/>
      <w:ind w:left="56" w:right="5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2:00Z</dcterms:created>
  <dc:creator>Polgármesteri Hivatal</dc:creator>
  <dc:description/>
  <cp:keywords/>
  <dc:language>en-US</dc:language>
  <cp:lastModifiedBy>Prémecz Mária</cp:lastModifiedBy>
  <cp:lastPrinted>2014-01-17T11:16:00Z</cp:lastPrinted>
  <dcterms:modified xsi:type="dcterms:W3CDTF">2022-07-27T13:43:00Z</dcterms:modified>
  <cp:revision>3</cp:revision>
  <dc:subject/>
  <dc:title>9</dc:title>
</cp:coreProperties>
</file>