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előleg-nyilatkozat a 2023. évben az adóelőleg meghatározása során figyelembe vehető költségek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t adó magánszemél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: 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e:</w:t>
        <w:tab/>
        <w:t>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lakcíme:                  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zámlaszáma:……………………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ámomra kifizetésre kerülő összegből az adóelőleg alapjának megállapításához a következő nyilatkozatot tesz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álló tevékenységből származó bevétel adóelőlegének megállapítása sorá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álló tevékenységemre tekintettel kapott költségtérítés adóelőlegének megállapítása sorá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önálló tevékenységemre tekintettel kapott költségtérítés adóelőlegének megállapítása során a bevételből …………………… Ft felmerülő, elismert költség levonását ké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óelőleg megállapítása során az igazolás nélkül elszámolható költség levonását kér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önálló tevékenységre tekintettel kapott költségtérítés összegéből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nem önálló tevékenységre tekintettel kapott költségtérítés összegéből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közúti árufuvarozásban és személyszállításban gépkocsivezetőként vagy árukísérőként foglalkoztatott személyként a külföldi kiküldetés (külszolgálat) címén kapott bevételből (a napidíjból) igazolás nélkül elismert költségként napi 40 eurónak megfelelő forintösszeg (legfeljebb a napidíj erejéig történő) levonását kérem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nyilatkozatomat annak visszavonásáig kérem figyelembe venni az adóévben.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 Heti 36 /vagy több/ órás főfoglalkozású munkaviszonnyal   rendelkezem – nem rendelkez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   Nyugdíjas vagyok  igen   /  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………………………………………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 magánszemély aláírása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618109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ind w:left="448" w:hanging="448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7.</w:t>
                            </w:r>
                            <w:r>
                              <w:rPr>
                                <w:sz w:val="26"/>
                              </w:rPr>
                              <w:tab/>
                              <w:t>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sz w:val="26"/>
                              </w:rPr>
                              <w:t>A kifizető, munkáltató megnevezése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kifizető, munkáltató adószáma:</w:t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1.65pt;mso-wrap-distance-left:9.05pt;mso-wrap-distance-right:9.05pt;mso-wrap-distance-top:0pt;mso-wrap-distance-bottom:0pt;margin-top:2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ind w:left="448" w:hanging="448"/>
                        <w:rPr/>
                      </w:pPr>
                      <w:r>
                        <w:rPr>
                          <w:b/>
                          <w:sz w:val="26"/>
                        </w:rPr>
                        <w:t>7.</w:t>
                      </w:r>
                      <w:r>
                        <w:rPr>
                          <w:sz w:val="26"/>
                        </w:rPr>
                        <w:tab/>
                        <w:t>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sz w:val="26"/>
                        </w:rPr>
                        <w:t>A kifizető, munkáltató megnevezése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kifizető, munkáltató adószáma:</w:t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Normal"/>
                        <w:spacing w:before="6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before="0" w:after="1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Nagykanizsa Megyei Jogú Vár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Polgármesteri Hiva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Humán és Hatósági Osztál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Azzal a kéréssel fordulok Önökhöz, hogy részemre _________________________ óvodapedagógusi/ tanítói/ tanári díszoklevelet kiállítani szíveskedjen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A __________________________________________________________________ intézményben  szereztem óvónői/ tanítói/ tanári oklevel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Pályámat ______________-ben kezdtem, ____________________mentem nyugdíjba. A társadalombiztosítási szervek nyugdíj szempontjából ___________ év munkaviszonyban eltöltött időt ismertek el. Ebből pedagógus pályán ___________ évet töltöttem. Pedagógus működésemet munkakönyvemmel, illetve munkakönyvi kivonattal (egyéb okirattal) igazol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Pedagógusi működésem alatt _____________________________________ kitüntetés(ek)ben részesült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______________ év(ek)ben ___________________________ díszoklevelet kapt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hu-HU"/>
        </w:rPr>
        <w:t>Személyi adatai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 xml:space="preserve">Név: </w:t>
        <w:tab/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 xml:space="preserve">Leánykori név: </w:t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Születési hely, idő:</w:t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Anyja neve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Lakcím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Telefon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TAJ szám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Adóazonosító:</w:t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hu-HU"/>
        </w:rPr>
        <w:t>Mellékel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oklevél másolata (eredeti vagy előző díszoklevél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önéletraj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munkakönyv másolata (arany díszoklevél igénylése esetén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Nagykanizsa, 2023____. ________hó _______nap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ab/>
        <w:tab/>
        <w:tab/>
        <w:tab/>
        <w:tab/>
        <w:tab/>
        <w:tab/>
        <w:tab/>
        <w:t>nyugállományú pedagógus</w:t>
      </w:r>
    </w:p>
    <w:p>
      <w:pPr>
        <w:pStyle w:val="Normal"/>
        <w:ind w:left="-567" w:right="-567" w:hanging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ADAT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né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yja nev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helye, idej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j szám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lampolgár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kcím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fonszá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nkszámlaszám: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dóazonosító jel: 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zettség megnevezése: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ző intézmény neve: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gzettséget igazoló okirat száma: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zettség megszerzésének ideje: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ind w:left="-567" w:right="-56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1:00Z</dcterms:created>
  <dc:creator>Kémné Milei Éva</dc:creator>
  <dc:description/>
  <cp:keywords/>
  <dc:language>en-US</dc:language>
  <cp:lastModifiedBy>Pőczéné Faics Gabriella</cp:lastModifiedBy>
  <cp:lastPrinted>2021-02-11T10:52:00Z</cp:lastPrinted>
  <dcterms:modified xsi:type="dcterms:W3CDTF">2023-02-13T14:31:00Z</dcterms:modified>
  <cp:revision>2</cp:revision>
  <dc:subject/>
  <dc:title/>
</cp:coreProperties>
</file>