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1/2013. (XI. 06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özterületek elnevezésének, elnevezésük megváltoztatásának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gatlanok számozásának rendj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gykanizsa Megyei Jogú Város Önkormányzatának Közgyűlése az Alaptörvény 32. cikk (1) bekezdés a) pontjában meghatározott feladatkörében eljárva, a Magyarország helyi önkormányzatairól szóló 2011. évi CLXXXIX. törvény 13. § (1) bekezdés 3. pontjában, az 51. § (5) bekezdésében és a 143. § (3) bekezdésében kapott felhatalmazás alapján a következőket rendeli el: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SzvegtrzsSzvegtrzsCharStandardparagraphCh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jc w:val="both"/>
        <w:rPr/>
      </w:pPr>
      <w:r>
        <w:rPr>
          <w:rFonts w:cs="Arial" w:ascii="Arial" w:hAnsi="Arial"/>
          <w:sz w:val="22"/>
        </w:rPr>
        <w:t>A rendelet hatálya Nagykanizsa Megyei Jogú Város közigazgatási területén található közterületekre, ingatlanokra, utakra, épületekre, beépítetlen telkekre és azok – természetes személy, jogi személy és jogi személyiséggel nem rendelkező szervezet – tulajdonosaira terjed ki.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ndelet alkalmazásáb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Közterület:</w:t>
      </w:r>
      <w:r>
        <w:rPr>
          <w:rFonts w:cs="Arial" w:ascii="Arial" w:hAnsi="Arial"/>
          <w:sz w:val="22"/>
        </w:rPr>
        <w:t xml:space="preserve"> az ingatlan-nyilvántartás helyrajzi számmutatójában közterületként nyilvántartott, továbbá közterületként használt (pl. közút, közforgalom számára megnyitott magánút, járda, tér, park, zöldterület stb.) bel és külterületi földrészle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Ingatlan:</w:t>
      </w:r>
      <w:r>
        <w:rPr>
          <w:rFonts w:cs="Arial" w:ascii="Arial" w:hAnsi="Arial"/>
          <w:sz w:val="22"/>
        </w:rPr>
        <w:t xml:space="preserve"> olyan bel- és külterületi földterület, amelyet az ingatlan-nyilvántartás – annak térbeli beazonosítását szolgálandó – külön helyrajzi számmal jelöl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Épület:</w:t>
      </w:r>
      <w:r>
        <w:rPr>
          <w:rFonts w:cs="Arial" w:ascii="Arial" w:hAnsi="Arial"/>
          <w:sz w:val="22"/>
        </w:rPr>
        <w:t xml:space="preserve"> az épített környezet alakításáról és védelméről szóló 1997. évi LXXVIII. törvény 2. § 10. pontjában meghatározott építmén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Út:</w:t>
      </w:r>
      <w:r>
        <w:rPr>
          <w:rFonts w:cs="Arial" w:ascii="Arial" w:hAnsi="Arial"/>
          <w:sz w:val="22"/>
        </w:rPr>
        <w:t xml:space="preserve"> a közúti közlekedésről szóló 1988. évi I. törvény 47. § 7. pontja szerint fogalom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Házszám:</w:t>
      </w:r>
      <w:r>
        <w:rPr>
          <w:rFonts w:cs="Arial" w:ascii="Arial" w:hAnsi="Arial"/>
          <w:sz w:val="22"/>
        </w:rPr>
        <w:t xml:space="preserve"> az ingatlan/épület számmal, vagy számmal és betűvel, vagy számmal és számmal meghatározott sorszám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Közterületi névtábla:</w:t>
      </w:r>
      <w:r>
        <w:rPr>
          <w:rFonts w:cs="Arial" w:ascii="Arial" w:hAnsi="Arial"/>
          <w:sz w:val="22"/>
        </w:rPr>
        <w:t xml:space="preserve"> közterület elnevezését jelölő tábl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Házszámtábla:</w:t>
      </w:r>
      <w:r>
        <w:rPr>
          <w:rFonts w:cs="Arial" w:ascii="Arial" w:hAnsi="Arial"/>
          <w:sz w:val="22"/>
        </w:rPr>
        <w:t xml:space="preserve"> házszámot jelző táb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Közterület elnevezésének, elnevezése megváltoztatásának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Nagykanizsa Megyei Jogú Város közigazgatási területén a belterületi közterületeket el kell nevezni, a külterületi közterületeket el lehet nevez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i elnevezés a közterület nevéből és a közterület jellegére utaló kifejezésből (pl. út, utca, tér, sor stb.) ál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 közterületek elnevezése során figyelembe kell venni a helyi természeti, kulturális és történelmi sajátosságok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közigazgatási területén hasonló közterületi elnevezések nem lehetnek, kerülni kell a könnyen összetéveszthető elnevezéseket (pl. Kossuth utca, Kossuth út, vagy Magyar utca, Magyar Péter utca stb.).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rendelet hatályba lépése előtt meghatározott közterületi elnevezések változatlan formában fennmaradhatnak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ő személyről közterületet elnevezni nem lehe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Személynevet tartalmazó közterületi elnevezésnél a név előtti/utáni titulust nem lehet használ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 közterületi elnevezésre a legalább 5 éve életvitelszerűen Nagykanizsán bejelentett lakcímmel rendelkező és legalább 5 éve életvitelszerűen Nagykanizsán tartózkodó magánszemélyek, továbbá a nagykanizsai székhellyel rendelkező és Nagykanizsán tevékenykedő jogi személyek és jogi személyiséggel rendelkező szervezetek tehetnek javaslatot a polgármestern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 közterület elnevezésével kapcsolatos döntés előkészítői tevékenységet a városi főépítész látja 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i elnevezéssel kapcsolatos előterjesztést – a közgyűlési döntést megelőzően – a városfejlesztési szakbizottságnak meg kell tárgyal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ek elnevezéséről a közgyűlés dö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 közterület elnevezésére vonatkozó döntést a városi főépítész – a közgyűlési döntést követő 15 napon belül – megküldi az érintet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-nyilvántartást végző hivatali szervnek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-nyilvántartást vezető szervnek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műszolgáltatást végző szerveknek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ményseprő-ipari vállalkozásnak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rendvédelmi szerveknek (rendőrség, katasztrófavédelem stb.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őszolgálatnak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t végző szervnek, valamin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Postának.</w:t>
      </w:r>
    </w:p>
    <w:p>
      <w:pPr>
        <w:pStyle w:val="SzvegtrzsSzvegtrzsCharStandardparagraphCha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 városi főépítész a közterületi elnevezést tartalmazó döntést köteles a helyben szokásos módon (Kanizsa Lokálpatrióta Hetilap, Kanizsa TV, kifüggesztés stb.) közzéten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terület elnevezését a döntéstől számított tíz éven belül megváltoztatni nem lehe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 nevének megváltoztatására a közterület elnevezésére vonatkozó szabályokat kell alkalmazn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közterületi névtáblát a közterület minden kereszteződésénél, annak minden oldalán, valamint az utolsó közterülettel határos ingatlanon ki kell helyez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közterületi névtáblát – közterületről jól látható módon – az ingatlan kerítésén, vagy az épület homlokzatán, ezek hiányában külön tartószerkezeten kell elhelyez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i névtábla kihelyezésével érintett ingatlan tulajdonosa (bérlője, haszonélvezője, használója) a névtábla kihelyezését tűrni köte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közterület elnevezésének megváltozása esetén a régi elnevezést feltüntető közterületi névtáblát a változásról szóló döntést követő egy évig piros átlós vonallal áthúzva az eredeti helyén kell hagyni. Az új elnevezést feltüntető közterületi névtáblát közvetlenül a régi fölött, vagy alatta kell elhelyez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közterületi névtábla kihelyezéséről, karbantartásáról, cseréjéről, pótlásáról Nagykanizsa Megyei Jogú Város Önkormányzatának városüzemeltető szerve gondosko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Az ingatlanok házszámozásának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§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Az ingatlanokat/épületeket házszámmal kell ellátni. Egy ingatlan/épület – műszakilag indokolt esetben – több házszámot is kaph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 házszámozása arab számmal történi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zszámot ahhoz a közterülethez kapcsolódóan kell megállapítani, amellyel az ingatlan/épület határ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Amennyiben az ingatlan/épület több közterülettel is határos, a házszámozást az ingatlan/épület közlekedési csatlakozása határozza meg. Közlekedési csatlakozás szempontjából meghatározó az a közterület, amelyről az ingatlan/épület használói gyalogosan beközleked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központja felé vezető közterület számozását úgy kell elvégezni, hogy a számok a város központjától kifelé haladva növekedjenek. Az utca bal oldala páratlan, a jobb oldala páros számozást kap.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rendelet hatályba lépése előtt meghatározott házszámok változatlan formában fennmaradhatnak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j ingatlan/épület számozása – amennyiben a kialakult házszámozás az (1) bekezdés második mondatában leírt házszámozástól eltér – a már kialakult házszámozás szerint történi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Terek esetén a számozás folyamatos, az óramutató járásával megegyező irányú. Tereknél a számozás a város központjához legközelebb eső ingatlantól/épülettől kezdődi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m a város központja felé vezető utca esetén a számozás a magasabb rendű úthoz legközelebb eső ingatlannál/épületnél kezdődi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Ha ugyanolyan helyrajzi számú ingatlanon több épület áll, az épületek házszámozását számmal és arab szám alátöréssel kell megjelöl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Meglévő ingatlan továbbosztása esetén a városközponthoz / magasabb rendű úthoz közelebbi ingatlan házszáma az osztás előtti házszámozást viszi tovább, míg az új ingatlan a régi szám után a magyar ABC ékezet nélküli kisbetűivel törten, folytatólagosan kerülnek megjelölés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Amennyiben a (4)-(6) bekezdés szerinti házszámozás nem megoldható, újraszámozás történik az érintett ingatlanok vonatkozásába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gyanazon helyrajzi számú ingatlanon több lépcsőházból álló épület esetén a lépcsőházak megjelölésére a magyar ABC ékezet nélküli nagybetűs megkülönböztető jelölése alkalmazható (pl. 1/A, 1/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A kialakult házszámozással rendelkező ingatlanok egyesítését követően kialakuló új ingatlan megtartja eredeti házszámait (pl. Ibolya u. 16-18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Az épület házszámát a jegyző az építési engedély határozatban, vagy a használatbavételi engedély határozatban, vagy a használatbavétel tudomásulvételével egyidejűleg, vagy külön állapítja meg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 az (1) bekezdésben foglaltakról tájékoztatást küld az érintet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-nyilvántartást végző hivatali szerv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-nyilvántartást vezető szerv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műszolgáltatást végző szervek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kéményseprő-ipari vállalkozásn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védelmi szerveknek (rendőrség, katasztrófavédelem stb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őszolgálatn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t végző szervnek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Postá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§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házszámtáblát az ingatlan tulajdonosa köteles – közterületről jól látható módon – az ingatlan utcafronti kerítésére, vagy az épület homlokzatára, ezek hiányában külön tartószerkezetre kihelyez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házszám megváltozása esetén a régi házszámot feltüntető házszámtáblát a változásról szóló értesítést követő egy évig piros átlós vonallal áthúzva az eredeti helyén kell hagyni. Az új házszámtáblát közvetlenül a régi fölött, vagy alatta kell elhelyez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házszámtáblát az ingatlan tulajdonosa – jelen rendeletben meghatározott módon, a 7. § (1) bekezdésben hivatkozott jogerős döntés, értesítés kézhezvételéről számított – 30 napon belül köteles kihelyez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zszámtábla kihelyezéséről, karbantartásáról, cseréjéről, pótlásáról az ingatlan tulajdonosa köteles gondosko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4. 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Jelen rendelet a kihirdetését követő napon lép hatályb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rendelet hatályba lépését követő 6 hónapon belül gondoskodni kell – e rendelet előírásainak megfelelően – minden hiányzó közterületi névtábla és a címnyilvántartásban szereplő, az ingatlanról/épületről hiányzó házszámtábla kihelyez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, 2013. októbe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. Gyergyák Krisztina</w:t>
        <w:tab/>
        <w:tab/>
        <w:tab/>
        <w:tab/>
        <w:tab/>
        <w:t>Cseresnyés Péter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jegyző                                                                            polgármester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hirdetés napja: 2013. november 6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ind w:firstLine="426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Heading3"/>
        <w:spacing w:before="0" w:after="0"/>
        <w:ind w:firstLine="426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Dr. Gyergyák Krisztin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jegyző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evezető részt módosította a 6/2023. (III. 13.) önkorm. rendelet 1. §-a. Hatályos 2023. 03. 14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4"/>
        <w:szCs w:val="24"/>
      </w:rPr>
      <w:t>Módosításokkal egységes szerkezetbe foglalva.</w:t>
    </w:r>
  </w:p>
  <w:p>
    <w:pPr>
      <w:pStyle w:val="Header"/>
      <w:jc w:val="both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Lezárva: 2023. 03. 10.</w:t>
    </w:r>
  </w:p>
  <w:p>
    <w:pPr>
      <w:pStyle w:val="Head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Hatályos: 2023. 03. 14. –</w:t>
    </w:r>
  </w:p>
  <w:p>
    <w:pPr>
      <w:pStyle w:val="Head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426"/>
      <w:jc w:val="both"/>
      <w:outlineLvl w:val="2"/>
    </w:pPr>
    <w:rPr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;Cambria" w:cs="FreeSans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SzvegtrzsCharStandardparagraphChar">
    <w:name w:val="Szövegtörzs.Szövegtörzs Char.Standard paragraph.Char"/>
    <w:basedOn w:val="Normal"/>
    <w:qFormat/>
    <w:pPr/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4:00Z</dcterms:created>
  <dc:creator>Polgármesteri Hivatal</dc:creator>
  <dc:description/>
  <cp:keywords/>
  <dc:language>en-US</dc:language>
  <cp:lastModifiedBy>dr. Termecz Marianna</cp:lastModifiedBy>
  <dcterms:modified xsi:type="dcterms:W3CDTF">2023-03-14T13:09:00Z</dcterms:modified>
  <cp:revision>12</cp:revision>
  <dc:subject/>
  <dc:title>Nagykanizsa Megyei Jogú Város Önkormányzata Közgyűlésének</dc:title>
</cp:coreProperties>
</file>