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gykanizsa Megyei Jogú Város Közgyűlés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2/2004. (XII. 22.) számú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állattartás szabályai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ykanizsa Megyei Jogú Város Önkormányzatának Közgyűlése az állatok védelméről és kíméletéről szóló 1998. évi XXVIII. törvény 49. § (6) bekezdésében kapott felhatalmazás alapján az Alaptörvény 32. cikk (1) bekezdés a) pontjában meghatározott feladatkörében eljárva a következőket rendeli el: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(1) A rendelet személyi hatálya kiterjed mindazon természetes és jogi személyekre, valamint jogi személyiség nélküli szervezetekre, aki, vagy amely állatot tart, felügyel, állatállományt gondoz, állattartási tevékenységet folyt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rendelet hatálya nem terjed 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kutatási-kísérleti célra szolgáló állatokra, a vizsgálati és az oltóanyag-termelés céljából tartott állatokra, a génbankként kezelt, valamint a tudományos ismeretterjesztés és az oktatási demonstráció céljából tartott állatok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ágóhídra, állatkiállításra, állatkórházra, állatkertre, cirkuszra, vadaskertre, méhészetekr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gyveres erők, a rendvédelmi szervek, a nemzetbiztonsági szolgálatok és a közfeladatokat ellátó őrszolgálatok feladatainak ellátását szolgáló állatokr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édett és a veszélyes állatokr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mészetvédelmi oltalom alatt álló vagy nemzetközi természetvédelmi egyezmény hatály alá tartozó állatok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almi meghatározás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 rendelet alkalmazása szempontjából haszonállatok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gy haszonállat (szarvasmarha, ló, szamár, öszvér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özepes haszonállat (sertés, juh, kecske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Kis haszonállat (baromfi, pulyka, házinyúl, galamb, prémes álla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llattartás közös szabály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  <w:r>
        <w:rPr>
          <w:rStyle w:val="FootnoteAnchor"/>
          <w:b/>
          <w:vertAlign w:val="superscript"/>
        </w:rPr>
        <w:footnoteReference w:id="4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(1) Haszonállatot csak azon az ingatlanon szabad tartani, mely az építésügyi, az állategészségügyi, környezetvédelmi, talaj-és vízvédelmi előírásoknak megfelelő állattartó épülettel és hozzá tartozó kiépített trágyatárolóval rendelkezik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(2) Állattartás céljára szolgáló épületeket, helyiségeket és melléképítményeket építési telken létesíteni Nagykanizsa Megyei Jogú Város Helyi Építési Szabályzatáról és Szabályozási tervéről szóló 29/2017. (IX. 05.) önkormányzati rendelet 3. mellékletében foglalt védőtávolság megtartása mellett lehet, amennyiben magasabb szintű jogszabály másként nem rendelke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gykanizsa Megyei Jogú Város közigazgatási területén állat az állategészségügyi, állatvédelmi, közegészségügyi, talaj-és vízvédelmi, építésügyi és környezetvédelmi jogszabályok betartásával és a lakosság nyugalmának zavarása nélkül tar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z állattartó köteles az állat tartására szolgáló létesítmény tisztaságát biztosítani, rendszeresen takarítani, fertőtleníteni, a káros rovarok és rágcsálók irtásáról rendszeresen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Állattartó köteles a keletkezett trágyát trágyagyűjtőben elhelyezni, gyűjteni és szükség szerint megfelelő helyre elszállítani. A trágyagyűjtőt szilárd, szivárgásmentes burkolattal kell ellátni és megfelelő magasságú, zárt védőfallal kell körülvenni és a keletkezett csurgaléklevet zárt gyűjtőaknába kell vezetni (ez lehet a hígtrágya tároló akna is). A keletkezett hígtrágyát megfelelő kapacitású, zárt, szivárgásmentes, talajszint alatti trágyalétárolóba kell elve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z állattartó köteles gondoskodni az állat megfelelő tartásáról, takarmányozásáról és gondozásáról, valamint az egészségének megóvása érdekében köteles az állategészségügyi rendelkezéseket betar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llatot közterületen etetni ti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tnak tilos indokolatlan vagy elkerülhető fájdalmat, szenvedést vagy sérülést okozni, így különösen az állatot nem szabad kín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z ember környezetében tartott állat, valamint a veszélyes állat tulajdonjogával, tartásával felhagyni nem szabad. Az állat elűzése, elhagyása vagy kitétele tilos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szonállatok tartásának szabályai </w:t>
      </w:r>
      <w:r>
        <w:rPr>
          <w:rStyle w:val="FootnoteAnchor"/>
          <w:sz w:val="24"/>
          <w:vertAlign w:val="superscript"/>
        </w:rPr>
        <w:footnoteReference w:id="6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ttartási övezetek előírás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ebtartás szabályai 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§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rStyle w:val="FootnoteAnchor"/>
          <w:sz w:val="24"/>
          <w:szCs w:val="24"/>
          <w:vertAlign w:val="superscript"/>
        </w:rPr>
        <w:footnoteReference w:id="8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rStyle w:val="FootnoteAnchor"/>
          <w:sz w:val="24"/>
          <w:szCs w:val="24"/>
          <w:vertAlign w:val="superscript"/>
        </w:rPr>
        <w:footnoteReference w:id="9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rStyle w:val="FootnoteAnchor"/>
          <w:sz w:val="24"/>
          <w:szCs w:val="24"/>
          <w:vertAlign w:val="superscript"/>
        </w:rPr>
        <w:footnoteReference w:id="10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rStyle w:val="FootnoteAnchor"/>
          <w:sz w:val="24"/>
          <w:szCs w:val="24"/>
          <w:vertAlign w:val="superscript"/>
        </w:rPr>
        <w:footnoteReference w:id="11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(5) </w:t>
      </w:r>
      <w:r>
        <w:rPr>
          <w:rStyle w:val="FootnoteAnchor"/>
          <w:sz w:val="24"/>
          <w:szCs w:val="24"/>
          <w:vertAlign w:val="superscript"/>
        </w:rPr>
        <w:footnoteReference w:id="12"/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</w:t>
      </w:r>
      <w:r>
        <w:rPr>
          <w:rStyle w:val="FootnoteAnchor"/>
          <w:sz w:val="24"/>
          <w:szCs w:val="24"/>
          <w:vertAlign w:val="superscript"/>
        </w:rPr>
        <w:footnoteReference w:id="13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</w:t>
      </w:r>
      <w:r>
        <w:rPr>
          <w:rStyle w:val="FootnoteAnchor"/>
          <w:sz w:val="24"/>
          <w:szCs w:val="24"/>
          <w:vertAlign w:val="superscript"/>
        </w:rPr>
        <w:footnoteReference w:id="14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8) Az ebtartó köteles ebét úgy tartani, hogy az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ázban vagy annak szomszédságában lakók nyugalmát a tulajdonosnak felróható okból ne zavarja, anyagi kárt ne okozzo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közterületre felügyelet nélkül kijutni ne tudjon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letet, testi épséget ne veszélyeztes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9) </w:t>
      </w:r>
      <w:r>
        <w:rPr>
          <w:rStyle w:val="FootnoteCharacters"/>
          <w:rStyle w:val="FootnoteAnchor"/>
          <w:sz w:val="24"/>
          <w:szCs w:val="24"/>
        </w:rPr>
        <w:footnoteReference w:id="15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0) Bekerítetlen ingatlanon szabadon kutyát tartani ti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1) Nem tartható kutya, macska erkélyen, loggi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(12) Az ebtulajdonos, vagy az eb felügyeletével megbízott személy (továbbiakban: ebtartó) köteles gondoskodni arról, hogy az eb a közterületet ne szennyezze. Az állat ürülékét az állattartó a közterületről köteles eltávol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(13) Az ebtartó köteles gondoskodni arról, hogy az eb a többlakásos épület közös használatú helyiségeit, közös használatú udvarát ne szennyezze be, illetve az állata által okozott szennyeződést köteles eltávolíta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§ 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pmesteri szolgáltatás díj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  <w:r>
        <w:rPr>
          <w:rStyle w:val="FootnoteCharacters"/>
          <w:rStyle w:val="FootnoteAnchor"/>
          <w:b/>
          <w:sz w:val="24"/>
          <w:szCs w:val="24"/>
        </w:rPr>
        <w:footnoteReference w:id="18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(1) A gyepmester a gazdátlan, kóbor állatot Nagykanizsán a közterületen befogja és elszállítja a gyepmesteri telep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gyepmesteri szolgáltatással kapcsolatos díjtételeket a 4. melléklet tartalmazza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(3) Az elhullott állatok tetemének elszállításáról, ártalmatlanná tételéről saját költségén a tulajdonos köteles gondoskodn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(4) A közterületen talált állati tetem elszállításáról és megsemmisítéséről– ha annak tulajdonosa ismeretlen vagy ismeretlen helyen tartózkodik – a gyepmester köteles gondoskodni. A tulajdonos ismertté válása után az elszállítással, az ártalmatlanítással és a tartással járó költségeket a tulajdonos a gyepmesteri telep részére köteles külön számla ellenében megtér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bálysértési rendelkezések </w:t>
      </w:r>
      <w:r>
        <w:rPr>
          <w:rStyle w:val="FootnoteAnchor"/>
          <w:sz w:val="24"/>
          <w:vertAlign w:val="superscript"/>
        </w:rPr>
        <w:footnoteReference w:id="19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10. § </w:t>
      </w:r>
      <w:r>
        <w:rPr>
          <w:rStyle w:val="FootnoteAnchor"/>
          <w:b/>
          <w:vertAlign w:val="superscript"/>
        </w:rPr>
        <w:footnoteReference w:id="20"/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 rendelet 2005. január 1-én lép hatályba. E rendelet 6.§. (3), (4), (5), (6) és (7) bekezdésekben foglaltak hatályba lépésének ideje: 2006. Január 1. E rendelet kihirdetésének napját követően indult állattartó épületek építési ügyében a 3.§. (2) bekezdésben foglalt előírásoka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 rendelet hatályba lépésével egyidejűleg a Nagykanizsa Megyei Jogú Város Közgyűlésének az állattartás szabályozásáról szóló 27/2000. (VI.14.) számú rendelete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haszonállatok vonatkozásában megállapított állatlétszámot már e rendelet kihirdetésekor is túllépő állattartók 2006. december 31-ig kötelesek a rendelet előírásaihoz igaz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gtarthatja a tulajdonos az e rendelet hatályba lépésekor már meglévő kutyáját a 7. §-ban foglalt létszámon felül is, ha az állatok tulajdonosának megnevezését, tartási helyét, fajtáját és színét legkésőbb 2005. április 30-ig a polgármesternek bejel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kanizsa, 2004. december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Kelemen Marcell                                                                    Litter Nándor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gyző                                                                     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hirdetés napja: 2004. december 22.          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számú melléklet </w:t>
      </w:r>
      <w:r>
        <w:rPr>
          <w:rStyle w:val="FootnoteCharacters"/>
          <w:rStyle w:val="FootnoteAnchor"/>
          <w:sz w:val="22"/>
          <w:szCs w:val="22"/>
        </w:rPr>
        <w:footnoteReference w:id="21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zámú melléklet </w:t>
      </w:r>
      <w:r>
        <w:rPr>
          <w:rStyle w:val="FootnoteCharacters"/>
          <w:rStyle w:val="FootnoteAnchor"/>
          <w:b/>
          <w:sz w:val="22"/>
          <w:szCs w:val="22"/>
        </w:rPr>
        <w:footnoteReference w:id="2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3. számú melléklet </w:t>
      </w:r>
      <w:r>
        <w:rPr>
          <w:rStyle w:val="FootnoteCharacters"/>
          <w:rStyle w:val="FootnoteAnchor"/>
          <w:sz w:val="22"/>
          <w:szCs w:val="22"/>
        </w:rPr>
        <w:footnoteReference w:id="23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4. melléklet a 52/2004. (XII. 22.) önkormányzati rendelethez </w:t>
      </w:r>
      <w:r>
        <w:rPr>
          <w:rStyle w:val="FootnoteCharacters"/>
          <w:rStyle w:val="FootnoteAnchor"/>
          <w:b/>
          <w:sz w:val="22"/>
        </w:rPr>
        <w:footnoteReference w:id="24"/>
      </w:r>
      <w:r>
        <w:rPr>
          <w:b/>
          <w:sz w:val="22"/>
        </w:rPr>
        <w:t xml:space="preserve"> </w:t>
      </w:r>
      <w:r>
        <w:rPr>
          <w:rStyle w:val="FootnoteCharacters"/>
          <w:rStyle w:val="FootnoteAnchor"/>
          <w:b/>
          <w:sz w:val="22"/>
        </w:rPr>
        <w:footnoteReference w:id="25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yepmesteri Telep szolgáltatási díja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2016. május 15. napjától Nagykanizsán a gyepmesteri szolgálatot az „Élettér” Állat-és Természetvédő Egyesület látj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tok gyepmester által történő befogás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ábítással/Altatással                         </w:t>
        <w:tab/>
        <w:tab/>
        <w:tab/>
        <w:tab/>
        <w:tab/>
        <w:t>10000,-Ft/d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ábítás/Altatás nélkül                        </w:t>
        <w:tab/>
        <w:tab/>
        <w:tab/>
        <w:tab/>
        <w:tab/>
        <w:t>5000,-Ft/d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gott állat transzponderrel (mikrochip) történő beültetésének díja</w:t>
        <w:tab/>
        <w:t>6000,-Ft /db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4"/>
          <w:szCs w:val="24"/>
        </w:rPr>
        <w:t>(A tulajdonos/állattartó ismertté válása esetén, amennyiben az állat chipelése még nem történt meg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gott állat veszettség és kombinált oltásának költsége</w:t>
        <w:tab/>
        <w:tab/>
        <w:tab/>
        <w:t>6000,-Ft/db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4"/>
          <w:szCs w:val="24"/>
        </w:rPr>
        <w:t>(A tulajdonos/állattartó ismertté válása esetén, amennyiben az állat beoltása nem történt meg</w:t>
      </w:r>
      <w:r>
        <w:rPr>
          <w:rFonts w:cs="Arial" w:ascii="Arial" w:hAnsi="Arial"/>
          <w:i/>
          <w:sz w:val="22"/>
          <w:szCs w:val="22"/>
        </w:rPr>
        <w:t>.)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Állatok (élő, elhullott) szállítási költség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állítási költsége: </w:t>
        <w:tab/>
        <w:tab/>
        <w:tab/>
        <w:tab/>
        <w:tab/>
        <w:tab/>
        <w:tab/>
        <w:tab/>
        <w:t>3000,-Ft/d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semmisítése:</w:t>
        <w:tab/>
        <w:tab/>
        <w:tab/>
        <w:tab/>
        <w:tab/>
        <w:tab/>
        <w:tab/>
        <w:tab/>
        <w:t>350,-Ft/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Állatok gyepmesteri telepen történő tartása: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gfigyelésre befogott állat tartása     </w:t>
        <w:tab/>
        <w:tab/>
        <w:tab/>
        <w:tab/>
        <w:tab/>
        <w:t>1000,-Ft/nap/d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óság által elrendelt veszélyes, agresszív állat tartási költsége: </w:t>
        <w:tab/>
        <w:t>2000,-Ft/nap/d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epmesteri Telep címe: „Élettér” Állat-és Természetvédő Egyesület telephelye (8800 Nagykanizsa, Csákány utca 0194/3 hrsz);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info@eletter-kanizsa.hu</w:t>
        </w:r>
      </w:hyperlink>
      <w:r>
        <w:rPr>
          <w:rFonts w:cs="Arial" w:ascii="Arial" w:hAnsi="Arial"/>
          <w:sz w:val="22"/>
          <w:szCs w:val="22"/>
        </w:rPr>
        <w:t>, Tel: 30/661-9178; 30/400-13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lgáltatási díjakat készpénzben, számla ellenében történő megfizetéssel kell teljesíteni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0" w:name="_Hlk18607270"/>
      <w:r>
        <w:rPr/>
        <w:t xml:space="preserve"> bevezető részt módosította a 18/2019. (VIII. 30.) önkorm. rendelet 30. §-a. Hatályos 2019. 08. 31-töl. Rendelkezéseit a folyamatban lévő ügyekben is alkalmazni kell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§-t módosította a 22/2018. (X. 29.) önkorm. rendelet 1. §-a. Hatályos 2018. 10. 30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. §-t módosította a 22/2018. (X. 29.) önkorm. rendelet 2. §-a. Hatályos 2018. 10. 30-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22/2018. (X. 29.) önkorm. rendelet 3. §-a. Hatályos 2018. 10. 30-tól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Hatályon kívül helyezte a 48/2012. (X. 03.) önkorm. rendelet 2012. 10. 04-től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/2005.(II.4.) önkorm.rend. Hatályos: 2005.02.1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z (1) bekezdést hatályon kívül helyezte a 28/2011. (IV. 13.) számú önkorm. rendelet 2011. 04. 14-től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 (2) bekezdést hatályon kívül helyezte a 28/2011. (IV. 13.) számú önkorm. rendelet 2011. 04. 14-től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 (3) bekezdést hatályon kívül helyezte a 28/2011. (IV. 13.) számú önkorm. rendelet 2011. 04. 14-től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 (4) bekezdést hatályon kívül helyezte a 28/2011. (IV. 13.) számú önkorm. rendelet 2011. 04. 14-től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z (5) bekezdést hatályon kívül helyezte a 28/2011. (IV. 13.) számú önkorm. rendelet 2011. 04. 14-től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 (6) bekezdést hatályon kívül helyezte a 28/2011. (IV. 13.) számú önkorm. rendelet 2011. 04. 14-től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 (7) bekezdést hatályon kívül helyezte a 48/2012. (X. 03.) önkorm. rendelet 2012. 10. 04-től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 (9) bekezdést</w:t>
      </w:r>
      <w:r>
        <w:rPr/>
        <w:t xml:space="preserve"> </w:t>
      </w:r>
      <w:r>
        <w:rPr>
          <w:bCs/>
        </w:rPr>
        <w:t>hatályon kívül helyezte a 28/2011. (IV. 13.) számú önkorm. rendelet 2011. 04. 14-től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/2005.(II.4.) önkorm.rend. Hatályos: 2005.02.15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 7. §-t hatályon kívül helyezte a 48/2012. (X. 03.) önkorm. rendelet 2012. 10. 04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8. §-t módosította a 22/2018. (X. 29.) önkorm. rendelet 4. §-a. Hatályos 2018. 10. 30-tól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 9. §-t hatályon kívül helyezte a 30/2012. (VI. 07.) önkorm. rendelet 2012. 06. 08-tól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2/2005.(II.4.) önkorm.rend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z 1. mellékletet hatályon kívül helyezte a 48/2012. (X. 03.) önkorm. rendelet. Hatálytalan 2012. 10. 04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hatályon kívül helyezte a 22/2018. (X. 29.) önkorm. rendelet 6. § (2) bekezdése. Hatálytalan 2018. 10. 30-tól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 3. mellékletet hatályon kívül helyezte a 48/2012. (X. 03.) önkorm. rendelet. Hatálytalan 2012. 10. 04-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 mellékletet módosította a 22/2018. (X. 29.) önkorm. rendelet 5. §-a. Hatályos 2018. 10. 30-tó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 mellékletet módosította a 13/2023. (V. 02.) önkorm. rendelet 1. §-a. Hatályos 2023. 05. 03-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Egységes szerkezetbe foglalva</w:t>
    </w:r>
  </w:p>
  <w:p>
    <w:pPr>
      <w:pStyle w:val="Header"/>
      <w:rPr>
        <w:b/>
        <w:b/>
      </w:rPr>
    </w:pPr>
    <w:r>
      <w:rPr>
        <w:b/>
      </w:rPr>
      <w:t>Lezárva: 2023. 04. 27.</w:t>
    </w:r>
  </w:p>
  <w:p>
    <w:pPr>
      <w:pStyle w:val="Header"/>
      <w:jc w:val="center"/>
      <w:rPr>
        <w:b/>
        <w:b/>
      </w:rPr>
    </w:pPr>
    <w:r>
      <w:rPr>
        <w:b/>
      </w:rPr>
      <w:t>Hatályos: 2023. 05. 03. -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etter-kanizsa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00:00Z</dcterms:created>
  <dc:creator>Pásztor Lajos</dc:creator>
  <dc:description/>
  <cp:keywords/>
  <dc:language>en-US</dc:language>
  <cp:lastModifiedBy>dr. Termecz Marianna</cp:lastModifiedBy>
  <cp:lastPrinted>2018-10-29T10:18:00Z</cp:lastPrinted>
  <dcterms:modified xsi:type="dcterms:W3CDTF">2023-05-09T08:49:00Z</dcterms:modified>
  <cp:revision>44</cp:revision>
  <dc:subject/>
  <dc:title>Nagykanizsa Megyei Jogú Város Közgyűlésének</dc:title>
</cp:coreProperties>
</file>