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. évi kulturális támogatása elnyer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képviseletére jogosult személy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Más forrásból fedezett kiadások (saját forrás, 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1. számú mellékletben részletezett forrás- és költségkalkul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. Pályázati cél részletes bemutatása (max. 1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..</w:t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 mellékl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(részletes) forrás és költségkalkuláci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vételek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1418"/>
        <w:gridCol w:w="850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ályázat keretében igényel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ját forrá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ázó öner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támogatások (támogatónké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forrás(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atában nyilatkozom, hogy hogy a fenti táblázatban szereplő saját (és egyéb) források rendelkezésre állnak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Kiadások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Cs/>
          <w:i/>
          <w:iCs/>
          <w:sz w:val="24"/>
        </w:rPr>
        <w:t>költségnemenként)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83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Költség össz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 +2 oszl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A táblázat sorokkal bővíthető!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 mellékl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a pályázó szervezet önkormányzati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. évben a pályázó szervezet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2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3. évben a pályázó szervezet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3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ulírott…………………………………..(név) a ………….………………………………… (szervezet) képviseleté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üntetőjogi felelősségem tudatában nyilatkozom, hogy hogy </w:t>
      </w:r>
      <w:r>
        <w:rPr>
          <w:rFonts w:cs="Arial" w:ascii="Arial" w:hAnsi="Arial"/>
          <w:sz w:val="22"/>
          <w:szCs w:val="22"/>
        </w:rPr>
        <w:t>az Önkormányzatnál, az Önkormányzat által alapított költségvetési szervnél vagy az Önkormányzat tulajdonában álló gazdasági társaságnál bármilyen jogcímen fennálló, lejárt tartozással nem rendelkezem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3. melléklet</w:t>
      </w:r>
    </w:p>
    <w:p>
      <w:pPr>
        <w:pStyle w:val="Heading4"/>
        <w:rPr/>
      </w:pPr>
      <w:r>
        <w:rPr>
          <w:rFonts w:cs="Arial" w:ascii="Arial" w:hAnsi="Arial"/>
          <w:bCs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4/a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4/b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5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17. évi LII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6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09. évi CXLIV. tv. 31. § (1) bek.; 33. § (1) bek.]</w:t>
      </w:r>
    </w:p>
  </w:footnote>
  <w:footnote w:id="5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b/>
          <w:bCs/>
          <w:i/>
        </w:rPr>
        <w:t>[Pp. 7. § (1) bek.</w:t>
      </w:r>
      <w:r>
        <w:rPr>
          <w:b/>
          <w:i/>
        </w:rPr>
        <w:t xml:space="preserve"> 6. pont:</w:t>
      </w:r>
      <w:r>
        <w:rPr>
          <w:i/>
        </w:rPr>
        <w:t xml:space="preserve"> a 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z egyesület, a köztestület, valamint az alapítvány]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ényleges tulajdonos [Pmt. 3. § 38. pont]: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alapítványok esetében az a természetes személy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a)</w:t>
      </w:r>
      <w:r>
        <w:rPr>
          <w:sz w:val="20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b)</w:t>
      </w:r>
      <w:r>
        <w:rPr>
          <w:sz w:val="20"/>
        </w:rPr>
        <w:t xml:space="preserve"> akinek érdekében az alapítványt létrehozták, illetve működtetik, ha a kedvezményezetteket még nem határozták meg, vagy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c)</w:t>
      </w:r>
      <w:r>
        <w:rPr>
          <w:sz w:val="20"/>
        </w:rPr>
        <w:t xml:space="preserve"> 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bizalmi vagyonkezelési szerződés esetében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a)</w:t>
      </w:r>
      <w:r>
        <w:rPr>
          <w:sz w:val="20"/>
        </w:rPr>
        <w:t xml:space="preserve"> a vagyonrend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b)</w:t>
      </w:r>
      <w:r>
        <w:rPr>
          <w:sz w:val="20"/>
        </w:rPr>
        <w:t xml:space="preserve"> a vagyonkez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c)</w:t>
      </w:r>
      <w:r>
        <w:rPr>
          <w:sz w:val="20"/>
        </w:rPr>
        <w:t xml:space="preserve"> a kedvezményezett vagy a kedvezményezettek csoportja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d)</w:t>
      </w:r>
      <w:r>
        <w:rPr>
          <w:sz w:val="20"/>
        </w:rPr>
        <w:t xml:space="preserve"> az a természetes személy, aki a kezelt vagyon felett egyéb módon ellenőrzést, irányítást gyakorol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f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ban meghatározott természetes személy hiányában a jogi személy vagy jogi személyiséggel nem rendelkező szervezet vezető tisztségviselője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Garamond,Italic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8:00Z</dcterms:created>
  <dc:creator>Kémné Milei Éva</dc:creator>
  <dc:description/>
  <cp:keywords/>
  <dc:language>en-US</dc:language>
  <cp:lastModifiedBy>Bagarus Ágnes</cp:lastModifiedBy>
  <cp:lastPrinted>2018-02-08T12:45:00Z</cp:lastPrinted>
  <dcterms:modified xsi:type="dcterms:W3CDTF">2023-05-03T08:54:00Z</dcterms:modified>
  <cp:revision>3</cp:revision>
  <dc:subject/>
  <dc:title>PÁLYÁZATI FELHÍVÁS</dc:title>
</cp:coreProperties>
</file>