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gykanizsa Megyei Jogú Város Önkormányzata Közgyűlésének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/2023. (VI. 28.) önkormányzati rendelet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hulladékszállítási díjjal kapcsolatos kedvezményről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ykanizsa Megyei Jogú Város Önkormányzatának Közgyűlése az Alaptörvény 32. cikk (2) bekezdésében meghatározott eredeti jogalkotói hatáskörében, a Magyarország helyi önkormányzatairól szóló 2011. évi CLXXXIX. törvény 10. § (2) bekezdésében meghatározott feladatkörében eljárva, a hulladékról szóló 2012. évi CLXXXV. törvény 35. § (6) bekezdésében kapott felhatalmazás alapján a következőket rendeli el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§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hatálya a Nagykanizsa-Bagola városrészben található és az ingatlan-nyilvántartásban belterületi fekvésűként megjelölt ingatlanoknak a hulladékról szóló 2012. CLXXXV. törvény 2. § (1) bekezdés 34. pontja szerinti ingatlanhasználói közül az olyan természetes személyekre terjed ki, akik az adott ingatlanon állandó lakcímmel rendelkezne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§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Nagykanizsa Megyei Jogú Város Önkormányzata az 1. § hatálya alá tartozó ingatlanhasználók részére a heti egyszeri ürítés, és legfeljebb 1 db 120 l-es hulladékgyűjtő edény alapján számított díjnak megfelelő összegű kedvezményt biztosít ingatlanonkén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kedvezmény miatt kieső díjbevételt az önkormányzat a MOHU MOL Hulladékgazdálkodási Zrt.-vel, mint koncessziós társasággal kötött külön megállapodás alapján téríti meg a koncessziós társaságna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(2) bekezdés szerinti kompenzáció mértékének alapja a gyűjtést végző koncesszori alvállalkozó kimutatása szerint a kedvezménnyel érintett városrészben tárgyhónapban végzett ürítések szá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§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 a rendelet 2023. július 1-jén lép hatályb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ykanizsa, 2023. június 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36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. Gyergyák Krisz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logh Lászl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gármest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hirdetés napja: 2023. június 28.</w:t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Dr. Gyergyák Kriszt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Szvegtrzs3Char">
    <w:name w:val="Szövegtörzs 3 Char"/>
    <w:qFormat/>
    <w:rPr>
      <w:rFonts w:ascii="TimesNewRoman;Times New Roman" w:hAnsi="TimesNewRoman;Times New Roman" w:eastAsia="Times New Roma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TimesNewRoman;Times New Roman" w:hAnsi="TimesNewRoman;Times New Roman" w:cs="TimesNew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45:00Z</dcterms:created>
  <dc:creator>dr. Termecz Marianna</dc:creator>
  <dc:description/>
  <cp:keywords/>
  <dc:language>en-US</dc:language>
  <cp:lastModifiedBy>dr. Termecz Marianna</cp:lastModifiedBy>
  <dcterms:modified xsi:type="dcterms:W3CDTF">2023-06-28T07:45:00Z</dcterms:modified>
  <cp:revision>5</cp:revision>
  <dc:subject/>
  <dc:title/>
</cp:coreProperties>
</file>