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tabs>
          <w:tab w:val="clear" w:pos="708"/>
          <w:tab w:val="center" w:pos="6663" w:leader="none"/>
        </w:tabs>
        <w:spacing w:before="0" w:after="0"/>
        <w:jc w:val="center"/>
        <w:rPr>
          <w:rFonts w:ascii="Arial" w:hAnsi="Arial" w:cs="Arial"/>
          <w:b/>
          <w:b/>
          <w:bCs/>
          <w:sz w:val="22"/>
          <w:szCs w:val="22"/>
        </w:rPr>
      </w:pPr>
      <w:r>
        <w:rPr>
          <w:rFonts w:cs="Arial" w:ascii="Arial" w:hAnsi="Arial"/>
          <w:b/>
          <w:bCs/>
          <w:sz w:val="22"/>
          <w:szCs w:val="22"/>
        </w:rPr>
        <w:t>Nagykanizsa Megyei Jogú Város Önkormányzata Közgyűlésének</w:t>
      </w:r>
    </w:p>
    <w:p>
      <w:pPr>
        <w:pStyle w:val="TextBody"/>
        <w:jc w:val="center"/>
        <w:rPr>
          <w:rFonts w:ascii="Arial" w:hAnsi="Arial" w:cs="Arial"/>
          <w:b/>
          <w:b/>
          <w:bCs/>
          <w:sz w:val="22"/>
          <w:szCs w:val="22"/>
        </w:rPr>
      </w:pPr>
      <w:r>
        <w:rPr>
          <w:rFonts w:cs="Arial" w:ascii="Arial" w:hAnsi="Arial"/>
          <w:b/>
          <w:bCs/>
          <w:sz w:val="22"/>
          <w:szCs w:val="22"/>
        </w:rPr>
        <w:t>25/2023. (VI. 28.) önkormányzati rendelete</w:t>
      </w:r>
    </w:p>
    <w:p>
      <w:pPr>
        <w:pStyle w:val="TextBody"/>
        <w:jc w:val="center"/>
        <w:rPr>
          <w:rFonts w:ascii="Arial" w:hAnsi="Arial" w:cs="Arial"/>
          <w:b/>
          <w:b/>
          <w:bCs/>
          <w:sz w:val="22"/>
          <w:szCs w:val="22"/>
        </w:rPr>
      </w:pPr>
      <w:r>
        <w:rPr>
          <w:rFonts w:cs="Arial" w:ascii="Arial" w:hAnsi="Arial"/>
          <w:b/>
          <w:bCs/>
          <w:sz w:val="22"/>
          <w:szCs w:val="22"/>
        </w:rPr>
        <w:t>a nem közművel összegyűjtött háztartási szennyvíz begyűjtésére vonatkozó közszolgáltatásról</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Nagykanizsa Megyei Jogú Város Önkormányzatának Közgyűlése a vízgazdálkodásról szóló 1995. évi LVII. törvény 44/C. § (2) bekezdésében és 45. § (6) bekezdésében kapott felhatalmazás alapján, az Alaptörvény 32. cikk (1) bekezdés a) pontjában, a Magyarország helyi önkormányzatairól szóló 2011. évi CLXXXIX. törvény 13. § (1) bekezdés 11. pontjában és a vízgazdálkodásról szóló 1995. évi LVII. törvény 4. § (2) bekezdés d) pontjában meghatározott feladatkörében eljárva a következőket rendeli el:</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1. A rendelet hatály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1.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 rendelet hatálya Nagykanizsa Megyei Jogú Város közigazgatási területén található azon ingatlanok természetes és jogi személy, valamint jogi személyiséggel nem rendelkező tulajdonosára, vagyonkezelőjére vagy egyéb jogcímen használójára terjed ki, akiknek az ingatlanán keletkező nem közművel összegyűjtött háztartási szennyvíz elvezetése szennyvízbekötés útján nem megoldot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2. Értelmező rendelkezések</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2.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E rendelet alkalmazásában:</w:t>
      </w:r>
    </w:p>
    <w:p>
      <w:pPr>
        <w:pStyle w:val="TextBody"/>
        <w:ind w:left="580" w:hanging="560"/>
        <w:rPr>
          <w:rFonts w:ascii="Arial" w:hAnsi="Arial" w:cs="Arial"/>
          <w:sz w:val="22"/>
          <w:szCs w:val="22"/>
        </w:rPr>
      </w:pPr>
      <w:r>
        <w:rPr>
          <w:rFonts w:cs="Arial" w:ascii="Arial" w:hAnsi="Arial"/>
          <w:i/>
          <w:iCs/>
          <w:sz w:val="22"/>
          <w:szCs w:val="22"/>
        </w:rPr>
        <w:t>a)</w:t>
      </w:r>
      <w:r>
        <w:rPr>
          <w:rFonts w:cs="Arial" w:ascii="Arial" w:hAnsi="Arial"/>
          <w:sz w:val="22"/>
          <w:szCs w:val="22"/>
        </w:rPr>
        <w:tab/>
        <w:t>háztartási szennyvíz: a víziközmű-szolgáltatásról szóló 2011. évi CCIX. törvény végrehajtásáról szóló 58/2013. (II.27.) Korm. rendelet 1. § 15. pontja szerint meghatározott szennyvíz.</w:t>
      </w:r>
    </w:p>
    <w:p>
      <w:pPr>
        <w:pStyle w:val="TextBody"/>
        <w:ind w:left="580" w:hanging="560"/>
        <w:rPr>
          <w:rFonts w:ascii="Arial" w:hAnsi="Arial" w:cs="Arial"/>
          <w:sz w:val="22"/>
          <w:szCs w:val="22"/>
        </w:rPr>
      </w:pPr>
      <w:r>
        <w:rPr>
          <w:rFonts w:cs="Arial" w:ascii="Arial" w:hAnsi="Arial"/>
          <w:i/>
          <w:iCs/>
          <w:sz w:val="22"/>
          <w:szCs w:val="22"/>
        </w:rPr>
        <w:t>b)</w:t>
      </w:r>
      <w:r>
        <w:rPr>
          <w:rFonts w:cs="Arial" w:ascii="Arial" w:hAnsi="Arial"/>
          <w:sz w:val="22"/>
          <w:szCs w:val="22"/>
        </w:rPr>
        <w:tab/>
        <w:t>ingatlantulajdonos: annak az ingatlannak a tulajdonosa, haszonélvezője, vagyonkezelője vagy egyéb jogcímen használója, amelyen a nem közművel összegyűjtött szennyvíz keletkezik</w:t>
      </w:r>
    </w:p>
    <w:p>
      <w:pPr>
        <w:pStyle w:val="TextBody"/>
        <w:ind w:left="580" w:hanging="560"/>
        <w:rPr>
          <w:rFonts w:ascii="Arial" w:hAnsi="Arial" w:cs="Arial"/>
          <w:sz w:val="22"/>
          <w:szCs w:val="22"/>
        </w:rPr>
      </w:pPr>
      <w:r>
        <w:rPr>
          <w:rFonts w:cs="Arial" w:ascii="Arial" w:hAnsi="Arial"/>
          <w:i/>
          <w:iCs/>
          <w:sz w:val="22"/>
          <w:szCs w:val="22"/>
        </w:rPr>
        <w:t>c)</w:t>
      </w:r>
      <w:r>
        <w:rPr>
          <w:rFonts w:cs="Arial" w:ascii="Arial" w:hAnsi="Arial"/>
          <w:sz w:val="22"/>
          <w:szCs w:val="22"/>
        </w:rPr>
        <w:tab/>
        <w:t>közszolgáltató: Nagykanizsa Megyei Jogú Város Önkormányzatával (a továbbiakban: Önkormányzat) kötött közszolgáltatási szerződés alapján a nem közművel összegyűjtött háztartási szennyvíz begyűjtésére vonatkozó közszolgáltatás végzésére jogosult és kötelezett vállalkozás vagy a nem közművel összegyűjtött háztartási szennyvíz ideiglenes begyűjtésének ellátására az illetékes hatóság által kirendelt közérdekű szolgáltató.</w:t>
      </w:r>
    </w:p>
    <w:p>
      <w:pPr>
        <w:pStyle w:val="TextBody"/>
        <w:ind w:left="580" w:hanging="560"/>
        <w:rPr>
          <w:rFonts w:ascii="Arial" w:hAnsi="Arial" w:cs="Arial"/>
          <w:sz w:val="22"/>
          <w:szCs w:val="22"/>
        </w:rPr>
      </w:pPr>
      <w:r>
        <w:rPr>
          <w:rFonts w:cs="Arial" w:ascii="Arial" w:hAnsi="Arial"/>
          <w:i/>
          <w:iCs/>
          <w:sz w:val="22"/>
          <w:szCs w:val="22"/>
        </w:rPr>
        <w:t>d)</w:t>
      </w:r>
      <w:r>
        <w:rPr>
          <w:rFonts w:cs="Arial" w:ascii="Arial" w:hAnsi="Arial"/>
          <w:sz w:val="22"/>
          <w:szCs w:val="22"/>
        </w:rPr>
        <w:tab/>
        <w:t>nem közművel összegyűjtött háztartási szennyvíz: a vízgazdálkodásról szóló 1995. évi LVII. törvény (a továbbiakban: Vgt.) 1. melléklete 37. pontjában meghatározott szennyvíz.</w:t>
      </w:r>
    </w:p>
    <w:p>
      <w:pPr>
        <w:pStyle w:val="TextBody"/>
        <w:ind w:left="580" w:hanging="560"/>
        <w:rPr>
          <w:rFonts w:ascii="Arial" w:hAnsi="Arial" w:cs="Arial"/>
          <w:sz w:val="22"/>
          <w:szCs w:val="22"/>
        </w:rPr>
      </w:pPr>
      <w:r>
        <w:rPr>
          <w:rFonts w:cs="Arial" w:ascii="Arial" w:hAnsi="Arial"/>
          <w:i/>
          <w:iCs/>
          <w:sz w:val="22"/>
          <w:szCs w:val="22"/>
        </w:rPr>
        <w:t>e)</w:t>
      </w:r>
      <w:r>
        <w:rPr>
          <w:rFonts w:cs="Arial" w:ascii="Arial" w:hAnsi="Arial"/>
          <w:sz w:val="22"/>
          <w:szCs w:val="22"/>
        </w:rPr>
        <w:tab/>
        <w:t>nem közművel összegyűjtött háztartási szennyvíz begyűjtése: a Vgt. 1. melléklete 38. pontjában meghatározott tevékenység.</w:t>
      </w:r>
    </w:p>
    <w:p>
      <w:pPr>
        <w:pStyle w:val="TextBody"/>
        <w:ind w:left="580" w:hanging="560"/>
        <w:rPr>
          <w:rFonts w:ascii="Arial" w:hAnsi="Arial" w:cs="Arial"/>
          <w:sz w:val="22"/>
          <w:szCs w:val="22"/>
        </w:rPr>
      </w:pPr>
      <w:r>
        <w:rPr>
          <w:rFonts w:cs="Arial" w:ascii="Arial" w:hAnsi="Arial"/>
          <w:i/>
          <w:iCs/>
          <w:sz w:val="22"/>
          <w:szCs w:val="22"/>
        </w:rPr>
        <w:t>f)</w:t>
      </w:r>
      <w:r>
        <w:rPr>
          <w:rFonts w:cs="Arial" w:ascii="Arial" w:hAnsi="Arial"/>
          <w:sz w:val="22"/>
          <w:szCs w:val="22"/>
        </w:rPr>
        <w:tab/>
        <w:t>nem közművel összegyűjtött háztartási szennyvíz begyűjtésére vonatkozó közszolgáltatás: Önkormányzat által szervezett és fenntartott közszolgáltatás vagy a nem közművel összegyűjtött háztartási szennyvíz ideiglenes begyűjtésének ellátására az illetékes hatóság által kirendelt közérdekű szolgáltató által végzett közszolgáltatás, mely kiterjed a nem közművel összegyűjtött háztartási szennyvíznek az ingatlantulajdonostól történő átvételére, elszállítására és ártalmatlanítás céljából történő átadására.</w:t>
      </w:r>
    </w:p>
    <w:p>
      <w:pPr>
        <w:pStyle w:val="TextBody"/>
        <w:ind w:left="580" w:hanging="560"/>
        <w:rPr>
          <w:rFonts w:ascii="Arial" w:hAnsi="Arial" w:cs="Arial"/>
          <w:sz w:val="22"/>
          <w:szCs w:val="22"/>
        </w:rPr>
      </w:pPr>
      <w:r>
        <w:rPr>
          <w:rFonts w:cs="Arial" w:ascii="Arial" w:hAnsi="Arial"/>
          <w:i/>
          <w:iCs/>
          <w:sz w:val="22"/>
          <w:szCs w:val="22"/>
        </w:rPr>
        <w:t>g)</w:t>
      </w:r>
      <w:r>
        <w:rPr>
          <w:rFonts w:cs="Arial" w:ascii="Arial" w:hAnsi="Arial"/>
          <w:sz w:val="22"/>
          <w:szCs w:val="22"/>
        </w:rPr>
        <w:tab/>
        <w:t>szennyvízbekötés: közüzemi csatornahálózatra való csatlakozás vagy engedélyezett, egyedi módon történő szennyvízkezelés után befogadó használata.</w:t>
      </w:r>
    </w:p>
    <w:p>
      <w:pPr>
        <w:pStyle w:val="TextBody"/>
        <w:ind w:left="580" w:hanging="56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3. A közszolgáltatás ellátásának rendj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3.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Az Önkormányzat a város közigazgatási területén keletkező nem közművel összegyűjtött háztartási szennyvíz begyűjtésére (átvételére, elszállítására, ártalmatlanítás céljából történő átadására) közszolgáltatást szervez és tart fen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A nem közművel összegyűjtött háztartási szennyvizet 2021. január 01. napjától 2030. december 31. napjáig a természetes személy ingatlan tulajdonostól, vagyonkezelőjétől vagy egyéb jogcímen használójától Polai János egyéni vállalkozó (Nagykanizsa, Gárdonyi Géza u. 1.) gyűjti be, szállítja és helyezi el, gondoskodik annak ártalmatlanításáró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A nem közművel összegyűjtött háztartási szennyvizet a jogi személy, valamint jogi személyiséggel nem rendelkező ingatlan tulajdonostól, vagyonkezelőjétől vagy egyéb jogcímen használójától a nem közművel összegyűjtött háztartási szennyvíz ideiglenes begyűjtésének ellátására az illetékes hatóság által kijelölésre kerülő közérdekű közszolgáltató gyűjti be, szállítja és helyezi el, gondoskodik annak ártalmatlanításáró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A közszolgáltató a közszolgáltatás körébe tartozó nem közművel összegyűjtött háztartási szennyvizet a Délzalai Víz- és Csatornamű ZRt. üzemeltetésében lévő szennyvíztisztító telepre köteles szállítani ártalmatlanítás céljábó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A (4) bekezdésben megjelölt ártalmatlanítás céljából történő átadási helyre a nem közművel összegyűjtött háztartási szennyvíz begyűjtésére vonatkozó közszolgáltatás keretében kizárólag a rendelet 2. § d) pontjában meghatározott szennyvíz szállítható.</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4. A közszolgáltatási szerződé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4.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 közszolgáltatási szerződés tartalmára vonatkozóan a nem közművel összegyűjtött háztartási szennyvíz begyűjtésére vonatkozó közszolgáltatási tevékenység részletes szabályairól szóló 455/2013. (XI.29.) Korm. rendelet 6. § - 9. § szabályait kell alkalmazni azzal, hogy a közszolgáltatási szerződés a szerződést kötő felek közös megegyezésével is megszűnhe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5. A közszolgáltatás díja, az alkalmazható közszolgáltatási díj legmagasabb mértéke, megfizetésének rendj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5.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A jelen rendelet szerinti kötelező közszolgáltatásért a természetes személy ingatlan tulajdonos, vagyonkezelője vagy egyéb jogcímen használója kötelezettek által fizetendő, általános forgalmi adó nélkül számított, legmagasabb díj mértéke nettó 2080,- Ft/m3, azaz a 2080,- Ft/m3 összegű közszolgáltatás díjra felszámításra kerül a mindenkori ÁFA össze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Az (1) bekezdés szerinti közszolgáltatás díjat a természetes személy ingatlan tulajdonos, vagyonkezelője vagy egyéb jogcímen használója a közszolgáltatónak fizeti meg, a szolgáltatás teljesítését követően, a közszolgáltató által kibocsátott számla alapján. A teljesítéskor kibocsátott számla tartalmazza a felek nevét, a begyűjtés időpontját, az elszállított nem közművel összegyűjtött háztartási szennyvíz mennyiségét és a szolgáltatás díjá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A jelen rendelet szerinti kötelező közszolgáltatásért a jogi személy, valamint jogi személyiséggel nem rendelkező ingatlan tulajdonosa, vagyonkezelője vagy egyéb jogcímen használója a közszolgáltatási díjat az egyes közszolgáltatások ellátásáról és az ezzel összefüggő törvénymódosításokról szóló 2013. évi CXXXIV. törvény alapján fizeti meg az illetékes hatóság által kijelölésre kerülő közérdekű közszolgáltató részér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6. A közszolgáltató kötelezettségei</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6.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A nem közművel összegyűjtött háztartási szennyvíz szállítása úgy végezhető, hogy az teljes mértékben megfeleljen a környezetvédelmi, vízügyi és közegészségügyi előírásokna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A közszolgálató a nem közművel összegyűjtött háztartási szennyvíz begyűjtése, azaz a közszolgáltatás teljesítése során a Vgt. erre vonatkozó rendelkezéseit, a Vgt. 44/F. §-ában rögzített feltételeket, előírásokat maradéktalanul betartva köteles eljár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A nem közművel összegyűjtött háztartási szennyvíz begyűjtésére a közszolgáltatás megrendelésével az ingatlantulajdonos és a közszolgáltató között szerződés jön létre, melynek keretében a közszolgáltató köteles a közszolgáltatásnak 72 órán belül a megrendelővel egyeztetett időpontban eleget tenni, kivéve, ha a 3. § (3) bekezdés szerint az illetékes hatóság által a kirendelés tárgyában meghozott döntés ettől eltérő feltételeket állapít me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A közszolgáltató a nem közművel összegyűjtött háztartási szennyvíz elszállítását nem tagadhatja meg, kivéve</w:t>
      </w:r>
    </w:p>
    <w:p>
      <w:pPr>
        <w:pStyle w:val="TextBody"/>
        <w:ind w:left="580" w:hanging="560"/>
        <w:rPr>
          <w:rFonts w:ascii="Arial" w:hAnsi="Arial" w:cs="Arial"/>
          <w:sz w:val="22"/>
          <w:szCs w:val="22"/>
        </w:rPr>
      </w:pPr>
      <w:r>
        <w:rPr>
          <w:rFonts w:cs="Arial" w:ascii="Arial" w:hAnsi="Arial"/>
          <w:i/>
          <w:iCs/>
          <w:sz w:val="22"/>
          <w:szCs w:val="22"/>
        </w:rPr>
        <w:t>a)</w:t>
      </w:r>
      <w:r>
        <w:rPr>
          <w:rFonts w:cs="Arial" w:ascii="Arial" w:hAnsi="Arial"/>
          <w:sz w:val="22"/>
          <w:szCs w:val="22"/>
        </w:rPr>
        <w:tab/>
        <w:t>ha a háztartási szennyvíz veszélyes hulladéknak minősül,</w:t>
      </w:r>
    </w:p>
    <w:p>
      <w:pPr>
        <w:pStyle w:val="TextBody"/>
        <w:ind w:left="580" w:hanging="560"/>
        <w:rPr>
          <w:rFonts w:ascii="Arial" w:hAnsi="Arial" w:cs="Arial"/>
          <w:sz w:val="22"/>
          <w:szCs w:val="22"/>
        </w:rPr>
      </w:pPr>
      <w:r>
        <w:rPr>
          <w:rFonts w:cs="Arial" w:ascii="Arial" w:hAnsi="Arial"/>
          <w:i/>
          <w:iCs/>
          <w:sz w:val="22"/>
          <w:szCs w:val="22"/>
        </w:rPr>
        <w:t>b)</w:t>
      </w:r>
      <w:r>
        <w:rPr>
          <w:rFonts w:cs="Arial" w:ascii="Arial" w:hAnsi="Arial"/>
          <w:sz w:val="22"/>
          <w:szCs w:val="22"/>
        </w:rPr>
        <w:tab/>
        <w:t>ha ismeretlen eredetű a szennyvíz, annak veszélytelensége megállapításáig,</w:t>
      </w:r>
    </w:p>
    <w:p>
      <w:pPr>
        <w:pStyle w:val="TextBody"/>
        <w:ind w:left="580" w:hanging="560"/>
        <w:rPr>
          <w:rFonts w:ascii="Arial" w:hAnsi="Arial" w:cs="Arial"/>
          <w:sz w:val="22"/>
          <w:szCs w:val="22"/>
        </w:rPr>
      </w:pPr>
      <w:r>
        <w:rPr>
          <w:rFonts w:cs="Arial" w:ascii="Arial" w:hAnsi="Arial"/>
          <w:i/>
          <w:iCs/>
          <w:sz w:val="22"/>
          <w:szCs w:val="22"/>
        </w:rPr>
        <w:t>c)</w:t>
      </w:r>
      <w:r>
        <w:rPr>
          <w:rFonts w:cs="Arial" w:ascii="Arial" w:hAnsi="Arial"/>
          <w:sz w:val="22"/>
          <w:szCs w:val="22"/>
        </w:rPr>
        <w:tab/>
        <w:t>ha a háztartási szennyvíz a kijelölt ártalmatlanító helyen szennyvízelvezető törzshálózatban vagy szennyvízelvezető műben nem helyezhető el.</w:t>
      </w:r>
    </w:p>
    <w:p>
      <w:pPr>
        <w:pStyle w:val="TextBody"/>
        <w:ind w:left="580" w:hanging="5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A 3. § (2) bekezdés szerinti közszolgáltató köteles:</w:t>
      </w:r>
    </w:p>
    <w:p>
      <w:pPr>
        <w:pStyle w:val="TextBody"/>
        <w:ind w:left="580" w:hanging="560"/>
        <w:rPr>
          <w:rFonts w:ascii="Arial" w:hAnsi="Arial" w:cs="Arial"/>
          <w:sz w:val="22"/>
          <w:szCs w:val="22"/>
        </w:rPr>
      </w:pPr>
      <w:r>
        <w:rPr>
          <w:rFonts w:cs="Arial" w:ascii="Arial" w:hAnsi="Arial"/>
          <w:i/>
          <w:iCs/>
          <w:sz w:val="22"/>
          <w:szCs w:val="22"/>
        </w:rPr>
        <w:t>a)</w:t>
      </w:r>
      <w:r>
        <w:rPr>
          <w:rFonts w:cs="Arial" w:ascii="Arial" w:hAnsi="Arial"/>
          <w:sz w:val="22"/>
          <w:szCs w:val="22"/>
        </w:rPr>
        <w:tab/>
        <w:t>folyamatosan gondoskodni a nem közművel összegyűjtött háztartási szennyvíz begyűjtéséről a környezetvédelmi szempontoknak megfelelően,</w:t>
      </w:r>
    </w:p>
    <w:p>
      <w:pPr>
        <w:pStyle w:val="TextBody"/>
        <w:ind w:left="580" w:hanging="560"/>
        <w:rPr>
          <w:rFonts w:ascii="Arial" w:hAnsi="Arial" w:cs="Arial"/>
          <w:sz w:val="22"/>
          <w:szCs w:val="22"/>
        </w:rPr>
      </w:pPr>
      <w:r>
        <w:rPr>
          <w:rFonts w:cs="Arial" w:ascii="Arial" w:hAnsi="Arial"/>
          <w:i/>
          <w:iCs/>
          <w:sz w:val="22"/>
          <w:szCs w:val="22"/>
        </w:rPr>
        <w:t>b)</w:t>
      </w:r>
      <w:r>
        <w:rPr>
          <w:rFonts w:cs="Arial" w:ascii="Arial" w:hAnsi="Arial"/>
          <w:sz w:val="22"/>
          <w:szCs w:val="22"/>
        </w:rPr>
        <w:tab/>
        <w:t>a nem közművel összegyűjtött háztartási szennyvizet a rendelet 3. § (4) bekezdésében meghatározott átadási helyre szállítani,</w:t>
      </w:r>
    </w:p>
    <w:p>
      <w:pPr>
        <w:pStyle w:val="TextBody"/>
        <w:ind w:left="580" w:hanging="560"/>
        <w:rPr>
          <w:rFonts w:ascii="Arial" w:hAnsi="Arial" w:cs="Arial"/>
          <w:sz w:val="22"/>
          <w:szCs w:val="22"/>
        </w:rPr>
      </w:pPr>
      <w:r>
        <w:rPr>
          <w:rFonts w:cs="Arial" w:ascii="Arial" w:hAnsi="Arial"/>
          <w:i/>
          <w:iCs/>
          <w:sz w:val="22"/>
          <w:szCs w:val="22"/>
        </w:rPr>
        <w:t>c)</w:t>
      </w:r>
      <w:r>
        <w:rPr>
          <w:rFonts w:cs="Arial" w:ascii="Arial" w:hAnsi="Arial"/>
          <w:sz w:val="22"/>
          <w:szCs w:val="22"/>
        </w:rPr>
        <w:tab/>
        <w:t>ügyfélszolgálati és ügyeleti feladatokat ellátó szervezetet fenntartani,</w:t>
      </w:r>
    </w:p>
    <w:p>
      <w:pPr>
        <w:pStyle w:val="TextBody"/>
        <w:ind w:left="580" w:hanging="560"/>
        <w:rPr>
          <w:rFonts w:ascii="Arial" w:hAnsi="Arial" w:cs="Arial"/>
          <w:sz w:val="22"/>
          <w:szCs w:val="22"/>
        </w:rPr>
      </w:pPr>
      <w:r>
        <w:rPr>
          <w:rFonts w:cs="Arial" w:ascii="Arial" w:hAnsi="Arial"/>
          <w:i/>
          <w:iCs/>
          <w:sz w:val="22"/>
          <w:szCs w:val="22"/>
        </w:rPr>
        <w:t>d)</w:t>
      </w:r>
      <w:r>
        <w:rPr>
          <w:rFonts w:cs="Arial" w:ascii="Arial" w:hAnsi="Arial"/>
          <w:sz w:val="22"/>
          <w:szCs w:val="22"/>
        </w:rPr>
        <w:tab/>
        <w:t>a közszolgáltatás ellátásához kapcsolódó nyilvántartási rendszert vezetni, az elszállított és tisztítás céljára átadott nem közművel összegyűjtött háztartási szennyvíz mennyiségéről a felügyeletet ellátó hatóságnak és az önkormányzatnak adatot szolgáltatni,</w:t>
      </w:r>
    </w:p>
    <w:p>
      <w:pPr>
        <w:pStyle w:val="TextBody"/>
        <w:ind w:left="580" w:hanging="560"/>
        <w:rPr>
          <w:rFonts w:ascii="Arial" w:hAnsi="Arial" w:cs="Arial"/>
          <w:sz w:val="22"/>
          <w:szCs w:val="22"/>
        </w:rPr>
      </w:pPr>
      <w:r>
        <w:rPr>
          <w:rFonts w:cs="Arial" w:ascii="Arial" w:hAnsi="Arial"/>
          <w:i/>
          <w:iCs/>
          <w:sz w:val="22"/>
          <w:szCs w:val="22"/>
        </w:rPr>
        <w:t>e)</w:t>
      </w:r>
      <w:r>
        <w:rPr>
          <w:rFonts w:cs="Arial" w:ascii="Arial" w:hAnsi="Arial"/>
          <w:sz w:val="22"/>
          <w:szCs w:val="22"/>
        </w:rPr>
        <w:tab/>
        <w:t>a közszolgáltatás teljesítéséhez szükséges mennyiségű és minőségű jármű, gép, eszköz, berendezéssel rendelkezni, valamint a szükséges létszámú és képzettségű szakembert alkalmazni,</w:t>
      </w:r>
    </w:p>
    <w:p>
      <w:pPr>
        <w:pStyle w:val="TextBody"/>
        <w:ind w:left="580" w:hanging="560"/>
        <w:rPr>
          <w:rFonts w:ascii="Arial" w:hAnsi="Arial" w:cs="Arial"/>
          <w:sz w:val="22"/>
          <w:szCs w:val="22"/>
        </w:rPr>
      </w:pPr>
      <w:r>
        <w:rPr>
          <w:rFonts w:cs="Arial" w:ascii="Arial" w:hAnsi="Arial"/>
          <w:i/>
          <w:iCs/>
          <w:sz w:val="22"/>
          <w:szCs w:val="22"/>
        </w:rPr>
        <w:t>f)</w:t>
      </w:r>
      <w:r>
        <w:rPr>
          <w:rFonts w:cs="Arial" w:ascii="Arial" w:hAnsi="Arial"/>
          <w:sz w:val="22"/>
          <w:szCs w:val="22"/>
        </w:rPr>
        <w:tab/>
        <w:t>a közszolgáltatói tevékenységéről évente részletes költségelszámolást készíteni, és azt a tárgyévet követő év március 31-ig az Önkormányzatnak benyújtani.</w:t>
      </w:r>
    </w:p>
    <w:p>
      <w:pPr>
        <w:pStyle w:val="TextBody"/>
        <w:ind w:left="580" w:hanging="56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7. Az ingatlantulajdonos kötelezettségei</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7.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Az ingatlantulajdonos köteles az ingatlanán keletkező, közüzemi csatornahálózatba vagy a vízgazdálkodási hatósági jogkör gyakorlásáról szóló kormányrendeletben meghatározott módon engedélyezett egyedi szennyvízkezelés után befogadóba nem vezetett háztartási szennyvizet a vizek hasznosítását, védelmét és kártételeinek elhárítását szolgáló tevékenységekre és létesítményekre vonatkozó általános szabályokról szóló kormányrendeletben meghatározott módon gyűjteni, ideiglenesen tárolni, szükség szerinti elszállíttatásáról a közszolgáltató igénybevételével gondoskodni és e rendeletben megállapított vagy jogi személy, valamint jogi személyiséggel nem rendelkező tulajdonos, vagyonkezelő vagy egyéb jogcímen használó esetén az egyes közszolgáltatások ellátásáról és az ezzel összefüggő törvénymódosításokról szóló 2013. évi CXXXIV. törvény alapján megállapításra kerülő közszolgáltatási díjat megfizet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Az ingatlantulajdonos a közszolgáltató által kiállított számlát köteles 5 évig megőrizni és azt a közszolgáltatónak vagy az önkormányzatnak ellenőrzés esetén bemutat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A közszolgáltató az ingatlantulajdonostól a nem közművel összegyűjtött háztartási szennyvizet az ingatlantulajdonos előzetes bejelentése alapján veszi át és gondoskodik az ideiglenes tárolásra szolgáló létesítmény kapacitásától függő elszállításáró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A nem közművel összegyűjtött háztartási szennyvíz elszállítását az ingatlantulajdonosnak kell a közszolgáltatást ellátó közszolgáltatónál megrendelni. A szennyvíz elszállítását arra jogosulatlan személlyel az ingatlantulajdonos nem végeztethe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Az ingatlantulajdonos köteles a közszolgáltatást szükség szerint, megfelelő rendszerességgel és időben igénybe venni és a közszolgáltatás akadálytalan elvégzéséhez szükséges feltételeket biztosíta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 Az ingatlantulajdonos köteles megadni a 3. § (2) bekezdés szerinti közszolgáltató részére a közszolgáltatás ellátása során a természetes személyazonosító adatait, valamint a lakcímé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8. Nyilvántartási és adatszolgáltatási kötelezettség, ellenőrzé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8.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A közszolgáltató és az ingatlantulajdonos köteles eleget tenni a nem közművel összegyűjtött szennyvíz vonatkozásában a környezetvédelmi és vízügyi jogszabályokban meghatározott bejelentési, nyilvántartási és adatszolgáltatási kötelezettségekn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Azon közszolgáltatást igénybe vevő ingatlantulajdonosok tekintetében, akik a nem közművel összegyűjtött szennyvizüket a közszolgáltatónak adják át, az (1) bekezdésben meghatározott kötelezettségek teljesítéséről a közszolgáltató gondoskodi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A közszolgáltató jogosult ellenőrizni, hogy az ingatlantulajdonos a rendeletnek megfelelően igénybe veszi -e a közszolgáltatá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Az Önkormányzat jogosult ellenőrizni, hogy az ingatlantulajdonos a keletkezett nem közművel összegyűjtött háztartási szennyvíz elszállításáról a rendeletnek megfelelően gondoskodik –e, a szállítást a rendeletben megjelölt közszolgáltatóval végezteti –e, valamint a közszolgáltató a rendeletben foglaltak alapján végzi –e a tevékenységé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9. Kedvezmények, mentességek</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9.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z Önkormányzat az ingatlantulajdonos részére a közszolgáltatási díjfizetésre vonatkozóan kedvezményt, mentességet nem állapít meg.</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10. A közszolgáltatással összefüggő személyes adatok (a természetes személyazonosító adatok, valamint a lakcím) kezelésére vonatkozó rendelkezések</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10.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 A 3. § (2) bekezdés szerinti közszolgáltató jogosult a közszolgáltatást igénybe vevő természetes személyek alábbi személyes adatait: név, cím, születési hely és idő, anyja neve, valamint a közszolgáltatás igénybevételének mennyiségére vonatkozó információkat, valamint a nem közművel összegyűjtött háztartási szennyvíz elszállításával kapcsolatos közszolgáltatás ellenértékének megfizetésével, a tartozásokkal és azok behajtásával kapcsolatos egyéb adatokat is személyes adatokként kezel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A közszolgáltató a nem közművel összegyűjtött háztartási szennyvíz elszállításával kapcsolatos közszolgáltatás kialakítása és fenntartása céljából, az ingatlantulajdonossal fennálló kötelező közszolgáltatás nyújtására irányuló jogviszony időtartama alatt, valamint e jogviszony megszűnését követően, a jogszabályokban előírt iratmegőrzési kötelezettség időtartama alatt kezelheti a közszolgáltatással érintett ingatlantulajdonos adata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A közszolgáltató jogosult egyes, a közszolgáltatás ellátásához kapcsolódó részfeladatai tekintetében adatfeldolgozót megbízni, és a jogos igényeinek érvényesítése érdekében az (1) bekezdésben meghatározott adatokat követelés-kezelési, hatósági, bírósági eljárások lefolytatása céljából harmadik személynek áta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11. Záró rendelkezések</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11.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Hatályát veszti a nem közművel összegyűjtött háztartási szennyvíz begyűjtésére vonatkozó közszolgáltatási díjról szóló 43/2013. (XI.6.) önkormányzati rendele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12.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Ez a rendelet 2023. július 1-jén lép hatályb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13. §</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E rendelet a belső piaci szolgáltatásokról szóló 2006/123/EK irányelvnek való megfelelést szolgálj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Nagykanizsa, 2023. június 27.</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firstLine="708"/>
        <w:jc w:val="both"/>
        <w:rPr>
          <w:rFonts w:ascii="Arial" w:hAnsi="Arial" w:cs="Arial"/>
          <w:b/>
          <w:b/>
          <w:bCs/>
          <w:sz w:val="22"/>
          <w:szCs w:val="22"/>
          <w:lang w:eastAsia="ar-SA"/>
        </w:rPr>
      </w:pPr>
      <w:r>
        <w:rPr>
          <w:rFonts w:cs="Arial" w:ascii="Arial" w:hAnsi="Arial"/>
          <w:b/>
          <w:bCs/>
          <w:sz w:val="22"/>
          <w:szCs w:val="22"/>
          <w:lang w:eastAsia="ar-SA"/>
        </w:rPr>
        <w:t xml:space="preserve">Dr. Gyergyák Krisztina </w:t>
        <w:tab/>
        <w:tab/>
        <w:tab/>
        <w:tab/>
        <w:tab/>
        <w:t>Balogh László</w:t>
      </w:r>
    </w:p>
    <w:p>
      <w:pPr>
        <w:pStyle w:val="Normal"/>
        <w:ind w:left="708" w:firstLine="708"/>
        <w:jc w:val="both"/>
        <w:rPr>
          <w:rFonts w:ascii="Arial" w:hAnsi="Arial" w:cs="Arial"/>
          <w:b/>
          <w:b/>
          <w:bCs/>
          <w:sz w:val="22"/>
          <w:szCs w:val="22"/>
          <w:lang w:eastAsia="ar-SA"/>
        </w:rPr>
      </w:pPr>
      <w:r>
        <w:rPr>
          <w:rFonts w:cs="Arial" w:ascii="Arial" w:hAnsi="Arial"/>
          <w:b/>
          <w:bCs/>
          <w:sz w:val="22"/>
          <w:szCs w:val="22"/>
          <w:lang w:eastAsia="ar-SA"/>
        </w:rPr>
        <w:t xml:space="preserve">jegyző </w:t>
        <w:tab/>
        <w:tab/>
        <w:tab/>
        <w:tab/>
        <w:tab/>
        <w:tab/>
        <w:t xml:space="preserve"> polgármester</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Kihirdetés napja: 2023. június 28.</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sz w:val="22"/>
          <w:szCs w:val="22"/>
          <w:lang w:eastAsia="ar-SA"/>
        </w:rPr>
        <w:tab/>
        <w:tab/>
        <w:tab/>
        <w:tab/>
        <w:tab/>
        <w:tab/>
        <w:tab/>
        <w:tab/>
      </w:r>
      <w:r>
        <w:rPr>
          <w:rFonts w:cs="Arial" w:ascii="Arial" w:hAnsi="Arial"/>
          <w:b/>
          <w:sz w:val="22"/>
          <w:szCs w:val="22"/>
          <w:lang w:eastAsia="ar-SA"/>
        </w:rPr>
        <w:t>Dr. Gyergyák Krisztina</w:t>
      </w:r>
    </w:p>
    <w:p>
      <w:pPr>
        <w:pStyle w:val="TextBody"/>
        <w:ind w:left="4248" w:hanging="0"/>
        <w:jc w:val="center"/>
        <w:rPr>
          <w:rFonts w:ascii="Arial" w:hAnsi="Arial" w:cs="Arial"/>
          <w:sz w:val="22"/>
          <w:szCs w:val="22"/>
        </w:rPr>
      </w:pPr>
      <w:r>
        <w:rPr>
          <w:rFonts w:eastAsia="Arial" w:cs="Arial" w:ascii="Arial" w:hAnsi="Arial"/>
          <w:b/>
          <w:sz w:val="22"/>
          <w:szCs w:val="22"/>
          <w:lang w:eastAsia="ar-SA"/>
        </w:rPr>
        <w:t xml:space="preserve">    </w:t>
      </w:r>
      <w:r>
        <w:rPr>
          <w:rFonts w:cs="Arial" w:ascii="Arial" w:hAnsi="Arial"/>
          <w:b/>
          <w:sz w:val="22"/>
          <w:szCs w:val="22"/>
          <w:lang w:eastAsia="ar-SA"/>
        </w:rPr>
        <w:t>jegyző</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2:00Z</dcterms:created>
  <dc:creator>dr. Termecz Marianna</dc:creator>
  <dc:description/>
  <cp:keywords/>
  <dc:language>en-US</dc:language>
  <cp:lastModifiedBy>dr. Termecz Marianna</cp:lastModifiedBy>
  <dcterms:modified xsi:type="dcterms:W3CDTF">2023-06-28T07:43:00Z</dcterms:modified>
  <cp:revision>6</cp:revision>
  <dc:subject/>
  <dc:title/>
</cp:coreProperties>
</file>